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 12 мая 2011 года № 67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риложение  «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 к постановлению администрации Белоярского района от 12 мая 2011 года № 677 «Об утверждении 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 изменение, раздел 3</w:t>
      </w:r>
      <w:r>
        <w:rPr/>
        <w:t xml:space="preserve"> «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менение, дополнив пунктом 3.2.7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.7. При проведении плановых проверок  должностными лицами управления применяются сводные проверочные листы (списки контрольных вопросов), разрабатываемые и утверждаемые администрацией Белоярского района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BoyarkinAA</dc:creator>
  <dc:description/>
  <dc:language>en-US</dc:language>
  <cp:lastModifiedBy>Зиневич</cp:lastModifiedBy>
  <cp:lastPrinted>2017-06-09T13:09:00Z</cp:lastPrinted>
  <dcterms:modified xsi:type="dcterms:W3CDTF">2018-07-06T09:33:00Z</dcterms:modified>
  <cp:revision>2</cp:revision>
  <dc:subject/>
  <dc:title>Приложение 2</dc:title>
</cp:coreProperties>
</file>