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color w:val="000000"/>
          <w:shd w:fill="FBFBFB" w:val="clear"/>
        </w:rPr>
      </w:pPr>
      <w:r>
        <w:rPr/>
        <w:t xml:space="preserve">проведения мероприятий, </w:t>
      </w:r>
      <w:r>
        <w:rPr>
          <w:bCs/>
          <w:iCs/>
        </w:rPr>
        <w:t xml:space="preserve">посвященных </w:t>
      </w:r>
      <w:r>
        <w:rPr>
          <w:color w:val="000000"/>
          <w:shd w:fill="FBFBFB" w:val="clear"/>
        </w:rPr>
        <w:t>Всемирному дню авиации и космонавтики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color w:val="000000"/>
          <w:shd w:fill="FBFBFB" w:val="clear"/>
        </w:rPr>
        <w:t xml:space="preserve"> </w:t>
      </w:r>
      <w:r>
        <w:rPr/>
        <w:t>на территории Белоярск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03"/>
        <w:gridCol w:w="2461"/>
        <w:gridCol w:w="32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41" w:right="-138" w:hanging="0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есто проведения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«Люди, шагнувшие в космос»: страницы космических ста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20 апр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ношеская 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 А.Н. Ткалун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олодежный,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окорения космоса»: брейн-ринг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в открытках»: видеоролики с информацией о космонавтах и космосе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- 12 апр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ая сельская библиотека в п. Сору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4/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езнайкой на Луну»: космический круиз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п. Сосно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/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Космическое путешествие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ый центр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кр. 4а, дом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«Первый шаг в космос»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тешествие в прошл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ношеская библиотека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 А.Н. Ткалун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олодежный,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смическое небо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«Гротеск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камск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кр., дом 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смос далекий и близкий»: выставка-хроника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агарин – первый космонавт»: книжная выставка-портрет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ная сельская библиотека в п. Сорум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4/5</w:t>
            </w:r>
          </w:p>
        </w:tc>
      </w:tr>
      <w:tr>
        <w:trPr>
          <w:trHeight w:val="8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викторина «Знатоки космоса»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Лыхм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ыхма, ул. ЛПУ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Я Гагарин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Прометей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ым, ул.Каксина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- «Поехали!»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Прометей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ым, ул.Каксина,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знаний «Удивительный мир космоса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Созвездие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.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«У Космонавтов праздник!» (12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, ул. Строителей, 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«День космонавтики и авиации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Меридиан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отов к полету!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Меридиан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сно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«Готов к полету!» (6+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спорта «Меридиан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сновка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Психолог</dc:creator>
  <dc:description/>
  <cp:keywords/>
  <dc:language>en-US</dc:language>
  <cp:lastModifiedBy>Home</cp:lastModifiedBy>
  <cp:lastPrinted>2017-03-31T09:46:00Z</cp:lastPrinted>
  <dcterms:modified xsi:type="dcterms:W3CDTF">2022-03-29T09:18:00Z</dcterms:modified>
  <cp:revision>25</cp:revision>
  <dc:subject/>
  <dc:title> </dc:title>
</cp:coreProperties>
</file>