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4 декабря 2012года                                                                                                         № 329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екте плана работы Думы Белоярского района на 2013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ект плана работы Думы Белоярского района на 2013 год, руководствуясь статьей 25 Регламента Думы Белоярского района, утвержденного решением Думы муниципального образования город Белоярский   от 27 мая 2005 года  № 106 «О Регламенте Думы Белоярского района», 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 прилагаемый   проект   плана   работы Думы Белоярского района на 2013 год за основу.</w:t>
      </w:r>
    </w:p>
    <w:p>
      <w:pPr>
        <w:pStyle w:val="2"/>
        <w:rPr/>
      </w:pPr>
      <w:r>
        <w:rPr>
          <w:rFonts w:cs="Times New Roman" w:ascii="Times New Roman" w:hAnsi="Times New Roman"/>
        </w:rPr>
        <w:t>2. Направить проект плана работы Думы Белоярского района на 2013 год депутатам Думы Белоярского района, в администрацию Белоярского района для внесения предложений до  24 января  2013 года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3. Установить, что письменные предложения субъектов законодательной инициативы по проекту плана работы Думы Белоярского района на 2013 год  по разделу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должны содержать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атус (вид) предлагаемого к разработке нормативного правового акта;</w:t>
      </w:r>
    </w:p>
    <w:p>
      <w:pPr>
        <w:pStyle w:val="2"/>
        <w:rPr/>
      </w:pPr>
      <w:r>
        <w:rPr>
          <w:rFonts w:cs="Times New Roman" w:ascii="Times New Roman" w:hAnsi="Times New Roman"/>
        </w:rPr>
        <w:t>2) обоснование необходимости принятия данного нормативного правового акта, в котором дается характеристика и указываются цели будущего акта, излагаются его основные положения, анализируются предполагаемые последствия проектируемых норм, приводится примерная структура акта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А.В.Ласк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widowControl/>
        <w:suppressAutoHyphens w:val="true"/>
        <w:autoSpaceDE w:val="true"/>
        <w:ind w:left="9911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решению Думы Белоярского района</w:t>
      </w:r>
    </w:p>
    <w:p>
      <w:pPr>
        <w:pStyle w:val="Normal"/>
        <w:widowControl/>
        <w:autoSpaceDE w:val="true"/>
        <w:ind w:left="10620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от 24 декабря 2012 года № 329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ЛАНА</w:t>
        <w:br/>
        <w:t xml:space="preserve"> работы Думы Белоярского района на 2013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14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1670"/>
        <w:gridCol w:w="343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ормативно-правовых актов Думы Белоярского района в связи с изменением федерального законодательства и законодательства Ханты-Мансийского автономного округа - Юг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мере изменения федерального законодательства и законодательства Ханты-Мансийского автономного округа-Югр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Дума района), органы администрации 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внесении изменений в устав Белоярск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 администрации Белоярского района (далее – управление по местному самоуправлению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 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б утверждении дополнительных  соглашений к  соглаш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, органы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решение Думы Белоярского района  «О бюджете Белоярского района на 2013 год и на плановый период 2014 и 2015 год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следующие программы Белоярского район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8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Белоярского района «Реализация приоритетного национального проекта «Развитие агропромышленного комплекса» на  территории Белоярского района» на 2008 – 2013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 Белоярского района «Обеспечение территории муниципального образования Белоярский район документами градорегулирования» на 2007 - 2013 год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план (программа) приватизации имущества, находящегося в собственности Белоярского района, на 2013 год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Энергоресурсосбережение города  Белоярского на 2001-2013 го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, изменение и отмена местных налогов и сборов на территории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в решение Думы Белоярского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Белоярского района  на 2014 год и на плановый  период 2015 и 2016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 нормативно-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еятельность Думы района по реализации Послания Президента Российской Федерации  В.В. Путина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му Собранию Российской Федерации  в 2013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нформаций о ходе  выполнения следующих программ в рамках реализации Послания Президента Российской Федерации   Федеральному Собранию Российской Федерации 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развития предпринимательства и потребительского рынка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развитии малого и среднего предпринимательства в Белоярском район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реализации приоритетных национальных проектов на территории Белоярского район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ельскому хозяйству, природопользованию и    вопросам малочисленных         народов Севера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здравоохранению и социальной политике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агропромышленного комплекса на территории Белоярского района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 образования;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тупное и комфортное жилье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 бюджетной сфере в части бюджетных расходов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ных проверок целевого и эффективного использования средств бюджета Белояр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лановых проверок соблюдения законодательства в сфере размещения заказов на поставки товаров, выполнение работ, оказание услуг для муниципальных нужд в муниципальных учреждениях Белоярского района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ая работа: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района</w:t>
            </w:r>
          </w:p>
          <w:p>
            <w:pPr>
              <w:pStyle w:val="Normal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епутатов Думы Белоярского района с населением на депутатских приемах и встречах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на заседаниях Думы района следующих вопрос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боте Думы района за 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бюджета Белоярского района  за 2012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еятельности контрольно-счетной палаты Белоярского района  за 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ч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первый квартал, первое полугодие и девять месяцев 201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расходовании средств резервного фонда бюджета Белоярского района за 1 кварта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, 9 месяцев 201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итогах социально-экономического развития Белоярского района  за 2012 г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главы Белоярского района о своей деятельности и деятельности администрации Белоярского района за 201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Думы  района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в СМИ и размещение на официальном сайте  органов местного самоуправления  Белоярского района нормативных правовых актов Думы      Белоярского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 в СМИ отчетов  о деятельности Думы района, председателя Думы района, депутатов Думы района за 2012 год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, депутаты Думы района</w:t>
            </w:r>
          </w:p>
        </w:tc>
      </w:tr>
      <w:tr>
        <w:trPr/>
        <w:tc>
          <w:tcPr>
            <w:tcW w:w="1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заседаний Думы района не реже 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местному самоуправлению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убличных слушаниях и общественных обсуждения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избирательным округ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18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 Думы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16:00Z</dcterms:created>
  <dc:creator>1</dc:creator>
  <dc:description/>
  <cp:keywords/>
  <dc:language>en-US</dc:language>
  <cp:lastModifiedBy>1</cp:lastModifiedBy>
  <dcterms:modified xsi:type="dcterms:W3CDTF">2012-12-25T10:19:00Z</dcterms:modified>
  <cp:revision>4</cp:revision>
  <dc:subject/>
  <dc:title/>
</cp:coreProperties>
</file>