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писок контактных номеров телефонов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ФНС России № 10 по Ханты-Мансий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втономному округу – Югре (Долговой цен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городный код 8 (34669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410"/>
      </w:tblGrid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оцессного взыскания задолженности и взаимодействия с кредитными учреждениями (ст. 46, 59, 69, 76 Налогового кодекса Российской Федерации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провождения налоговых проверок и взаимодействия с правоохранительными органами (подготовка материалов для возбуждения уголовных дел в соответствии со ст. 192.2 Уголовного кодекса Российской Федерации, принятие обеспечительных мер в соответствии с п. 10 ст. 101, ст. 64 Налогового кодекс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зыскания задолженности за счёт имущества (взыскание задолженности в рамках ст. 47, 77 Налогового кодекс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-50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ёта налоговых обязательств (введение КРСБ, проведение зачетов/возвратов в соответствии со ст. 78, 79, 176 Налогового кодекс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-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-18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зыскания задолженности с физических лиц № 1 (взыскание задолженности в рамках ст. 48 Налогового кодекса Российской Федерации, признание безнадежной к взысканию задолженности и ее списание в соответствии со ст. 59 Налогового кодекс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зыскания задолженности с физических лиц № 2 (взыскание задолженности в рамках ст. 48 Налогового кодекса Российской Федерации, формирование и контроль исполнения заявления о взыскании денежных средств физических лиц по ст. 9 Федерального закона № 229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-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56:00Z</dcterms:created>
  <dc:creator>User</dc:creator>
  <dc:description/>
  <dc:language>en-US</dc:language>
  <cp:lastModifiedBy>UrchenkoKA</cp:lastModifiedBy>
  <cp:lastPrinted>2022-01-10T17:41:00Z</cp:lastPrinted>
  <dcterms:modified xsi:type="dcterms:W3CDTF">2022-07-26T04:22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B4F28BFB94B58909928E9D8EEAA77</vt:lpwstr>
  </property>
  <property fmtid="{D5CDD505-2E9C-101B-9397-08002B2CF9AE}" pid="3" name="KSOProductBuildVer">
    <vt:lpwstr>1049-11.2.0.11191</vt:lpwstr>
  </property>
</Properties>
</file>