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____________ 2017 года                                                                          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11996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44185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036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91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7624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7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50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– 75776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02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1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1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____ ____________ 2017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, в том числе проектирование и строительство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46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3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66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по сбору (в том числе раздельному сбору) твердых коммунальных отходов, организация деятельности по транспортированию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, УСХП, 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9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2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мест размещения отходов (свал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, уход за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соустроительных работ в городских лесах города Белоярский с постановкой на государственный кадастровый учет земельных участков, занятых городскими лесами города Белоярский, с использованием материалов, полученных при проведении лесоустрой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0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специализированных транспортных средств и оборудования для обращения с твердыми коммунальными (бытовыми)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95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4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6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3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57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2:00Z</dcterms:created>
  <dc:creator>BliznyakovaSY</dc:creator>
  <dc:description/>
  <cp:keywords/>
  <dc:language>en-US</dc:language>
  <cp:lastModifiedBy>Гончаров Игорь Анатольевич</cp:lastModifiedBy>
  <cp:lastPrinted>2017-09-28T11:10:00Z</cp:lastPrinted>
  <dcterms:modified xsi:type="dcterms:W3CDTF">2017-09-28T09:16:00Z</dcterms:modified>
  <cp:revision>1516</cp:revision>
  <dc:subject/>
  <dc:title>                                                                                     </dc:title>
</cp:coreProperties>
</file>