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от 04 сентября                                                                  </w:t>
        <w:tab/>
        <w:tab/>
        <w:t xml:space="preserve">                               № 38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я в прогнозный план (программу) приватизации </w:t>
      </w:r>
    </w:p>
    <w:p>
      <w:pPr>
        <w:pStyle w:val="TextBody"/>
        <w:rPr/>
      </w:pPr>
      <w:r>
        <w:rPr/>
        <w:t xml:space="preserve">имущества, находящегося в собственности Белоярского района, на 2013 год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. Внести в прогнозный план (программу) приватизации имущества, находящегося в собственности Белоярского района, на 2013 год, утвержденный решением Думы Белоярского района от 22 ноября 2012 года № 311 «Об утверждении  </w:t>
      </w:r>
      <w:r>
        <w:rPr/>
        <w:t>прогнозного плана (программы) приватизации имущества, находящегося в собственности Белоярского района, на 2013 год»,</w:t>
      </w:r>
      <w:r>
        <w:rPr>
          <w:color w:val="000000"/>
        </w:rPr>
        <w:t xml:space="preserve"> изменение, дополнив пункт 2.2 «Движимое имущество» раздела 2 «Объекты, подлежащие приватизации в 2013 году» позициями 63-65 следующего содержания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иват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е 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УАЗ-396292, год выпуска 2001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ХТТ39629210034840, регистрационный знак М779МА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УАЗ-396252, год выпуска 2003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ХТТ39625230444911, регистрационный знак Х493МО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АСМП УАЗ-39623, год выпуска 2006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ХТТ39629470478243, регистрационный знак Е308РК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3 года</w:t>
            </w:r>
          </w:p>
        </w:tc>
      </w:tr>
    </w:tbl>
    <w:p>
      <w:pPr>
        <w:pStyle w:val="Normal"/>
        <w:widowControl w:val="false"/>
        <w:ind w:firstLine="720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  <w:t>Председатель Думы Белоярского района</w:t>
        <w:tab/>
        <w:tab/>
        <w:tab/>
        <w:tab/>
        <w:tab/>
        <w:tab/>
        <w:t>А.В.Ласков</w:t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 xml:space="preserve">Глава Белоярского района                           </w:t>
        <w:tab/>
        <w:t xml:space="preserve"> </w:t>
        <w:tab/>
        <w:t xml:space="preserve">                            </w:t>
        <w:tab/>
        <w:t>С.П.Ман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21:00Z</dcterms:created>
  <dc:creator>Юридический отдел</dc:creator>
  <dc:description/>
  <cp:keywords/>
  <dc:language>en-US</dc:language>
  <cp:lastModifiedBy>1</cp:lastModifiedBy>
  <cp:lastPrinted>2013-07-31T14:45:00Z</cp:lastPrinted>
  <dcterms:modified xsi:type="dcterms:W3CDTF">2013-09-05T03:47:00Z</dcterms:modified>
  <cp:revision>3</cp:revision>
  <dc:subject/>
  <dc:title> </dc:title>
</cp:coreProperties>
</file>