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                         от 28 декабря 2017 года № 12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 утвержденный постановлением администрации Белоярского района от 28 декабря 2017 года № 1296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»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ложить абзац первый пункта 2.2 в следующей редакции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 Требования, которым должна соответствовать организация на первое число месяца, предшествующего месяцу, в котором планируется заключение договора на предоставление субсидий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:»;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зложить абзац десятый пункта 2.7 в следующей редакции: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) согласие организац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;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7 дополнить абзацем одиннадцатым следующего содержания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) иные условия, определяемые по соглашению сторон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умерацию пункта 2.9. заменить на «2.8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умерацию пункта 2.10. заменить на «2.9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2.9. цифры «2.9» заменить на цифры «2.8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умерацию пункта 2.11. заменить на «2.10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умерацию пункта 2.12. заменить на «2.11.»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е 3 к Порядку 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                            20     года №   </w:t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3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стоящим</w:t>
      </w:r>
      <w:r>
        <w:rPr>
          <w:rFonts w:eastAsia="Calibri"/>
          <w:sz w:val="24"/>
          <w:szCs w:val="24"/>
          <w:lang w:eastAsia="en-US"/>
        </w:rPr>
        <w:t xml:space="preserve"> _______________(наименование организации, претендующей на получение субсидии, место нахождения, почтовый адрес), </w:t>
      </w:r>
      <w:r>
        <w:rPr>
          <w:rFonts w:eastAsia="Calibri"/>
          <w:b/>
          <w:sz w:val="24"/>
          <w:szCs w:val="24"/>
          <w:lang w:eastAsia="en-US"/>
        </w:rPr>
        <w:t>в лице руководителя</w:t>
      </w:r>
      <w:r>
        <w:rPr>
          <w:rFonts w:eastAsia="Calibri"/>
          <w:sz w:val="24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b/>
          <w:sz w:val="24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в - д пункта 2.2 Порядка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8 году, утвержденного постановлением администрации Белоярского района №____ от «___» __________ 20___ года, </w:t>
      </w:r>
      <w:r>
        <w:rPr/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«____»____________ 20___г. </w:t>
      </w:r>
      <w:r>
        <w:rPr>
          <w:rFonts w:eastAsia="Calibri"/>
          <w:sz w:val="24"/>
          <w:szCs w:val="24"/>
          <w:lang w:eastAsia="en-US"/>
        </w:rPr>
        <w:t>(первое число месяца, предшествующего месяцу, в котором планируется заключение договора),</w:t>
      </w:r>
      <w:r>
        <w:rPr>
          <w:rFonts w:eastAsia="Calibri"/>
          <w:b/>
          <w:sz w:val="24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</w:t>
      </w:r>
      <w:r>
        <w:rPr>
          <w:rFonts w:cs="Arial"/>
          <w:bCs/>
          <w:sz w:val="24"/>
        </w:rPr>
        <w:t>процент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7-07-21T10:17:00Z</cp:lastPrinted>
  <dcterms:modified xsi:type="dcterms:W3CDTF">2018-02-19T10:47:00Z</dcterms:modified>
  <cp:revision>24</cp:revision>
  <dc:subject/>
  <dc:title> </dc:title>
</cp:coreProperties>
</file>