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организаций, учреждений и предприятий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документам которых архивный отдел администрации Белояр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дает справки социально-правового характе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 с переимен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ы документ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кументы ликвидированных предприятий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47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государственной и муниципальной формы собственности (Фонд 19)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в северных х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- 20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предприятие «Ал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6 - 19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ий комитет по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ий отдел рабочего снабжения №14 (ОРС - 14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е предприятие «Белоярскгор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 - 20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ярская передвижная механизированная колонна (БПМК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румский хозрасчетный строительный участок треста «Комсомольск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8 -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ое районное производственное объединение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-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ий строительный участок Салехардского строительно-монтажного управления треста «Ямалгеолстрой», Красноленинского строительного управления треста «Тюменгеолстрой», треста «Иртышгео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 - 19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ярское торговое отделение </w:t>
              <w:tab/>
              <w:t>Лабытнангского отдела рабочего снабжения (ОРСа) УРСа Главтюменьгеологии, Ханты-Мансийского ОРСа УРСа Главтюменьгеологии, Ханты-Мансийского ОРСа торгово-производственного объединения «Тюменьгеолторг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оргово-производственное предприятие «Белоярскгеолтор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 -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лоярскжилстрой» проектно-строительная фирма (ПСФ «БЖ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ярский молочный за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8 - 20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ий лес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- 20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зовская нефтегазоразведочная экспедиция (БНГРЭ) объединения «Хантымансийскнефтегазге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 -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лоярскмедстрах» страховая медицинская компания, Муниципальное предприятие «Белоярскмедс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-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лоярские новости» редакция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-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зовский, Белоярский райком профсоюза работников предприятий строительства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7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 Светлячок» г.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- 20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 «Брусничка» п.С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 - 20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(подростковый) центр г.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- 20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хненадымская нефтегазоразведочная экспедиция глубокого бурения «Ямалнефтегазгеологии»,  «Хантымансийскнефтегазге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 - 198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Казымец» санаторий – профилак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 -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хоз имени Фрунзе, сельхозкооператив «Горнооб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7-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предприятие магазин «Кни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оловецкий колхоз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5 -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Управления рабочего снабжения ВПО «Тюменьгазпром» (СМУ   УРСа), Строительно-монтажное управление №2 Проектно-строительного объединения «ГазУРСспецстрой (СМУ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7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по земель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нитарное муниципальное предприятие «Жилищно-коммунальное хозяйство» (УМП «ЖК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унитарное предприятие «Хозрасчетное проектно-производственное архитектурно-планировочное бюро» (МП «ХППАП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-20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 (МАУ «Белоярский МФЦ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-202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ичному составу треста «Казымгазпромстро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его подразделений (Фонд 5)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ст «Казымгазпромстрой» (трест «КГПС»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изводственное строительно-монтажное объединение  (ПСМО) «Казымгазкомплектмонтаж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ендный строительно-монтажный трест (АСМТ) «Казым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лищно-коммунальная контора (ЖКК) треста «Казым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илищно-коммунальный отдел (ЖКО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озрасчетный строительный участок №2 (ХРСУ-2) (ПСМО) «Казымгазкомплектмонтаж»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управление (ЖКУ)  (АСМТ) «Казымгазстр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варищество с ограниченной ответственностью «Жилищно-коммунальное управление» (ТОО «ЖК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 -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е управление №35 (СУ-35) треста «Тюменгазпромстрой», треста «Казымгазпромстрой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омсомольско-молодежное строительное управление №35 (КМСУ-3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-монтажное управление №35(СМУ-3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е управление №39 (СУ-39) треста «Казым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е управление отделочных работ №39 (СУОР-39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39 (СМУ-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-монтажное управление №17 (СМУ-17) треста «Тюмен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31 (СМУ-31) треста «Казымгазпромстрой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варищество с ограниченной ответственностью (ТОО) СМУ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№3 (СУ-3) треста «Союзмонтажгаз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У-3 треста «Тюменнефтегазмонтаж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№8 (СУ-8) треста «Уренгойгазмонтаж», треста «Надымнефтегазмонтаж», ПСМО «Казымгазкомплектмонтаж», АСМТ «Казым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 -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№6 (СУ-6) треста «Тюменнефтегазмонтаж», треста «Уренгойгазмонтаж», треста «Надымнефтегазмонтаж», ПСМО «Казымгазкомплектмонтаж», АСМТ «Казымгазстрой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крытое акционерное общество (ОАО) Сварочно-монтажная коло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3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-монтажное управление №18 (СМУ-18) треста «Тюмен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32 (СМУ-32) треста «Тюменгазпромстрой», треста «Казымгазпромстрой», ПСМО «Казымгазкомплектмонтаж», АСМТ «Казым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 -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-монтажное управление №51 (СМУ-51) треста «Казымгазпромстрой», (ПСМО) «Казымгазкомплектмонтаж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АСМТ) «Казым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5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производственно-технической  комплектации (УПТК) треста «Казымгазпромстрой», ПСМО «Казымгазкомплектмонтаж», АСМТ «Казымгазст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 - 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2 (УМ-2) треста «Тюменгазмеханизация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вление механизации №8 (УМ-8) треста «Тюменгазмеханизация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правление механизации №37 (УМ-37) треста «Тюменгазпромстрой», треста «Казым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дорожно-строительных работ №37 (СУДСР-37) треста «Казымгазпромстрой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механизации (УМ) треста «Казымгазпромстро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строительства № 68 (УМС - 68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транспорта (УМТ) ПСМО «Казымгазкомплектмонтаж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строительства (УМС) АСМТ «Казым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8 -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сли-сад «Солнышко» (при СУ-35, КМСУ-35, СУОР-39, УПТ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ста «Казымгазпромстрой», ТОО «ЖК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 -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сли-сад «Светлячок» (при СМУ-51, Автобазы № 8, СМУ-39, ЖКУ треста «Казымгазпромстрой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6 - 199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по личному состав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реста «Казымтрубопроводстрой»  и его подразделений (Фонд 18)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ст «Казымтрубопроводстрой», Акционерное общество открытого типа (АООТ) «Казымтрубопроводстрой», Открытое акционерное общество (ОАО) «Казымтрубопро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 - 20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база №3, Управление механизации и транспорта (УМ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о-строительное управление №3 (ДСУ-3), Специализированное управление дорожно-транспортных работ №3 (СУДТР-3), Строительно-монтажное управление №17 (СМУ-17), Комплексно-технологический поток №1 (КТ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-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48, Комплексно-технологический поток №5 (КТП-5), Строительный участок (АООТ) «Казымтрубопро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8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14 (СМУ-14), Комплексно-технологический поток №3 (КТП-3), Комплексно-технологический поток №4 (КТП-4) Комплексно-технологический поток №2 (КТП-2) Комплексно-технологический поток (К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25 (СМУ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 –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№42 (СУ-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7 -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зированное управление №69 (СУ-69), Управление механизации №69 (УМ-69), Малое государственное предприятие «Искра», Управление механизации (УМ), Управление механизации и транспорта (УМТ), Хозрасчетный участок технического обслуживания и ремонта строительно-дорожных машин (ХРУ ТО СД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ое государственное предприятие «Информационно-вычислительный центр» (И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од железобетонных изделий (Ж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ое государственное предприятие «Лы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-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производственно-технической комплектации (УПТК), Управление подготовки производства (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-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зрасчетный специализированный участок по электрохимзащите газопроводов (ХРСУ ЭХ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 - 19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зрасчетный участок по электрохимзащите (ХРУ ЭХЗ), Хозрасчетный участок контроля качества строительства трубопроводов (ХРУ КК 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 -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иментальное строительное управление №38 (ЭСУ-38), Строительное управление №38 (СУ-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 - 19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 10 (СМУ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-19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лое государственное предприятие «Мр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 «Олен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8 – 19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8 – 19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- 199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ликвидированных дочерних предприят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О «Тюментрансгаз» (Фонд 51)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1 (СМУ-1) Строительно-монтажного треста «Комсомольскстройгаз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монтно-строительное управление №1 (РСУ-1) Ремонтно-строительного треста «Югорскрем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– 20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о-монтажное управление №8 (СМУ-8) Строительно-монтажного треста «Комсомольскстройгаз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монтно-строительное управление №8 (РСУ-8) Ремонтно-строительного треста «Югорскрем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- 20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зированное ремонтно-строительное управление №10   (СРСУ-10) Ремонтно-строительного треста «Югорскрем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 - 20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76"/>
              <w:jc w:val="both"/>
              <w:rPr/>
            </w:pPr>
            <w:r>
              <w:rPr/>
              <w:t>Казымское производственно-техническое управление по ремонту и наладке технологического оборудования «Казымгаз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- 20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0" w:hanging="1800"/>
              <w:rPr/>
            </w:pPr>
            <w:r>
              <w:rPr/>
              <w:t>Специализированное управление «Казымэнергогаз» (СУ «КЭ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 -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ищно-коммунальная контора (ЖКК) Тюменского производственного объединения по транспортировке и поставкам газа «Тюментрансга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-19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ок производственно-технологической комплектации (УПТК) Ремонтно-строительного треста «Югорскрем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 - 199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ликвидированных предприят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егосударственной формы собственности (Фонд 20)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изводственный кооператив «Авангар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лое предприятие «Автома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Автомобилис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Аус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ое акционерное общество «Белоярскремст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 – 20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й предприниматель Брейтенбюхер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 – 20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ВВМР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Волгар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Вечер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ытое акционерное общество «Газавтома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-20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Грин Голд» «Коммерческая лесоторговая производственная фирма (ООО КЛТ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ря» Добросмыслова  индивидуальное частное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Декои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 – 20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Интерьер»  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Кремень»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предприятие «Коммерсант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Ка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                 «Казымавтоводтранс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Казымстройсервис»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6 – 20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ытое акционерное общество «Казымтехинвест» (АО «Техносервис» филиал «Отдел №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Луч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ЛГТ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ператив «Маяк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Моноли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 – 20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зрасчетное отделение «Нор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предприятие «Оргтех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–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дочный кооператив «Прибо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Приорит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ий «Проектно-тех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лноватский коопзверопр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–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оизводственная хозрасчетная землеустро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Радуга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8 – 19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Реванш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РЕА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 – 20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Ракс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 – 19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ытое акционерное общество</w:t>
              <w:tab/>
              <w:t xml:space="preserve"> «Ритэк – техносервис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 – 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«Сатур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 – 20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ытое акционерное общество «Сибспецмонтаж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–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Сувенир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Сибир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Спева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–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Спехов и 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Славутич»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изводственный кооператив «Север»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3</w:t>
            </w:r>
          </w:p>
        </w:tc>
      </w:tr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Смирнов и артель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Судьб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Светлан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ительно-монтажный кооператив «Сибиря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ое акционерное общество «Сибнефтькомплектмонта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 – 20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 «Таежны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 – 19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«Тоир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– 19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2 (Сургутское) ОАО «Сервисимпор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 – 19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6 (Надымское) ОАО «Сервисимпор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 – 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7 (Белоярское) ОАО «Сервисимпор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8 (Советское) ОАО «Сервисимпор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 – 20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еханизации №10 (Новоуренгойское) ОАО «Сервисимпор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 – 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оператив «Универса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предприятие «Успех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Эро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варищество с ограниченной ответственностью                «Юлия»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частное предприятие «Юникс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 – 19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ое российско-украинское предприятие «Югра-Виктория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 – 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местное предприятие «Юнифекс-Интернешене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 – 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гория-мед-Белоярский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 – 20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Казымэнерго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-20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Сафронова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-20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Ворошил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ебительское общество «Полноватский рыбко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8-20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Аль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-2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Спец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-20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Сафроно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4-20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Торговый Дом «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2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илиал «Белоярскгазторг» ООО «Запсибгазторг» (Фонд 59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ая автоколонна – управления рабочего снабжения (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7-19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ое автотранспортное предприятие – филиал (Белоярское АТП ППАТ «СибгазУР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4-19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ярское торговое отделение (Белоярское ТО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оярский отдел рабочего снабжения (ОРС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оярский отдел рабочего снабжения № 2 (ОРС-2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оярский отдел рабочего снабжения № 6 (ОРС-6), БелоярскгазОРС-6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лиал «Белоярскгаз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6-201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1</dc:creator>
  <dc:description/>
  <cp:keywords/>
  <dc:language>en-US</dc:language>
  <cp:lastModifiedBy>ChernoyarovaSU</cp:lastModifiedBy>
  <cp:lastPrinted>2015-01-13T10:58:00Z</cp:lastPrinted>
  <dcterms:modified xsi:type="dcterms:W3CDTF">2022-12-30T05:29:00Z</dcterms:modified>
  <cp:revision>9</cp:revision>
  <dc:subject/>
  <dc:title>№ п/п</dc:title>
</cp:coreProperties>
</file>