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9 мая 2022 года                                                                                              </w:t>
        <w:tab/>
        <w:tab/>
        <w:t xml:space="preserve">    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>О внесении изменения в приложение к решению Думы Белоярского района</w:t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Cs/>
        </w:rPr>
        <w:t xml:space="preserve">от 29 октября 2014 года № 486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Налогового кодекса Российской Федерации                 от 31 июля 1998 года № 146-ФЗ Дума Белоярского района </w:t>
      </w:r>
      <w:r>
        <w:rPr>
          <w:b/>
        </w:rPr>
        <w:t>р е ш и л а :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риложение</w:t>
        </w:r>
      </w:hyperlink>
      <w:r>
        <w:rPr/>
        <w:t xml:space="preserve"> «Положение о налоге на имущество физических лиц на межселенной территории Белоярского района» к решению Думы Белоярского района             от 29 октября 2014 года № 486 «Об утверждении Положения о налоге на имущество физических лиц на межселенной территории Белоярского района» изменение, изложив  подпункт 3 пункта 1 раздела 2 «Налоговые  ставки» в следующей редакции: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 xml:space="preserve">«3)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: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>0,8 процента при исчислении налога за налоговый период 2022 года;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>1,0 процент за налоговый период 2023 года и последующие налоговые периоды;».</w:t>
      </w:r>
    </w:p>
    <w:p>
      <w:pPr>
        <w:pStyle w:val="Normal"/>
        <w:ind w:firstLine="993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right="-1" w:firstLine="993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Думы Белоярского района                                                            Ю.Ю.Гром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505F0B32ABBAB46D67C751CA5C3173DC2607BF56AE90BD40E1190E35B94890E9C210FD55ED74F5F98956804357E8619C0693ECp9A4M" TargetMode="External"/><Relationship Id="rId4" Type="http://schemas.openxmlformats.org/officeDocument/2006/relationships/hyperlink" Target="consultantplus://offline/ref=08505F0B32ABBAB46D67D95CDC30667CDB255BBA54A79EE319B01F596AE94EC5A98216AD12A22DA5BDDC5B814342BC39C6519EED9FFDC0B70A902750p6A0M" TargetMode="External"/><Relationship Id="rId5" Type="http://schemas.openxmlformats.org/officeDocument/2006/relationships/hyperlink" Target="consultantplus://offline/ref=AD42AC4E71B0AFC77161E2DC38A6093B92F2831ED426258A6265BDF7878DF28EB33C469AC3E50AD759F188A9E26CABF00B86177631BFeDI2G" TargetMode="External"/><Relationship Id="rId6" Type="http://schemas.openxmlformats.org/officeDocument/2006/relationships/hyperlink" Target="consultantplus://offline/ref=AD42AC4E71B0AFC77161E2DC38A6093B92F2831ED426258A6265BDF7878DF28EB33C4692C2ED0BDA06F49DB8BA60AEEA15820D6A33BDD2e5I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5:00Z</dcterms:created>
  <dc:creator>www.PHILka.RU</dc:creator>
  <dc:description/>
  <cp:keywords/>
  <dc:language>en-US</dc:language>
  <cp:lastModifiedBy>Зюсько СН.</cp:lastModifiedBy>
  <cp:lastPrinted>2022-04-14T11:30:00Z</cp:lastPrinted>
  <dcterms:modified xsi:type="dcterms:W3CDTF">2022-05-25T09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5F835AF143F8B6532581B982B4FA</vt:lpwstr>
  </property>
  <property fmtid="{D5CDD505-2E9C-101B-9397-08002B2CF9AE}" pid="3" name="KSOProductBuildVer">
    <vt:lpwstr>1049-11.2.0.11074</vt:lpwstr>
  </property>
</Properties>
</file>