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Р А С П И С А Н И Е</w:t>
      </w:r>
    </w:p>
    <w:p>
      <w:pPr>
        <w:pStyle w:val="Normal"/>
        <w:jc w:val="center"/>
        <w:rPr/>
      </w:pPr>
      <w:r>
        <w:rPr>
          <w:sz w:val="20"/>
          <w:szCs w:val="20"/>
        </w:rPr>
        <w:t>ТРЕНИРОВОЧНЫХ   ЗАНЯТИЙ  ДЕТСКИХ ГРУПП   МАУ «ДВОРЕЦ 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на  2020 – 2021  тренировочный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848"/>
        <w:gridCol w:w="1932"/>
        <w:gridCol w:w="2064"/>
        <w:gridCol w:w="2016"/>
        <w:gridCol w:w="1968"/>
        <w:gridCol w:w="191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ды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б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скресенье</w:t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тлетическая </w:t>
            </w:r>
            <w:r>
              <w:rPr>
                <w:b/>
                <w:sz w:val="18"/>
                <w:szCs w:val="18"/>
              </w:rPr>
              <w:t xml:space="preserve">гимнастик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равлев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Бокс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мельков В.Ю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нтр бо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  - 20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20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  - 20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8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30 - 0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0  - 20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дняков А.С.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лейбол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рлих Ю.А.</w:t>
            </w: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 - 18.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тэ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елиховР.А.   Центр восточ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 - 20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15 - 2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- 2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5 - 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- 20.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 - 15.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ини–футбол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нгатуллин Р.Н.</w:t>
            </w: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 16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тольный тенни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ипан А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0 -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ссейн «Дельфин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шегулов А.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5 – 07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18.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атлон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трокостов С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мешанные единоборств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Тагаев Э.Т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Центр смешан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 – 1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 – 21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еквон-д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ыкеев М.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Центр восточных единобо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 – 20.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 – 17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– 19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6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9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Фигурное кат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лакова А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 – 19.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0 – 19.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– 18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-13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-16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Хокке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шков Д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 – 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5 – 19.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5 – 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 – 17.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Шахматы  </w:t>
            </w:r>
            <w:r>
              <w:rPr>
                <w:i/>
                <w:sz w:val="20"/>
                <w:szCs w:val="20"/>
              </w:rPr>
              <w:t>с\з «Олимп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делич Э.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 - 17.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Телефоны для справок: 2-24-40,  2-29-52.</w:t>
      </w:r>
    </w:p>
    <w:sectPr>
      <w:type w:val="nextPage"/>
      <w:pgSz w:orient="landscape" w:w="16838" w:h="11906"/>
      <w:pgMar w:left="851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3:00Z</dcterms:created>
  <dc:creator>Татьяна</dc:creator>
  <dc:description/>
  <dc:language>en-US</dc:language>
  <cp:lastModifiedBy>1</cp:lastModifiedBy>
  <cp:lastPrinted>2018-10-04T11:53:00Z</cp:lastPrinted>
  <dcterms:modified xsi:type="dcterms:W3CDTF">2020-10-23T11:45:00Z</dcterms:modified>
  <cp:revision>4</cp:revision>
  <dc:subject/>
  <dc:title>СОГЛАСОВАНО                        РАСПИСАНИЕ ТРЕНИРОВОЧНЫХЗАНЯТИЙ  МУ «ДВОРЕЦ СПОРТА»                          УТВЕРЖДАЮ</dc:title>
</cp:coreProperties>
</file>