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УМА МУНИЦИПАЛЬНОГО ОБРАЗОВАНИЯ ГОРОД БЕЛОЯРСК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3 декабря 2005 г. N 15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ВЕДЕНИЯ УЧЕТА ГРАЖДАН, НУЖДАЮЩИХСЯ В УЛУЧШЕ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ЫХ УСЛОВИЙ, В ГОРОДСКОМ ПОСЕЛЕНИИ БЕЛОЯРСКИЙ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  <w:sz w:val="20"/>
                <w:szCs w:val="20"/>
              </w:rPr>
            </w:pPr>
            <w:r>
              <w:rPr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(в ред. решений Думы Белоярского района от 03.03.2006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N 8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6.05.2006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N 25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2.09.2006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N 69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7.03.2007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N 12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02.07.2007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N 36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2.11.2007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N 87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8.11.2007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N 102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7.06.2008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N 42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6.08.2008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N 62</w:t>
              </w:r>
            </w:hyperlink>
            <w:r>
              <w:rPr>
                <w:color w:val="392C69"/>
                <w:sz w:val="20"/>
                <w:szCs w:val="20"/>
              </w:rPr>
              <w:t xml:space="preserve">, от 31.10.2008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N 87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23.03.2009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N 27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8.04.2009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N 64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6.06.2009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N 84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3.11.2009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N 163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2.10.2010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N 93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9.06.2011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N 176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30.11.2011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N 210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2.04.2012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N 263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8.06.2013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N 368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7.12.2013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N 416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1.09.2018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N 42</w:t>
              </w:r>
            </w:hyperlink>
            <w:r>
              <w:rPr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3">
        <w:r>
          <w:rPr>
            <w:rStyle w:val="InternetLink"/>
            <w:color w:val="0000FF"/>
            <w:sz w:val="20"/>
            <w:szCs w:val="20"/>
          </w:rPr>
          <w:t>статьей 14</w:t>
        </w:r>
      </w:hyperlink>
      <w:r>
        <w:rPr>
          <w:sz w:val="20"/>
          <w:szCs w:val="2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24">
        <w:r>
          <w:rPr>
            <w:rStyle w:val="InternetLink"/>
            <w:color w:val="0000FF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, Дума муниципального образования город Белоярский решил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25">
        <w:r>
          <w:rPr>
            <w:rStyle w:val="InternetLink"/>
            <w:color w:val="0000FF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Думы Белоярского района от 18.06.2013 N 368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1. Утвердить прилагаемое </w:t>
      </w:r>
      <w:hyperlink w:anchor="Par38">
        <w:r>
          <w:rPr>
            <w:rStyle w:val="InternetLink"/>
            <w:color w:val="0000FF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ведения учета граждан, нуждающихся в улучшении жилищных условий, в городском поселении Белоярск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 - 3. Утратили силу. - </w:t>
      </w:r>
      <w:hyperlink r:id="rId26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18.06.2013 N 368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газете "Белоярские вести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5 в ред. </w:t>
      </w:r>
      <w:hyperlink r:id="rId27">
        <w:r>
          <w:rPr>
            <w:rStyle w:val="InternetLink"/>
            <w:color w:val="0000FF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Думы Белоярского района от 13.11.2009 N 163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решения возложить на заместителя Главы муниципального образования город Белоярский А.В.Говорух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.П.МАНЕНК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Думы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Белоярск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2005 г. N 15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0" w:name="Par38"/>
      <w:bookmarkEnd w:id="0"/>
      <w:r>
        <w:rPr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ВЕДЕНИЯ УЧЕТА ГРАЖДАН, НУЖДАЮЩИХСЯ В УЛУЧШЕ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ЫХ УСЛОВИЙ, В ГОРОДСКОМ ПОСЕЛЕНИИ БЕЛОЯРСКИЙ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  <w:sz w:val="20"/>
                <w:szCs w:val="20"/>
              </w:rPr>
            </w:pPr>
            <w:r>
              <w:rPr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(в ред. решений Думы Белоярского района от 03.03.2006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N 8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6.05.2006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N 25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2.09.2006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</w:rPr>
                <w:t>N 69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7.03.2007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</w:rPr>
                <w:t>N 12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02.07.2007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</w:rPr>
                <w:t>N 36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2.11.2007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N 87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8.11.2007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N 102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7.06.2008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</w:rPr>
                <w:t>N 42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6.08.2008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</w:rPr>
                <w:t>N 62</w:t>
              </w:r>
            </w:hyperlink>
            <w:r>
              <w:rPr>
                <w:color w:val="392C69"/>
                <w:sz w:val="20"/>
                <w:szCs w:val="20"/>
              </w:rPr>
              <w:t xml:space="preserve">, от 31.10.2008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</w:rPr>
                <w:t>N 87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23.03.2009 </w:t>
            </w:r>
            <w:hyperlink r:id="rId38">
              <w:r>
                <w:rPr>
                  <w:rStyle w:val="InternetLink"/>
                  <w:color w:val="0000FF"/>
                  <w:sz w:val="20"/>
                  <w:szCs w:val="20"/>
                </w:rPr>
                <w:t>N 27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8.04.2009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</w:rPr>
                <w:t>N 64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6.06.2009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</w:rPr>
                <w:t>N 84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3.11.2009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</w:rPr>
                <w:t>N 163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2.10.2010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</w:rPr>
                <w:t>N 93</w:t>
              </w:r>
            </w:hyperlink>
            <w:r>
              <w:rPr>
                <w:color w:val="392C69"/>
                <w:sz w:val="20"/>
                <w:szCs w:val="20"/>
              </w:rPr>
              <w:t xml:space="preserve">, от 29.06.2011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</w:rPr>
                <w:t>N 176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30.11.2011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N 210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2.04.2012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</w:rPr>
                <w:t>N 263</w:t>
              </w:r>
            </w:hyperlink>
            <w:r>
              <w:rPr>
                <w:color w:val="392C69"/>
                <w:sz w:val="20"/>
                <w:szCs w:val="20"/>
              </w:rPr>
              <w:t xml:space="preserve">, от 17.12.2013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</w:rPr>
                <w:t>N 416</w:t>
              </w:r>
            </w:hyperlink>
            <w:r>
              <w:rPr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0"/>
                <w:szCs w:val="20"/>
              </w:rPr>
              <w:t xml:space="preserve">от 11.09.2018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</w:rPr>
                <w:t>N 42</w:t>
              </w:r>
            </w:hyperlink>
            <w:r>
              <w:rPr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. - </w:t>
      </w:r>
      <w:hyperlink r:id="rId48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17.12.2013 N 416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II. ПОРЯДОК УЧЕТА ГРАЖДАН, НУЖДАЮЩИХСЯ В УЛУЧШЕН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ЫХ УСЛОВИЙ, И ОБЕСПЕЧЕНИЯ ИХ ЖИЛЫМИ ПОМЕЩЕНИЯМ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Списки очередности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Граждане при принятии их на учет нуждающихся в улучшении жилищных условий включ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писок N 7 - граждане, желающие улучшить свои жилищные условия путем обмена жилых помещений в жилом фонде деревянного исполнения на жилье в каменно-блочном исполнен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п. 2.1.1 в ред. </w:t>
      </w:r>
      <w:hyperlink r:id="rId49">
        <w:r>
          <w:rPr>
            <w:rStyle w:val="InternetLink"/>
            <w:color w:val="0000FF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Думы Белоярского района от 17.12.2013 N 416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Порядок предоставления и приобретения гражданам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ых помещени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введен </w:t>
      </w:r>
      <w:hyperlink r:id="rId50">
        <w:r>
          <w:rPr>
            <w:rStyle w:val="InternetLink"/>
            <w:color w:val="0000FF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Думы Белоярского района от 02.07.2007 N 36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Жилые помещения предоставляются или приобретаются гражданами, состоящими на учете в качестве нуждающихся в жилых помещениях, в порядке очередности, исходя из времени принятия таких граждан на учет, по норме предоставления площади жилого помещения, установленной на территории городского поселения Белоярск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ое помещение может быть приобретено гражданином общей площадью, превышающей норму предоставления на одного челове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абзац введен </w:t>
      </w:r>
      <w:hyperlink r:id="rId51">
        <w:r>
          <w:rPr>
            <w:rStyle w:val="InternetLink"/>
            <w:color w:val="0000FF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Думы Белоярского района от 31.10.2008 N 87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ин, состоящий на учете в качестве нуждающегося в улучшении жилищных условий, за исключением граждан, включенных в Списки N 1, N 1а, может передать свое право на приобретение жилого помещения любому из членов его семьи, учтенных при постановке гражданина на учет, на основании заявления, подписанного указанным гражданином и соответствующим членом семь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2.2.1 в ред. </w:t>
      </w:r>
      <w:hyperlink r:id="rId52">
        <w:r>
          <w:rPr>
            <w:rStyle w:val="InternetLink"/>
            <w:color w:val="0000FF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Думы Белоярского района от 17.06.2008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1. Перед предоставлением жилых помещений из муниципального жилищного фонда по договорам социального найма граждане должны представить в управление жилищно-коммунального хозяйства администрации Белоярского района (далее - Управление)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1" w:name="Par74"/>
      <w:bookmarkEnd w:id="1"/>
      <w:r>
        <w:rPr>
          <w:sz w:val="20"/>
          <w:szCs w:val="20"/>
        </w:rPr>
        <w:t>1) копия документа, удостоверяющего личность заявителя и членов его семьи (все страницы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2" w:name="Par75"/>
      <w:bookmarkEnd w:id="2"/>
      <w:r>
        <w:rPr>
          <w:sz w:val="20"/>
          <w:szCs w:val="20"/>
        </w:rPr>
        <w:t>2) копия свидетельства о рождении ребенка с вкладышем о гражданстве (при наличии) либо документы, подтверждающие усыновление ребен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3" w:name="Par76"/>
      <w:bookmarkEnd w:id="3"/>
      <w:r>
        <w:rPr>
          <w:sz w:val="20"/>
          <w:szCs w:val="20"/>
        </w:rPr>
        <w:t>3) справка с места жительства о составе семьи заявителя с указанием родственных отношений и времени регистрации в занимаемом жилом помещении или выписка из домовой кни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4" w:name="Par77"/>
      <w:bookmarkEnd w:id="4"/>
      <w:r>
        <w:rPr>
          <w:sz w:val="20"/>
          <w:szCs w:val="20"/>
        </w:rPr>
        <w:t>4) копии документов, подтверждающих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5" w:name="Par78"/>
      <w:bookmarkEnd w:id="5"/>
      <w:r>
        <w:rPr>
          <w:sz w:val="20"/>
          <w:szCs w:val="20"/>
        </w:rPr>
        <w:t>5) копия технического паспорта на занимаемое жилое помещ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6" w:name="Par79"/>
      <w:bookmarkEnd w:id="6"/>
      <w:r>
        <w:rPr>
          <w:sz w:val="20"/>
          <w:szCs w:val="20"/>
        </w:rPr>
        <w:t>6) справка организации, уполномоченной на ведение государственного технического учета и технической документации,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7" w:name="Par80"/>
      <w:bookmarkEnd w:id="7"/>
      <w:r>
        <w:rPr>
          <w:sz w:val="20"/>
          <w:szCs w:val="20"/>
        </w:rPr>
        <w:t>7) справка органа, осуществляющего государственную регистрацию прав на недвижимое имущество и сделок с ним,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, в том числе на ранее существовавшее имя в случае изменения (сведения о правах, зарегистрированных с 15.07.1998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Документы, указанные в </w:t>
      </w:r>
      <w:hyperlink w:anchor="Par74">
        <w:r>
          <w:rPr>
            <w:rStyle w:val="InternetLink"/>
            <w:color w:val="0000FF"/>
            <w:sz w:val="20"/>
            <w:szCs w:val="20"/>
          </w:rPr>
          <w:t>подпунктах 1</w:t>
        </w:r>
      </w:hyperlink>
      <w:r>
        <w:rPr>
          <w:sz w:val="20"/>
          <w:szCs w:val="20"/>
        </w:rPr>
        <w:t xml:space="preserve">, </w:t>
      </w:r>
      <w:hyperlink w:anchor="Par75">
        <w:r>
          <w:rPr>
            <w:rStyle w:val="InternetLink"/>
            <w:color w:val="0000FF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, </w:t>
      </w:r>
      <w:hyperlink w:anchor="Par77">
        <w:r>
          <w:rPr>
            <w:rStyle w:val="InternetLink"/>
            <w:color w:val="0000FF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, </w:t>
      </w:r>
      <w:hyperlink w:anchor="Par78">
        <w:r>
          <w:rPr>
            <w:rStyle w:val="InternetLink"/>
            <w:color w:val="0000FF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, </w:t>
      </w:r>
      <w:hyperlink w:anchor="Par79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настоящего пункта, представляют граждане самостоятельн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Документы и сведения, указанные в </w:t>
      </w:r>
      <w:hyperlink w:anchor="Par76">
        <w:r>
          <w:rPr>
            <w:rStyle w:val="InternetLink"/>
            <w:color w:val="0000FF"/>
            <w:sz w:val="20"/>
            <w:szCs w:val="20"/>
          </w:rPr>
          <w:t>подпунктах 3</w:t>
        </w:r>
      </w:hyperlink>
      <w:r>
        <w:rPr>
          <w:sz w:val="20"/>
          <w:szCs w:val="20"/>
        </w:rPr>
        <w:t xml:space="preserve">, </w:t>
      </w:r>
      <w:hyperlink w:anchor="Par80">
        <w:r>
          <w:rPr>
            <w:rStyle w:val="InternetLink"/>
            <w:color w:val="0000FF"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 настоящего пункта, запрашивает Управление в порядке межведомственного информационного взаимодействия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Граждане вправе представить указанные в </w:t>
      </w:r>
      <w:hyperlink w:anchor="Par76">
        <w:r>
          <w:rPr>
            <w:rStyle w:val="InternetLink"/>
            <w:color w:val="0000FF"/>
            <w:sz w:val="20"/>
            <w:szCs w:val="20"/>
          </w:rPr>
          <w:t>подпунктах 3</w:t>
        </w:r>
      </w:hyperlink>
      <w:r>
        <w:rPr>
          <w:sz w:val="20"/>
          <w:szCs w:val="20"/>
        </w:rPr>
        <w:t xml:space="preserve">, </w:t>
      </w:r>
      <w:hyperlink w:anchor="Par80">
        <w:r>
          <w:rPr>
            <w:rStyle w:val="InternetLink"/>
            <w:color w:val="0000FF"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 настоящего пункта документы и информацию в Управление по собственной инициатив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обращении заявление подается с предъявлением оригиналов соответствующих документов, копии которых заверяются специалистом Управления, принимающим докумен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предоставлением жилого помещения по договору социального найма граждане должны заключить с участием всех совершеннолетних членов семьи соглашение о расторжении договора найма, социального найма и обязательство об освобождении ранее занимаемого жилого помещения по договору найма, социального найм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>При отказе освободить и сдать ранее занимаемое жилое помещение по договору найма, социального найма предоставление жилого помещения для данного гражданина откладывается до нового предоставления жилых помещений из муниципального жилищного фонда. В этом случае решение органа местного самоуправления о предоставлении жилого помещения по договору социального найма подлежит отмене, а соглашение - расторжен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огласии гражданина ему может быть предоставлено жилое помещение по договору социального найма дополнительно к имеющемуся, но в пределах площади жилого помещения, недостающей до нормы предоставл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. 2.2.1.1 в ред. </w:t>
      </w:r>
      <w:hyperlink r:id="rId53">
        <w:r>
          <w:rPr>
            <w:rStyle w:val="InternetLink"/>
            <w:color w:val="0000FF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Думы Белоярского района от 11.09.2018 N 42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2. В случаях, если гражданин или (и) члены его семьи, состоящие на учете в качестве нуждающихся в улучшении жилищных условий, ухудшили свои жилищные условия в результате действий и гражданско-правовых сделок с жилыми помещениями, совершение которых привело к уменьшению размера занимаемых жилых помещений или к их отчуждению, в течение пяти лет, предшествующих предоставлению (приобретению) им жилого помещения, жилое помещение предоставляется или приобретается данным гражданином и членами его семьи в размере нормы предоставления жилого помещения за минусом общей площади отчужденного жилого помещ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3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пп. 2.2.3 в ред. </w:t>
      </w:r>
      <w:hyperlink r:id="rId54">
        <w:r>
          <w:rPr>
            <w:rStyle w:val="InternetLink"/>
            <w:color w:val="0000FF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Думы Белоярского района от 31.10.2008 N 87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.2.4. Утратил силу. - </w:t>
      </w:r>
      <w:hyperlink r:id="rId55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17.12.2013 N 41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Порядок постановки на учет 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ых помещений по договорам социального найм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. - </w:t>
      </w:r>
      <w:hyperlink r:id="rId56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23.03.2009 N 2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Порядок постановки на учет 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ых помещений по договорам коммерческого найм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. - </w:t>
      </w:r>
      <w:hyperlink r:id="rId57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28.11.2007 N 102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 Порядок постановки на учет граждан - участников</w:t>
      </w:r>
    </w:p>
    <w:p>
      <w:pPr>
        <w:pStyle w:val="Normal"/>
        <w:autoSpaceDE w:val="false"/>
        <w:jc w:val="center"/>
        <w:rPr/>
      </w:pPr>
      <w:hyperlink r:id="rId58">
        <w:r>
          <w:rPr>
            <w:rStyle w:val="InternetLink"/>
            <w:b/>
            <w:bCs/>
            <w:color w:val="0000FF"/>
            <w:sz w:val="20"/>
            <w:szCs w:val="20"/>
          </w:rPr>
          <w:t>подпрограммы</w:t>
        </w:r>
      </w:hyperlink>
      <w:r>
        <w:rPr>
          <w:b/>
          <w:bCs/>
          <w:sz w:val="20"/>
          <w:szCs w:val="20"/>
        </w:rPr>
        <w:t xml:space="preserve"> "Доступное жилье молодым"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Улучшение жилищных условий на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"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05 - 2015 годы", желающих приобрести жилые помещ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бственность или участвовать в долевом строительст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ых помещений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и </w:t>
      </w:r>
      <w:hyperlink r:id="rId59">
        <w:r>
          <w:rPr>
            <w:rStyle w:val="InternetLink"/>
            <w:b/>
            <w:bCs/>
            <w:color w:val="0000FF"/>
            <w:sz w:val="20"/>
            <w:szCs w:val="20"/>
          </w:rPr>
          <w:t>подпрограммы</w:t>
        </w:r>
      </w:hyperlink>
      <w:r>
        <w:rPr>
          <w:b/>
          <w:bCs/>
          <w:sz w:val="20"/>
          <w:szCs w:val="20"/>
        </w:rPr>
        <w:t xml:space="preserve"> "Обеспечение жильем молодых семей"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й целевой программы "Жилище" на 2002 - 2010 г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. - </w:t>
      </w:r>
      <w:hyperlink r:id="rId60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23.03.2009 N 2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6. Порядок постановки на учет граждан - участников</w:t>
      </w:r>
    </w:p>
    <w:p>
      <w:pPr>
        <w:pStyle w:val="Normal"/>
        <w:autoSpaceDE w:val="false"/>
        <w:jc w:val="center"/>
        <w:rPr/>
      </w:pPr>
      <w:hyperlink r:id="rId61">
        <w:r>
          <w:rPr>
            <w:rStyle w:val="InternetLink"/>
            <w:b/>
            <w:bCs/>
            <w:color w:val="0000FF"/>
            <w:sz w:val="20"/>
            <w:szCs w:val="20"/>
          </w:rPr>
          <w:t>подпрограммы</w:t>
        </w:r>
      </w:hyperlink>
      <w:r>
        <w:rPr>
          <w:b/>
          <w:bCs/>
          <w:sz w:val="20"/>
          <w:szCs w:val="20"/>
        </w:rPr>
        <w:t xml:space="preserve"> "Обеспечение жилыми помещениями гражда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 числа коренных малочисленных народ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Ханты-Мансийском автономном округе - Югре" Программ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Улучшение жилищных условий на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"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05 - 2015 годы", желающих приобрести жилые помещ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бственность или участвовать в долевом строительст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жилых помещений, и федеральной целевой </w:t>
      </w:r>
      <w:hyperlink r:id="rId62">
        <w:r>
          <w:rPr>
            <w:rStyle w:val="InternetLink"/>
            <w:b/>
            <w:bCs/>
            <w:color w:val="0000FF"/>
            <w:sz w:val="20"/>
            <w:szCs w:val="20"/>
          </w:rPr>
          <w:t>программы</w:t>
        </w:r>
      </w:hyperlink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Социальное развитие села до 2010 года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. - </w:t>
      </w:r>
      <w:hyperlink r:id="rId63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23.03.2009 N 2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7. Порядок постановки на учет и приобретения гражданам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ых помещений в собственность в рассрочк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. - </w:t>
      </w:r>
      <w:hyperlink r:id="rId64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28.11.2007 N 102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8. Порядок постановки на учет граждан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лающих участвовать в долевом строительстве жилых помещен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ратил силу. - </w:t>
      </w:r>
      <w:hyperlink r:id="rId65">
        <w:r>
          <w:rPr>
            <w:rStyle w:val="InternetLink"/>
            <w:color w:val="0000FF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Думы Белоярского района от 28.11.2007 N 10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9. Порядок постановки на учет и обмена гражданам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ых помещений в жилом фонде деревянного исполн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жилье в каменно-блочном исполнении, находящее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бственности Белоярского района, расположенно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ритории городского поселения Белоярски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в ред. </w:t>
      </w:r>
      <w:hyperlink r:id="rId66">
        <w:r>
          <w:rPr>
            <w:rStyle w:val="InternetLink"/>
            <w:color w:val="0000FF"/>
            <w:sz w:val="20"/>
            <w:szCs w:val="20"/>
          </w:rPr>
          <w:t>решения</w:t>
        </w:r>
      </w:hyperlink>
      <w:r>
        <w:rPr>
          <w:sz w:val="20"/>
          <w:szCs w:val="20"/>
        </w:rPr>
        <w:t xml:space="preserve"> Думы Белояр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7.12.2013 N 416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149"/>
      <w:bookmarkEnd w:id="8"/>
      <w:r>
        <w:rPr>
          <w:sz w:val="20"/>
          <w:szCs w:val="20"/>
        </w:rPr>
        <w:t>2.9.1. Правом на обмен жилых помещений в деревянном исполнении на жилье в каменно-блочном исполнении, находящееся в собственности Белоярского района, расположенное на территории городского поселения Белоярский, обладают граждане, имеющие стаж работы в Белоярском районе не менее 10 лет, являющиеся собственниками (сособственниками) жилых помещений в деревянном исполнении, расположенных в многоквартирных домах, срок эксплуатации которых составляет не менее 15 лет. Указанная категория граждан принимается на учет независимо от размеров занимаемой ими площади жиль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В случае, если жилое помещение в деревянном исполнении принадлежит на праве общей собственности (долевой, совместной) гражданину, указанному в </w:t>
      </w:r>
      <w:hyperlink w:anchor="Par149">
        <w:r>
          <w:rPr>
            <w:rStyle w:val="InternetLink"/>
            <w:color w:val="0000FF"/>
            <w:sz w:val="20"/>
            <w:szCs w:val="20"/>
          </w:rPr>
          <w:t>подпункте 2.9.1</w:t>
        </w:r>
      </w:hyperlink>
      <w:r>
        <w:rPr>
          <w:sz w:val="20"/>
          <w:szCs w:val="20"/>
        </w:rPr>
        <w:t xml:space="preserve">, и проживающим совместно с ним членам его семьи, договор мены жилых помещений заключается между муниципальным образованием и всеми собственниками такого жилого помещения на одинаковых для них условиях, предусмотренных </w:t>
      </w:r>
      <w:hyperlink w:anchor="Par182">
        <w:r>
          <w:rPr>
            <w:rStyle w:val="InternetLink"/>
            <w:color w:val="0000FF"/>
            <w:sz w:val="20"/>
            <w:szCs w:val="20"/>
          </w:rPr>
          <w:t>подпунктом 2.9.16 пункта 2.9</w:t>
        </w:r>
      </w:hyperlink>
      <w:r>
        <w:rPr>
          <w:sz w:val="20"/>
          <w:szCs w:val="20"/>
        </w:rPr>
        <w:t>, с учетом пропорциональности доли в праве собственности на обмениваемое жилое помеще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9" w:name="Par151"/>
      <w:bookmarkEnd w:id="9"/>
      <w:r>
        <w:rPr>
          <w:sz w:val="20"/>
          <w:szCs w:val="20"/>
        </w:rPr>
        <w:t>2.9.2. Для принятия на учет гражданин подает заявление установленной формы с указанием совместно проживающих с ним членов его семьи в Управление. Заявление подписывается всеми совместно проживающими с ним совершеннолетними членами семьи. К заявлению прилагаютс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10" w:name="Par152"/>
      <w:bookmarkEnd w:id="10"/>
      <w:r>
        <w:rPr>
          <w:sz w:val="20"/>
          <w:szCs w:val="20"/>
        </w:rPr>
        <w:t>1) копия документа, удостоверяющего личность заявителя и членов его семьи (все страницы). Копии свидетельств о рождении с приложением документов о гражданстве (при наличии) либо документы, подтверждающие усыновление ребен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я свидетельства о государственной регистрации заключения (расторжения) брака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копия трудовой книжки заявителя (с предъявлением оригинала либо заверенную по месту работы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копии документов, подтверждающих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технический паспорт жилого помещения и (или) справки о технических характеристиках жилого помещения, находящегося в собственности у заявителя и членов его семь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11" w:name="Par157"/>
      <w:bookmarkEnd w:id="11"/>
      <w:r>
        <w:rPr>
          <w:sz w:val="20"/>
          <w:szCs w:val="20"/>
        </w:rPr>
        <w:t>6) копия документа, удостоверяющего права (полномочия)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справка с места жительства о составе семьи и времени регистрации в занимаемом жилом помещ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Документы, указанные в </w:t>
      </w:r>
      <w:hyperlink w:anchor="Par152">
        <w:r>
          <w:rPr>
            <w:rStyle w:val="InternetLink"/>
            <w:color w:val="0000FF"/>
            <w:sz w:val="20"/>
            <w:szCs w:val="20"/>
          </w:rPr>
          <w:t>подпунктах 1</w:t>
        </w:r>
      </w:hyperlink>
      <w:r>
        <w:rPr>
          <w:sz w:val="20"/>
          <w:szCs w:val="20"/>
        </w:rPr>
        <w:t xml:space="preserve"> - </w:t>
      </w:r>
      <w:hyperlink w:anchor="Par157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>, предоставляются с одновременным предоставлением оригинала. Копии документов после проверки их соответствия оригиналу заверяются лицом, принимающим докумен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3. Заявление гражданина регистрируется в Книге учета граждан, нуждающихся в улучшении жилищных услов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.9.4. Решение о принятии на учет или об отказе в принятии на учет принимается по результатам рассмотрения заявления о принятии на учет и иных представленных документов в соответствии с </w:t>
      </w:r>
      <w:hyperlink w:anchor="Par151">
        <w:r>
          <w:rPr>
            <w:rStyle w:val="InternetLink"/>
            <w:color w:val="0000FF"/>
            <w:sz w:val="20"/>
            <w:szCs w:val="20"/>
          </w:rPr>
          <w:t>подпунктом 2.9.2</w:t>
        </w:r>
      </w:hyperlink>
      <w:r>
        <w:rPr>
          <w:sz w:val="20"/>
          <w:szCs w:val="20"/>
        </w:rPr>
        <w:t xml:space="preserve"> Положения о порядке ведения учета граждан, нуждающихся в улучшении жилищных условий, в городском поселении Белоярский (далее - Положение), постановлением администрации Белоярского района не позднее чем через тридцать рабочих дней со дня представления заявления и всех необходимых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5. Управление не позднее чем через три рабочих дня со дня принятия решения направляет гражданину уведомление о принятом реш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6. Принятых на учет граждан регистрируют в Книге учета граждан, нуждающихся в улучшении жилищных условий (далее - Книга учета), где не допускаются подчистки. Изменения, вносимые в Книгу учета, заверяются должностным лицом, на которого возложена ответственность за ведение учета граждан, нуждающихся в улучшении жилищных услов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7. На каждого гражданина, принятого на учет нуждающихся в улучшении жилищных условий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списке очередности нуждающихся в улучшении жилищных услов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8. Управление обеспечивает надлежащее хранение Книги учета, в том числе списков граждан, нуждающихся в улучшении жилищных условий, и их учетных дел в течение пяти лет после снятия граждан с учета нуждающихся в улучшении жилищных услов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9. Основаниями для отказа в приеме и рассмотрении документов, необходимых для постановки на учет,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тсутствие полномочий у обратившегося гражданина действовать от имени заявителя (отсутствует доверенность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) отсутствие подлинников документов, указанных в </w:t>
      </w:r>
      <w:hyperlink w:anchor="Par152">
        <w:r>
          <w:rPr>
            <w:rStyle w:val="InternetLink"/>
            <w:color w:val="0000FF"/>
            <w:sz w:val="20"/>
            <w:szCs w:val="20"/>
          </w:rPr>
          <w:t>подпунктах 1</w:t>
        </w:r>
      </w:hyperlink>
      <w:r>
        <w:rPr>
          <w:sz w:val="20"/>
          <w:szCs w:val="20"/>
        </w:rPr>
        <w:t xml:space="preserve"> - </w:t>
      </w:r>
      <w:hyperlink w:anchor="Par157">
        <w:r>
          <w:rPr>
            <w:rStyle w:val="InternetLink"/>
            <w:color w:val="0000FF"/>
            <w:sz w:val="20"/>
            <w:szCs w:val="20"/>
          </w:rPr>
          <w:t>6 пункта 2.9.2</w:t>
        </w:r>
      </w:hyperlink>
      <w:r>
        <w:rPr>
          <w:sz w:val="20"/>
          <w:szCs w:val="20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едставление неполного комплекта документов, необходимых для постановки гражданина на уче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0. Отказ в принятии граждан на учет нуждающихся в улучшении жилищных условий допускается в случаях, когд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1) не представлены документы, предусмотренные </w:t>
      </w:r>
      <w:hyperlink w:anchor="Par151">
        <w:r>
          <w:rPr>
            <w:rStyle w:val="InternetLink"/>
            <w:color w:val="0000FF"/>
            <w:sz w:val="20"/>
            <w:szCs w:val="20"/>
          </w:rPr>
          <w:t>подпунктом 2.9.2 пункта 2.9</w:t>
        </w:r>
      </w:hyperlink>
      <w:r>
        <w:rPr>
          <w:sz w:val="20"/>
          <w:szCs w:val="20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ены документы, которые не подтверждают право соответствующих граждан состоять на учете нуждающихся в жилых помещ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1. В случае, если в составе сведений о гражданине произошли изменения, гражданин в течение 30 календарных дней обязан предоставить новые документы, подтверждающие произошедшие изме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2. Граждане, состоящие на учете нуждающихся в улучшении жилищных условий в Списке N 7, производят обмен жилых помещений в соответствии со списком очередности, исходя из времени принятия их на уче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бмене жилых помещений оформляется постановлением администрации Белояр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оекта указанного решения осуществляется Управл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.9.13. До принятия решения об обмене жилых помещений граждане должны вновь представить в Управление документы, предусмотренные </w:t>
      </w:r>
      <w:hyperlink w:anchor="Par151">
        <w:r>
          <w:rPr>
            <w:rStyle w:val="InternetLink"/>
            <w:color w:val="0000FF"/>
            <w:sz w:val="20"/>
            <w:szCs w:val="20"/>
          </w:rPr>
          <w:t>пунктом 2.9.2</w:t>
        </w:r>
      </w:hyperlink>
      <w:r>
        <w:rPr>
          <w:sz w:val="20"/>
          <w:szCs w:val="20"/>
        </w:rPr>
        <w:t xml:space="preserve"> настоящего Положения, в течение 15 календарных дней с момента получения уведомления об обмене жилыми помещениям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4. Договор мены жилых помещений заключается в течение 60 календарных дней со дня выдачи решения об обмене жилыми помещениями и оформляется комитетом муниципальной собственности администрации Белояр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заключения договора мены жилых помещений может быть продлен по соглашению между гражданином и комитетом муниципальной собственности администрации Белояр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 момента заключения указанного договора с гражданами может быть заключен договор найма жилого помещения сроком не более чем на 11 месяце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.9.15. При заключении договора мены стоимость жилых помещений определяется на основании отчетов об оценке жилых помещений, составленных в соответствии с Федеральным </w:t>
      </w:r>
      <w:hyperlink r:id="rId6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ценочной деятельности в Российской Федерации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12" w:name="Par182"/>
      <w:bookmarkEnd w:id="12"/>
      <w:r>
        <w:rPr>
          <w:sz w:val="20"/>
          <w:szCs w:val="20"/>
        </w:rPr>
        <w:t>2.9.16. Обмен с гражданами жилых помещений производится на основании договоров мены, с условием об оплате разницы в стоимости жилых помещений в рассрочку (до 10 лет - при обмене жилого помещения в жилом фонде деревянного исполнения на жилое помещение вторичного рынка жилья, являющееся собственностью Белоярского района; до 15 лет - при обмене жилого помещения в жилом фонде деревянного исполнения на жилое помещение первичного рынка жилья, являющееся собственностью Белоярского района) ежемесячными равными платежами в сроки, предусмотренные договором мены, с начислением процентов в размере 6,5% годовы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7. Для целей настоящего Полож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13" w:name="Par184"/>
      <w:bookmarkEnd w:id="13"/>
      <w:r>
        <w:rPr>
          <w:sz w:val="20"/>
          <w:szCs w:val="20"/>
        </w:rPr>
        <w:t>1) жилым помещением первичного рынка жилья признается жилое помещение, расположенное во вновь построенном многоквартирном доме и (или) ином объекте недвижимости, приобретенное в муниципальную собственность Белоярского района у юридических или физических лиц, ранее не использованное собственником для проживания гражда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0"/>
          <w:szCs w:val="20"/>
        </w:rPr>
        <w:t xml:space="preserve">2) жилым помещением вторичного рынка жилья признается жилое помещение, не отвечающее требованиям, установленным </w:t>
      </w:r>
      <w:hyperlink w:anchor="Par184">
        <w:r>
          <w:rPr>
            <w:rStyle w:val="InternetLink"/>
            <w:color w:val="0000FF"/>
            <w:sz w:val="20"/>
            <w:szCs w:val="20"/>
          </w:rPr>
          <w:t>подпунктом 1</w:t>
        </w:r>
      </w:hyperlink>
      <w:r>
        <w:rPr>
          <w:sz w:val="20"/>
          <w:szCs w:val="20"/>
        </w:rPr>
        <w:t xml:space="preserve"> настоящего подпунк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отнесение жилого помещения к первичному или вторичному рынку жилья возлагается на Управле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8. Право граждан состоять на учете нуждающихся в улучшении жилищных условий сохраняется за гражданами до получения ими жилых помещений или до выявления оснований для снятия их с уче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 снимаются с учета нуждающихся в улучшении жилищных условий по следующим осн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одачи ими по месту учета заявления о снятии с уче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утраты ими оснований, дающих им право на обмен жилыми помещениями в деревянном исполнении на жилье в каменно-блочном исполнен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я о снятии с учета граждан в качестве нуждающихся в жилых помещениях принимаются органом, осуществляющим учет таких граждан. Решение о снятии с учета граждан, нуждающихся в улучшении жилищных условий, направляется гражданам не позднее чем через три рабочих дня со дня принятия такого ре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9. Граждане могут досрочно вносить платежи по договору мены, а также рассчитаться полностью до наступления конечного срока платеж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20. Несвоевременное внесение оплаты по договору мены влечет начисление пени в размере ставки рефинансирования Центрального банка Российской Федерации, действующей на момент взыскания пени, от суммы задолженности за каждый день просроч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21. Средства, поступающие от обмена с гражданами жилых помещений, направляются на строительство жилья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8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6FDB1389BE97C1ECEA646123AD37BC8321540C60062EB7595FD0955EBCFB7862607C63FE889131C56E3C5AE99nCH1K" TargetMode="External"/><Relationship Id="rId3" Type="http://schemas.openxmlformats.org/officeDocument/2006/relationships/hyperlink" Target="consultantplus://offline/ref=C7775A9C988778113217CCE9F8BDD6FDB1389BE97C1ECEA145123AD37BC8321540C60062EB7595FD0955EBCFB7862607C63FE889131C56E3C5AE99nCH1K" TargetMode="External"/><Relationship Id="rId4" Type="http://schemas.openxmlformats.org/officeDocument/2006/relationships/hyperlink" Target="consultantplus://offline/ref=C7775A9C988778113217CCE9F8BDD6FDB1389BE97C1ECEA140123AD37BC8321540C60062EB7595FD0955EBCFB7862607C63FE889131C56E3C5AE99nCH1K" TargetMode="External"/><Relationship Id="rId5" Type="http://schemas.openxmlformats.org/officeDocument/2006/relationships/hyperlink" Target="consultantplus://offline/ref=C7775A9C988778113217CCE9F8BDD6FDB1389BE97C1ECEA147123AD37BC8321540C60062EB7595FD0955EBCFB7862607C63FE889131C56E3C5AE99nCH1K" TargetMode="External"/><Relationship Id="rId6" Type="http://schemas.openxmlformats.org/officeDocument/2006/relationships/hyperlink" Target="consultantplus://offline/ref=C7775A9C988778113217CCE9F8BDD6FDB1389BE97C1ECEA143123AD37BC8321540C60062EB7595FD0955EBCFB7862607C63FE889131C56E3C5AE99nCH1K" TargetMode="External"/><Relationship Id="rId7" Type="http://schemas.openxmlformats.org/officeDocument/2006/relationships/hyperlink" Target="consultantplus://offline/ref=C7775A9C988778113217CCE9F8BDD6FDB1389BE97C1ECEA647123AD37BC8321540C60062EB7595FD0955EBCFB7862607C63FE889131C56E3C5AE99nCH1K" TargetMode="External"/><Relationship Id="rId8" Type="http://schemas.openxmlformats.org/officeDocument/2006/relationships/hyperlink" Target="consultantplus://offline/ref=C7775A9C988778113217CCE9F8BDD6FDB1389BE97C1ECEA04E123AD37BC8321540C60062EB7595FD0955EBCFB7862607C63FE889131C56E3C5AE99nCH1K" TargetMode="External"/><Relationship Id="rId9" Type="http://schemas.openxmlformats.org/officeDocument/2006/relationships/hyperlink" Target="consultantplus://offline/ref=C7775A9C988778113217CCE9F8BDD6FDB1389BE97C1ECEA142123AD37BC8321540C60062EB7595FD0955EBCFB7862607C63FE889131C56E3C5AE99nCH1K" TargetMode="External"/><Relationship Id="rId10" Type="http://schemas.openxmlformats.org/officeDocument/2006/relationships/hyperlink" Target="consultantplus://offline/ref=C7775A9C988778113217CCE9F8BDD6FDB1389BE97C1ECEA141123AD37BC8321540C60062EB7595FD0955EBCFB7862607C63FE889131C56E3C5AE99nCH1K" TargetMode="External"/><Relationship Id="rId11" Type="http://schemas.openxmlformats.org/officeDocument/2006/relationships/hyperlink" Target="consultantplus://offline/ref=C7775A9C988778113217CCE9F8BDD6FDB1389BE97C1ECEA14E123AD37BC8321540C60062EB7595FD0955EBCFB7862607C63FE889131C56E3C5AE99nCH1K" TargetMode="External"/><Relationship Id="rId12" Type="http://schemas.openxmlformats.org/officeDocument/2006/relationships/hyperlink" Target="consultantplus://offline/ref=C7775A9C988778113217CCE9F8BDD6FDB1389BE97C1ECEA144123AD37BC8321540C60062EB7595FD0955EBCFB7862607C63FE889131C56E3C5AE99nCH1K" TargetMode="External"/><Relationship Id="rId13" Type="http://schemas.openxmlformats.org/officeDocument/2006/relationships/hyperlink" Target="consultantplus://offline/ref=C7775A9C988778113217CCE9F8BDD6FDB1389BE97C1BC6AB47123AD37BC8321540C60062EB7595FD0955EBCFB7862607C63FE889131C56E3C5AE99nCH1K" TargetMode="External"/><Relationship Id="rId14" Type="http://schemas.openxmlformats.org/officeDocument/2006/relationships/hyperlink" Target="consultantplus://offline/ref=C7775A9C988778113217CCE9F8BDD6FDB1389BE97C1ECEA14F123AD37BC8321540C60062EB7595FD0955EBCFB7862607C63FE889131C56E3C5AE99nCH1K" TargetMode="External"/><Relationship Id="rId15" Type="http://schemas.openxmlformats.org/officeDocument/2006/relationships/hyperlink" Target="consultantplus://offline/ref=C7775A9C988778113217CCE9F8BDD6FDB1389BE97C1DCCA143123AD37BC8321540C60062EB7595FD0955EBCFB7862607C63FE889131C56E3C5AE99nCH1K" TargetMode="External"/><Relationship Id="rId16" Type="http://schemas.openxmlformats.org/officeDocument/2006/relationships/hyperlink" Target="consultantplus://offline/ref=C7775A9C988778113217CCE9F8BDD6FDB1389BE97F1BC8A341123AD37BC8321540C60062EB7595FD0955EBCFB7862607C63FE889131C56E3C5AE99nCH1K" TargetMode="External"/><Relationship Id="rId17" Type="http://schemas.openxmlformats.org/officeDocument/2006/relationships/hyperlink" Target="consultantplus://offline/ref=C7775A9C988778113217CCE9F8BDD6FDB1389BE97E19C6AB4F123AD37BC8321540C60062EB7595FD0955EBCFB7862607C63FE889131C56E3C5AE99nCH1K" TargetMode="External"/><Relationship Id="rId18" Type="http://schemas.openxmlformats.org/officeDocument/2006/relationships/hyperlink" Target="consultantplus://offline/ref=C7775A9C988778113217CCE9F8BDD6FDB1389BE97E10CEA342123AD37BC8321540C60062EB7595FD0955EBCFB7862607C63FE889131C56E3C5AE99nCH1K" TargetMode="External"/><Relationship Id="rId19" Type="http://schemas.openxmlformats.org/officeDocument/2006/relationships/hyperlink" Target="consultantplus://offline/ref=C7775A9C988778113217CCE9F8BDD6FDB1389BE97E11CEA142123AD37BC8321540C60062EB7595FD0955EBCFB7862607C63FE889131C56E3C5AE99nCH1K" TargetMode="External"/><Relationship Id="rId20" Type="http://schemas.openxmlformats.org/officeDocument/2006/relationships/hyperlink" Target="consultantplus://offline/ref=C7775A9C988778113217CCE9F8BDD6FDB1389BE97019CAAA4E123AD37BC8321540C60062EB7595FD0955EBCFB7862607C63FE889131C56E3C5AE99nCH1K" TargetMode="External"/><Relationship Id="rId21" Type="http://schemas.openxmlformats.org/officeDocument/2006/relationships/hyperlink" Target="consultantplus://offline/ref=C7775A9C988778113217CCE9F8BDD6FDB1389BE9701EC8A14F123AD37BC8321540C60062EB7595FD0955EBCFB7862607C63FE889131C56E3C5AE99nCH1K" TargetMode="External"/><Relationship Id="rId22" Type="http://schemas.openxmlformats.org/officeDocument/2006/relationships/hyperlink" Target="consultantplus://offline/ref=C7775A9C988778113217CCE9F8BDD6FDB1389BE9781FC6A7401067D973913E1747C95F75EC3C99FC0955EBCAB9D92312D767E581050251FAD9AC98C9n2H1K" TargetMode="External"/><Relationship Id="rId23" Type="http://schemas.openxmlformats.org/officeDocument/2006/relationships/hyperlink" Target="consultantplus://offline/ref=C7775A9C988778113217D2E4EED181F2B431C1E47F1DC4F41B4D618E2CC1384207895920AF7895FC0D5EBF9BF8877A439B2CE886131E51FCnCHEK" TargetMode="External"/><Relationship Id="rId24" Type="http://schemas.openxmlformats.org/officeDocument/2006/relationships/hyperlink" Target="consultantplus://offline/ref=C7775A9C988778113217CCE9F8BDD6FDB1389BE97810C7A24E1C67D973913E1747C95F75EC3C99FC0955EBCEBDD92312D767E581050251FAD9AC98C9n2H1K" TargetMode="External"/><Relationship Id="rId25" Type="http://schemas.openxmlformats.org/officeDocument/2006/relationships/hyperlink" Target="consultantplus://offline/ref=C7775A9C988778113217CCE9F8BDD6FDB1389BE97019CAAA4E123AD37BC8321540C60062EB7595FD0955EBCCB7862607C63FE889131C56E3C5AE99nCH1K" TargetMode="External"/><Relationship Id="rId26" Type="http://schemas.openxmlformats.org/officeDocument/2006/relationships/hyperlink" Target="consultantplus://offline/ref=C7775A9C988778113217CCE9F8BDD6FDB1389BE97019CAAA4E123AD37BC8321540C60062EB7595FD0955EBCDB7862607C63FE889131C56E3C5AE99nCH1K" TargetMode="External"/><Relationship Id="rId27" Type="http://schemas.openxmlformats.org/officeDocument/2006/relationships/hyperlink" Target="consultantplus://offline/ref=C7775A9C988778113217CCE9F8BDD6FDB1389BE97C1DCCA143123AD37BC8321540C60062EB7595FD0955EBCFB7862607C63FE889131C56E3C5AE99nCH1K" TargetMode="External"/><Relationship Id="rId28" Type="http://schemas.openxmlformats.org/officeDocument/2006/relationships/hyperlink" Target="consultantplus://offline/ref=C7775A9C988778113217CCE9F8BDD6FDB1389BE97C1ECEA646123AD37BC8321540C60062EB7595FD0955EACAB7862607C63FE889131C56E3C5AE99nCH1K" TargetMode="External"/><Relationship Id="rId29" Type="http://schemas.openxmlformats.org/officeDocument/2006/relationships/hyperlink" Target="consultantplus://offline/ref=C7775A9C988778113217CCE9F8BDD6FDB1389BE97C1ECEA145123AD37BC8321540C60062EB7595FD0955EBCFB7862607C63FE889131C56E3C5AE99nCH1K" TargetMode="External"/><Relationship Id="rId30" Type="http://schemas.openxmlformats.org/officeDocument/2006/relationships/hyperlink" Target="consultantplus://offline/ref=C7775A9C988778113217CCE9F8BDD6FDB1389BE97C1ECEA140123AD37BC8321540C60062EB7595FD0955EBCFB7862607C63FE889131C56E3C5AE99nCH1K" TargetMode="External"/><Relationship Id="rId31" Type="http://schemas.openxmlformats.org/officeDocument/2006/relationships/hyperlink" Target="consultantplus://offline/ref=C7775A9C988778113217CCE9F8BDD6FDB1389BE97C1ECEA147123AD37BC8321540C60062EB7595FD0955EBCFB7862607C63FE889131C56E3C5AE99nCH1K" TargetMode="External"/><Relationship Id="rId32" Type="http://schemas.openxmlformats.org/officeDocument/2006/relationships/hyperlink" Target="consultantplus://offline/ref=C7775A9C988778113217CCE9F8BDD6FDB1389BE97C1ECEA143123AD37BC8321540C60062EB7595FD0955EBCFB7862607C63FE889131C56E3C5AE99nCH1K" TargetMode="External"/><Relationship Id="rId33" Type="http://schemas.openxmlformats.org/officeDocument/2006/relationships/hyperlink" Target="consultantplus://offline/ref=C7775A9C988778113217CCE9F8BDD6FDB1389BE97C1ECEA647123AD37BC8321540C60062EB7595FD0955EBCFB7862607C63FE889131C56E3C5AE99nCH1K" TargetMode="External"/><Relationship Id="rId34" Type="http://schemas.openxmlformats.org/officeDocument/2006/relationships/hyperlink" Target="consultantplus://offline/ref=C7775A9C988778113217CCE9F8BDD6FDB1389BE97C1ECEA04E123AD37BC8321540C60062EB7595FD0955EBCFB7862607C63FE889131C56E3C5AE99nCH1K" TargetMode="External"/><Relationship Id="rId35" Type="http://schemas.openxmlformats.org/officeDocument/2006/relationships/hyperlink" Target="consultantplus://offline/ref=C7775A9C988778113217CCE9F8BDD6FDB1389BE97C1ECEA142123AD37BC8321540C60062EB7595FD0955EBCFB7862607C63FE889131C56E3C5AE99nCH1K" TargetMode="External"/><Relationship Id="rId36" Type="http://schemas.openxmlformats.org/officeDocument/2006/relationships/hyperlink" Target="consultantplus://offline/ref=C7775A9C988778113217CCE9F8BDD6FDB1389BE97C1ECEA141123AD37BC8321540C60062EB7595FD0955EBCFB7862607C63FE889131C56E3C5AE99nCH1K" TargetMode="External"/><Relationship Id="rId37" Type="http://schemas.openxmlformats.org/officeDocument/2006/relationships/hyperlink" Target="consultantplus://offline/ref=C7775A9C988778113217CCE9F8BDD6FDB1389BE97C1ECEA14E123AD37BC8321540C60062EB7595FD0955EBCFB7862607C63FE889131C56E3C5AE99nCH1K" TargetMode="External"/><Relationship Id="rId38" Type="http://schemas.openxmlformats.org/officeDocument/2006/relationships/hyperlink" Target="consultantplus://offline/ref=C7775A9C988778113217CCE9F8BDD6FDB1389BE97C1ECEA144123AD37BC8321540C60062EB7595FD0955EBCFB7862607C63FE889131C56E3C5AE99nCH1K" TargetMode="External"/><Relationship Id="rId39" Type="http://schemas.openxmlformats.org/officeDocument/2006/relationships/hyperlink" Target="consultantplus://offline/ref=C7775A9C988778113217CCE9F8BDD6FDB1389BE97C1BC6AB47123AD37BC8321540C60062EB7595FD0955EBCFB7862607C63FE889131C56E3C5AE99nCH1K" TargetMode="External"/><Relationship Id="rId40" Type="http://schemas.openxmlformats.org/officeDocument/2006/relationships/hyperlink" Target="consultantplus://offline/ref=C7775A9C988778113217CCE9F8BDD6FDB1389BE97C1ECEA14F123AD37BC8321540C60062EB7595FD0955EBCFB7862607C63FE889131C56E3C5AE99nCH1K" TargetMode="External"/><Relationship Id="rId41" Type="http://schemas.openxmlformats.org/officeDocument/2006/relationships/hyperlink" Target="consultantplus://offline/ref=C7775A9C988778113217CCE9F8BDD6FDB1389BE97C1DCCA143123AD37BC8321540C60062EB7595FD0955EBCDB7862607C63FE889131C56E3C5AE99nCH1K" TargetMode="External"/><Relationship Id="rId42" Type="http://schemas.openxmlformats.org/officeDocument/2006/relationships/hyperlink" Target="consultantplus://offline/ref=C7775A9C988778113217CCE9F8BDD6FDB1389BE97F1BC8A341123AD37BC8321540C60062EB7595FD0955EBCFB7862607C63FE889131C56E3C5AE99nCH1K" TargetMode="External"/><Relationship Id="rId43" Type="http://schemas.openxmlformats.org/officeDocument/2006/relationships/hyperlink" Target="consultantplus://offline/ref=C7775A9C988778113217CCE9F8BDD6FDB1389BE97E19C6AB4F123AD37BC8321540C60062EB7595FD0955EBCFB7862607C63FE889131C56E3C5AE99nCH1K" TargetMode="External"/><Relationship Id="rId44" Type="http://schemas.openxmlformats.org/officeDocument/2006/relationships/hyperlink" Target="consultantplus://offline/ref=C7775A9C988778113217CCE9F8BDD6FDB1389BE97E10CEA342123AD37BC8321540C60062EB7595FD0955EBCFB7862607C63FE889131C56E3C5AE99nCH1K" TargetMode="External"/><Relationship Id="rId45" Type="http://schemas.openxmlformats.org/officeDocument/2006/relationships/hyperlink" Target="consultantplus://offline/ref=C7775A9C988778113217CCE9F8BDD6FDB1389BE97E11CEA142123AD37BC8321540C60062EB7595FD0955EBCFB7862607C63FE889131C56E3C5AE99nCH1K" TargetMode="External"/><Relationship Id="rId46" Type="http://schemas.openxmlformats.org/officeDocument/2006/relationships/hyperlink" Target="consultantplus://offline/ref=C7775A9C988778113217CCE9F8BDD6FDB1389BE9701EC8A14F123AD37BC8321540C60062EB7595FD0955EBCCB7862607C63FE889131C56E3C5AE99nCH1K" TargetMode="External"/><Relationship Id="rId47" Type="http://schemas.openxmlformats.org/officeDocument/2006/relationships/hyperlink" Target="consultantplus://offline/ref=C7775A9C988778113217CCE9F8BDD6FDB1389BE9781FC6A7401067D973913E1747C95F75EC3C99FC0955EBCAB9D92312D767E581050251FAD9AC98C9n2H1K" TargetMode="External"/><Relationship Id="rId48" Type="http://schemas.openxmlformats.org/officeDocument/2006/relationships/hyperlink" Target="consultantplus://offline/ref=C7775A9C988778113217CCE9F8BDD6FDB1389BE9701EC8A14F123AD37BC8321540C60062EB7595FD0955EBCCB7862607C63FE889131C56E3C5AE99nCH1K" TargetMode="External"/><Relationship Id="rId49" Type="http://schemas.openxmlformats.org/officeDocument/2006/relationships/hyperlink" Target="consultantplus://offline/ref=C7775A9C988778113217CCE9F8BDD6FDB1389BE9701EC8A14F123AD37BC8321540C60062EB7595FD0955EBCDB7862607C63FE889131C56E3C5AE99nCH1K" TargetMode="External"/><Relationship Id="rId50" Type="http://schemas.openxmlformats.org/officeDocument/2006/relationships/hyperlink" Target="consultantplus://offline/ref=C7775A9C988778113217CCE9F8BDD6FDB1389BE97C1ECEA143123AD37BC8321540C60062EB7595FD0955EBCCB7862607C63FE889131C56E3C5AE99nCH1K" TargetMode="External"/><Relationship Id="rId51" Type="http://schemas.openxmlformats.org/officeDocument/2006/relationships/hyperlink" Target="consultantplus://offline/ref=C7775A9C988778113217CCE9F8BDD6FDB1389BE97C1ECEA14E123AD37BC8321540C60062EB7595FD0955EACAB7862607C63FE889131C56E3C5AE99nCH1K" TargetMode="External"/><Relationship Id="rId52" Type="http://schemas.openxmlformats.org/officeDocument/2006/relationships/hyperlink" Target="consultantplus://offline/ref=C7775A9C988778113217CCE9F8BDD6FDB1389BE97C1ECEA142123AD37BC8321540C60062EB7595FD0955EBC2B7862607C63FE889131C56E3C5AE99nCH1K" TargetMode="External"/><Relationship Id="rId53" Type="http://schemas.openxmlformats.org/officeDocument/2006/relationships/hyperlink" Target="consultantplus://offline/ref=C7775A9C988778113217CCE9F8BDD6FDB1389BE9781FC6A7401067D973913E1747C95F75EC3C99FC0955EBCAB9D92312D767E581050251FAD9AC98C9n2H1K" TargetMode="External"/><Relationship Id="rId54" Type="http://schemas.openxmlformats.org/officeDocument/2006/relationships/hyperlink" Target="consultantplus://offline/ref=C7775A9C988778113217CCE9F8BDD6FDB1389BE97C1ECEA14E123AD37BC8321540C60062EB7595FD0955EAC8B7862607C63FE889131C56E3C5AE99nCH1K" TargetMode="External"/><Relationship Id="rId55" Type="http://schemas.openxmlformats.org/officeDocument/2006/relationships/hyperlink" Target="consultantplus://offline/ref=C7775A9C988778113217CCE9F8BDD6FDB1389BE9701EC8A14F123AD37BC8321540C60062EB7595FD0955E9C8B7862607C63FE889131C56E3C5AE99nCH1K" TargetMode="External"/><Relationship Id="rId56" Type="http://schemas.openxmlformats.org/officeDocument/2006/relationships/hyperlink" Target="consultantplus://offline/ref=C7775A9C988778113217CCE9F8BDD6FDB1389BE97C1ECEA144123AD37BC8321540C60062EB7595FD0955EACAB7862607C63FE889131C56E3C5AE99nCH1K" TargetMode="External"/><Relationship Id="rId57" Type="http://schemas.openxmlformats.org/officeDocument/2006/relationships/hyperlink" Target="consultantplus://offline/ref=C7775A9C988778113217CCE9F8BDD6FDB1389BE97C1ECEA04E123AD37BC8321540C60062EB7595FD0955EBCDB7862607C63FE889131C56E3C5AE99nCH1K" TargetMode="External"/><Relationship Id="rId58" Type="http://schemas.openxmlformats.org/officeDocument/2006/relationships/hyperlink" Target="consultantplus://offline/ref=C7775A9C988778113217CCE9F8BDD6FDB1389BE97F1BC6AA47123AD37BC8321540C60062EB7595FD0956E2CFB7862607C63FE889131C56E3C5AE99nCH1K" TargetMode="External"/><Relationship Id="rId59" Type="http://schemas.openxmlformats.org/officeDocument/2006/relationships/hyperlink" Target="consultantplus://offline/ref=C7775A9C988778113217D2E4EED181F2B633CCE4791DC4F41B4D618E2CC1384207895920AF7A97FC015EBF9BF8877A439B2CE886131E51FCnCHEK" TargetMode="External"/><Relationship Id="rId60" Type="http://schemas.openxmlformats.org/officeDocument/2006/relationships/hyperlink" Target="consultantplus://offline/ref=C7775A9C988778113217CCE9F8BDD6FDB1389BE97C1ECEA144123AD37BC8321540C60062EB7595FD0955EACAB7862607C63FE889131C56E3C5AE99nCH1K" TargetMode="External"/><Relationship Id="rId61" Type="http://schemas.openxmlformats.org/officeDocument/2006/relationships/hyperlink" Target="consultantplus://offline/ref=C7775A9C988778113217CCE9F8BDD6FDB1389BE97F1BC6AA47123AD37BC8321540C60062EB7595FD0954ECC3B7862607C63FE889131C56E3C5AE99nCH1K" TargetMode="External"/><Relationship Id="rId62" Type="http://schemas.openxmlformats.org/officeDocument/2006/relationships/hyperlink" Target="consultantplus://offline/ref=C7775A9C988778113217D2E4EED181F2B637CCE0701EC4F41B4D618E2CC1384207895920AF7A92F8015EBF9BF8877A439B2CE886131E51FCnCHEK" TargetMode="External"/><Relationship Id="rId63" Type="http://schemas.openxmlformats.org/officeDocument/2006/relationships/hyperlink" Target="consultantplus://offline/ref=C7775A9C988778113217CCE9F8BDD6FDB1389BE97C1ECEA144123AD37BC8321540C60062EB7595FD0955EACAB7862607C63FE889131C56E3C5AE99nCH1K" TargetMode="External"/><Relationship Id="rId64" Type="http://schemas.openxmlformats.org/officeDocument/2006/relationships/hyperlink" Target="consultantplus://offline/ref=C7775A9C988778113217CCE9F8BDD6FDB1389BE97C1ECEA04E123AD37BC8321540C60062EB7595FD0955EBCDB7862607C63FE889131C56E3C5AE99nCH1K" TargetMode="External"/><Relationship Id="rId65" Type="http://schemas.openxmlformats.org/officeDocument/2006/relationships/hyperlink" Target="consultantplus://offline/ref=C7775A9C988778113217CCE9F8BDD6FDB1389BE97C1ECEA04E123AD37BC8321540C60062EB7595FD0955EBCDB7862607C63FE889131C56E3C5AE99nCH1K" TargetMode="External"/><Relationship Id="rId66" Type="http://schemas.openxmlformats.org/officeDocument/2006/relationships/hyperlink" Target="consultantplus://offline/ref=C7775A9C988778113217CCE9F8BDD6FDB1389BE9701EC8A14F123AD37BC8321540C60062EB7595FD0955E9C9B7862607C63FE889131C56E3C5AE99nCH1K" TargetMode="External"/><Relationship Id="rId67" Type="http://schemas.openxmlformats.org/officeDocument/2006/relationships/hyperlink" Target="consultantplus://offline/ref=C7775A9C988778113217D2E4EED181F2B433C1E57E1FC4F41B4D618E2CC138421589012CAF708AFD0E4BE9CABDnDHBK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9:00Z</dcterms:created>
  <dc:creator>shevchenkouv</dc:creator>
  <dc:description/>
  <dc:language>en-US</dc:language>
  <cp:lastModifiedBy>Васильева Наталья Петровна</cp:lastModifiedBy>
  <cp:lastPrinted>2016-02-10T14:32:00Z</cp:lastPrinted>
  <dcterms:modified xsi:type="dcterms:W3CDTF">2019-07-08T10:09:00Z</dcterms:modified>
  <cp:revision>2</cp:revision>
  <dc:subject/>
  <dc:title/>
</cp:coreProperties>
</file>