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25 марта 2024 года</w:t>
        <w:tab/>
        <w:tab/>
        <w:tab/>
        <w:tab/>
        <w:tab/>
        <w:tab/>
        <w:tab/>
        <w:t xml:space="preserve">                           № 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Белоярского района о бюджете Белоярского района, постановлением администрации Белоярского района от 24 октября 2018 года       № 996 «Об утверждении муниципальной программы Белоярского района «Социально-экономическое развитие коренных малочисленных народов Севера»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лять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марта 2024 года № 232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jc w:val="center"/>
        <w:rPr/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 </w:t>
      </w:r>
      <w:r>
        <w:rPr>
          <w:bCs/>
        </w:rPr>
        <w:t xml:space="preserve">(далее – субсидия), </w:t>
      </w:r>
      <w:r>
        <w:rPr/>
        <w:t>для реализации мероприятия «Обеспечение жителей труднодоступных и отдаленных населенных пунктов Белоярского района продовольственными и непродовольственными товарами» муниципальной программы Белоярского «Социально-экономическое развитие коренных малочисленных народов Севера», утверждённой постановлением администрации Белоярского района от 24 октября 2018 года № 996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я – комиссия по предоставлению из бюджета Белоярского района </w:t>
      </w:r>
      <w:r>
        <w:rPr>
          <w:bCs/>
        </w:rPr>
        <w:t>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Социально-экономическое развитие коренных малочисленных народов Севера», утверждённая постановлением администрации Белоярского района от 24 октября         2018 года № 996 «Об утверждении муниципальной программы Белоярского района «Социально-экономическое развитие коренных малочисленных народов Севера»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предусмотренных решением о бюджете по мероприятию «Обеспечение жителей труднодоступных и отдаленных населенных пунктов Белоярского района продовольственными и непродовольственными товарами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Получатель субсидии, определенный решением о бюджете – </w:t>
      </w:r>
      <w:r>
        <w:rPr>
          <w:bCs/>
        </w:rPr>
        <w:t>общество с ограниченной ответственностью «Городской центр торговли»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ение субсидии осуществляется единовременно без заключения соглашения при условии наличия достигнутого результата предоставления субсидии в соответствии с пунктом 2.8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15 ноября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у получателя субсидии на праве собственности или аренды торговых объектов в труднодоступных и отдаленных поселениях Белоярского района д.Нумто, д.Юильск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лата заработной платы работникам получателя субсидии в торговых объектах, расположенных в деревне Нумто, деревне Юильск Белоярского района, оплата налога на доходы физических лиц, оплата страховых взносов, начисленных с заработной платы, подлежащих обязательному перечислению в налоговый орган в соответствии с законодательством Российской Федерации о налогах и сборах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каза об утверждении штатного расписания, копии ведомостей выдачи заработной платы, копии карточек учета сумм начисленных выплат и иных вознаграждений и сумм начисленных страховых взносов, копии платежных поруч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лата коммунальных услуг по электроснабжению торговых объектов, расположенных в деревне Нумто, деревне Юильск Белоярского район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электроснабжения, копии платежных документов, предусмотренных действующим законодательством, копии счетов-фактур соответствующих унифицированных форм, предусмотренных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лата доставки продовольственных и непродовольственных товаров в торговые объекты, расположенные в деревне Нумто, деревне Юильск Белоярского района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 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главный распорядитель бюджетных средств в течение 5 (пяти) рабочих дней со дня принятия комиссией решения о соответствии получателя субсидии и представленных им документов требованиям к получателям субсидии, установленным Порядком, принимает решение о предоставлении субсидии – издает распоряжение администрации Белоярского района о причислении субсидии. Подготовку и согласование проекта распоряжения обеспечивает отде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затрат, на возмещение которых предоставляется субсидия: выплата заработной платы работникам получателя субсидии в торговых объектах, расположенных в деревне Нумто, деревне Юильск Белоярского района, оплата налога на доходы физических лиц, оплата страховых взносов, начисленных с заработной платы, подлежащих обязательному перечислению </w:t>
      </w:r>
      <w:r>
        <w:rPr>
          <w:bCs/>
        </w:rPr>
        <w:t xml:space="preserve">в налоговый орган </w:t>
      </w:r>
      <w:r>
        <w:rPr/>
        <w:t>в соответствии с законодательством Российской Федерации о налогах и сборах, оплата коммунальных услуг по электроснабжению торговых объектов, расположенных в деревне Нумто, деревне Юильск Белоярского района, оплата доставки продовольственных и непродовольственных товаров в торговые объекты, расположенные в деревне Нумто, деревне Юильск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/>
        <w:t>2.8. Результатом предоставления субсидии является наличие 2 (двух) торговых объектов в труднодоступных и отдаленных поселениях Белоярского района д.Нумто, д.Юильск на дату регистрации заявления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9. Перечисление субсидии осуществляется в пределах лимитов бюджетных обязательств, предусмотренных решением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гнутого результат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случаев, указанных в пункте 3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Городской центр торговли»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 xml:space="preserve">            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предоставления из бюджета Белоярского района обществу с ограниченной ответственностью «Городской центр торговли»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 xml:space="preserve">            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 общества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Городской центр торговли»</w:t>
        <w:tab/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/>
      </w:pP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(ф.и.о.)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7:00Z</dcterms:created>
  <dc:creator>VoytehovichAR</dc:creator>
  <dc:description/>
  <dc:language>en-US</dc:language>
  <cp:lastModifiedBy>Попова Людмила Сергеевна</cp:lastModifiedBy>
  <cp:lastPrinted>2024-03-25T09:22:00Z</cp:lastPrinted>
  <dcterms:modified xsi:type="dcterms:W3CDTF">2024-03-25T04:22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6</vt:lpwstr>
  </property>
</Properties>
</file>