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Управление муниципальными финансами в Белоярском районе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40          «Об утверждении муниципальной программы Белоярского района «Управление муниципальными финансами в Белоярском районе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апреля 2019 года № 313 «О внесении изменений в приложение 1 к постановлению администрации Белоярского района от 31 октября 2018 года №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апреля 2019 года № 377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 октября 2019 года № 834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19 года № 1133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января 2020 года № 4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 марта 2020 года № 192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июня 2020 года № 486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 сентября 2020 года № 774 «О внесении изменений в приложение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сентября 2020 года № 794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20 года № 1180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января 2021 года № 39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апреля 2021 года  № 229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июня 2021 года № 464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8 июня 2021 года № 47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октября 2021 года № 808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декабря 2021 года  № 1068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 февраля 2022 года  № 60 «О внесении изменений в постановление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апреля 2022 года № 300 «О внесении изменений в постановление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мая 2022 года № 466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 октября 2022 года № 941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декабря 2022 года  № 1237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января 2023 года № 2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мая 2023 года № 306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7 ноября 2023 года № 653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 декабря 2023 года № 792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 января 2024 года  № 40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 апреля 2024 года  № 318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 мая 2024 года № 379 «О внесении изменения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5 июля 2024 года  № 495 «О внесении изменений в приложение 1 к постановлению администрации Белоярского района от 31 октября 2018 года № 1040»;</w:t>
      </w:r>
    </w:p>
    <w:p>
      <w:pPr>
        <w:pStyle w:val="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3 декабря 2024 № 828 «О внесении изменений в приложение 1 к постановлению администрации Белоярского района от 31 октября 2018 года № 1040</w:t>
      </w:r>
      <w:r>
        <w:rPr>
          <w:rFonts w:cs="Times New Roman" w:ascii="Times New Roman" w:hAnsi="Times New Roman"/>
        </w:rPr>
        <w:t>».</w:t>
      </w:r>
    </w:p>
    <w:p>
      <w:pPr>
        <w:pStyle w:val="3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dc:language>en-US</dc:language>
  <cp:lastModifiedBy>NachSvBudPlan</cp:lastModifiedBy>
  <cp:lastPrinted>2024-12-11T16:26:00Z</cp:lastPrinted>
  <dcterms:modified xsi:type="dcterms:W3CDTF">2024-12-11T12:19:57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