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16.07.2024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даже муниципального имущества посредством публичного предложения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umarevaI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продажи имущества посредством публичного предложения: </w:t>
      </w:r>
      <w:r>
        <w:rPr>
          <w:b/>
          <w:color w:val="FF0000"/>
          <w:sz w:val="24"/>
          <w:szCs w:val="24"/>
        </w:rPr>
        <w:t xml:space="preserve">19 августа 2024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от 11.07.2024 г. № 124-р администрация Белоярского района приняла решение о продаже следующего имущества посредством публичного предложения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977"/>
        <w:gridCol w:w="1842"/>
        <w:gridCol w:w="1843"/>
        <w:gridCol w:w="1985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ом числе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тсечения руб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в том числе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понижения 10%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 30%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10%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431412КО502, год изготовления 1994, VIN ХVL502000R00000086, государственный регистрационный знак  Х709НО8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Ханты-Мансийский автономный округ – Югра, город Белоярск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0,00</w:t>
            </w:r>
          </w:p>
        </w:tc>
      </w:tr>
    </w:tbl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Продажа муниципального имущества посредством публичного предложения осуществляется в связи с тем, что аукцион по продаже указанного имущества был признан несостоявшимся. Информация обо всех предыдущих торгах по продаже вышеуказанного имущества указана в приложении №1 к настоящему информационному сообщению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17.07.2024  года. Окончание приема заявок в 21.00 часов московского времени  12.08.2024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16.08.2024 года в 09.00 часов московского времени. 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Продажа муниципального имущества посредством публичного предложения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 от 21.12.2001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Для участия в торгах претенденты представляют оператору электронной площадки в установленный с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ку (приложение 2 к информационному сообщению). З</w:t>
      </w:r>
      <w:r>
        <w:rPr>
          <w:bCs/>
          <w:sz w:val="24"/>
          <w:szCs w:val="24"/>
        </w:rPr>
        <w:t xml:space="preserve">аявка подается с приложением электронных образов </w:t>
      </w:r>
      <w:r>
        <w:rPr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физические лица </w:t>
      </w:r>
      <w:r>
        <w:rPr>
          <w:sz w:val="24"/>
          <w:szCs w:val="24"/>
        </w:rPr>
        <w:t xml:space="preserve">предъявляют </w:t>
      </w:r>
      <w:hyperlink r:id="rId4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еречень оснований отказа претенденту в участии в торгах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sz w:val="24"/>
          <w:szCs w:val="24"/>
        </w:rPr>
        <w:t>Задаток для участия в торгах устанавливается в размере 10 % от начальной цены лота.</w:t>
      </w:r>
      <w:r>
        <w:rPr>
          <w:sz w:val="24"/>
          <w:szCs w:val="24"/>
        </w:rPr>
        <w:t xml:space="preserve"> Задаток должен поступить на счет до даты рассмотрения заявок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6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продажи имущества, за исключением его победителя, в течение 5 календарных дней со дня подведения итогов торг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 торгов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Шаг понижения" не изменяется в течение всей процедуры продажи имущества посредством публичного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постановления Правительства РФ от 27.08.2012 г.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продажи имущества в течение 5 рабочих дней с даты подведения итогов торг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родажи имуществ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b w:val="false"/>
          <w:b w:val="false"/>
          <w:szCs w:val="24"/>
        </w:rPr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 от 16.07.2024г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2693"/>
        <w:gridCol w:w="1701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ИЛ431412КО502, год изготовления 1994, VIN ХVL502000R00000086, государственный регистрационный знак  Х709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г.Белояр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4г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ых заявок</w:t>
            </w:r>
          </w:p>
        </w:tc>
      </w:tr>
    </w:tbl>
    <w:p>
      <w:pPr>
        <w:pStyle w:val="Normal"/>
        <w:ind w:right="-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type w:val="nextPage"/>
      <w:pgSz w:orient="landscape" w:w="16838" w:h="11906"/>
      <w:pgMar w:left="1531" w:right="851" w:gutter="0" w:header="0" w:top="153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revaII@admbe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4D56AB843F252D38E4D9F2378E4190FB1B43CF02D577B3EB118986CF705568201ADB555436D8627FFEE0CEFBAj1zDJ" TargetMode="External"/><Relationship Id="rId5" Type="http://schemas.openxmlformats.org/officeDocument/2006/relationships/hyperlink" Target="consultantplus://offline/ref=97C87E36582B652A1D65BC8EBB0CD01E401A9B392ABDF0022D27B27F41FB53AB3D1EBB5FEFCFB98FREh0M" TargetMode="External"/><Relationship Id="rId6" Type="http://schemas.openxmlformats.org/officeDocument/2006/relationships/hyperlink" Target="mailto:property@sberbank-ast.ru" TargetMode="External"/><Relationship Id="rId7" Type="http://schemas.openxmlformats.org/officeDocument/2006/relationships/hyperlink" Target="consultantplus://offline/ref=E03491EC25EE07339CF50897A604FB9447394B54A6E42DB3877D3361E66D401FF4570F689FD5F06Eu3w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5:00Z</dcterms:created>
  <dc:creator>EW/LN/CB</dc:creator>
  <dc:description/>
  <cp:keywords>Ethan</cp:keywords>
  <dc:language>en-US</dc:language>
  <cp:lastModifiedBy>Зайцева Людмила Викторовна</cp:lastModifiedBy>
  <cp:lastPrinted>2024-07-16T12:16:00Z</cp:lastPrinted>
  <dcterms:modified xsi:type="dcterms:W3CDTF">2024-07-16T07:19:00Z</dcterms:modified>
  <cp:revision>8</cp:revision>
  <dc:subject/>
  <dc:title>Ethan Frome</dc:title>
</cp:coreProperties>
</file>