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публичных консультаций в целях оценки регулирующего воздействия проекта нормативного правового ак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ящим Комитет муниципальной собственности администрации Белоярского района уведомляет о проведении публичных консультаций в целях оценки регулирующего воздействия постановления администрации Белоярского район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приложение 1 к постановлению администрации Белоярского района  от 15 апреля 2014 года № 460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далее - проект нормативного правового акта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50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ирующий орг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Комитет муниципальной собственности администрации Белоя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 проведения публичных консульт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29/01/2016 -08/02/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 направления отве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ответов на предложенные к обсуждению вопросы, предложений (замечаний) по проекту нормативного правового акта осуществляется в форме электронного документа по электронной почте на адре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iunova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admb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ли в форме документа на бумажном носителе по почте: ул.Центральная, д.11 (каб.201), г.Белоярский, 62816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 по вопросам проведения публичных консультаций: Сиунова Ольга Владимировна – заместитель председателя Комитета, начальник отдела муниципального имущества Комитета муниципальной собственности администрации Белоярского райо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л.(34670)2-21-5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ект постановление администрации Белоярского района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 внесении изменения в приложение 1 к постановлению администрации Белоярского района  от 15 апреля 2014 года № 460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станавливает понижающий коэффициент при расчете арендной платы для социально ориентированных некоммерческих организаций и понижающую ставку арендной платы для размещения оборудования сотовой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раткое описание вводимого регулир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целях оценки регулирующего воздействия данного проекта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бюджета Белоя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итетом муниципальной собственности администрации Белоя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регулирующего орга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Порядком проведения оценки регулирующего воздействия проектов  нормативных правовых актов Белоярского района, экспертизы и оценки фактического воздействия принятых нормативных правовых актов Белоярского района, проводит публичные консультации. В рамках указанных консультаций все заинтересованные лица вправе направить свои предложения и замечания по прилагаемому проекту нормативного правового а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вопро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(при отсутствии опросного лис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: проект нормативного правового акта, пояснительная записка к проекту нормативного правового акт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33:00Z</dcterms:created>
  <dc:creator>Shipicinvb</dc:creator>
  <dc:description/>
  <cp:keywords/>
  <dc:language>en-US</dc:language>
  <cp:lastModifiedBy>Shipicinvb</cp:lastModifiedBy>
  <dcterms:modified xsi:type="dcterms:W3CDTF">2016-01-29T10:03:00Z</dcterms:modified>
  <cp:revision>6</cp:revision>
  <dc:subject/>
  <dc:title>УВЕДОМЛЕНИЕ</dc:title>
</cp:coreProperties>
</file>