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/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от 30.03.2018 года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25 </w:t>
      </w:r>
    </w:p>
    <w:p>
      <w:pPr>
        <w:pStyle w:val="Normal"/>
        <w:jc w:val="center"/>
        <w:rPr/>
      </w:pPr>
      <w:r>
        <w:rPr/>
        <w:t>г. Белоярский                                                                                                     28 марта 2018 года</w:t>
        <w:tab/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Об исполнении постановлений </w:t>
      </w:r>
      <w:r>
        <w:rPr>
          <w:b/>
          <w:sz w:val="24"/>
          <w:szCs w:val="24"/>
        </w:rPr>
        <w:t xml:space="preserve">территориальной комиссии </w:t>
      </w:r>
    </w:p>
    <w:p>
      <w:pPr>
        <w:pStyle w:val="32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делам несовершеннолетних и защите их прав </w:t>
      </w:r>
    </w:p>
    <w:p>
      <w:pPr>
        <w:pStyle w:val="32"/>
        <w:spacing w:before="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при  администрации Белоярского района</w:t>
      </w:r>
      <w:r>
        <w:rPr>
          <w:b/>
          <w:color w:val="000000"/>
          <w:spacing w:val="-1"/>
          <w:sz w:val="24"/>
          <w:szCs w:val="24"/>
        </w:rPr>
        <w:t>»</w:t>
      </w:r>
    </w:p>
    <w:p>
      <w:pPr>
        <w:pStyle w:val="32"/>
        <w:spacing w:before="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32"/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по вопросу, предусмотренному планом работы комиссии по делам несовершеннолетних и защите их прав при администрации Белоярского района на 2018 год,  территориальная комиссия  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состоянию на 10 марта 2018 года в территориальную комиссию поступила информация, содержащая сведения о принятых мерах по выполнению решений, предусмотренных следующими постановлениями территориальной комиссии с нарушением срок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пункт 3 подпункт 3.1  постановления  №68 от 17.10.2017 года со  сроком  исполнения  до 15  декабря  2017 года </w:t>
      </w:r>
      <w:r>
        <w:rPr/>
        <w:t>ОМВД   России по  Белоярскому  району следовало информировать и мотивировать участников конфликта (правонарушителя, потерпевшую сторону, законных представителей) на обращение,  участие в восстановительных программах школьных служб примирения (медиации) и получении  возможности: восстановить способности участников конфликтов понимать (осознавать) свою ситуацию и ситуацию второй стороны, переосмыслить и исправить ее; загладить причиненный вред насколько возможно силами самого правонарушителя;  принять самими участниками конфликтной ситуации (если стороны конфликта «равны») на себя ответственность по ее урегулированию, исключающей насилие; прекращение взаимной вражды и нормализация отношений; планирование сторонами конфликта своего будущего, позволяющего избежать повторений подобных ситуаций.</w:t>
      </w:r>
      <w:r>
        <w:rPr>
          <w:b/>
        </w:rPr>
        <w:t xml:space="preserve"> Информацию о выполнении данного поручения направить в территориальную комиссию по делам несовершеннолетних и защите их прав при администрации Белоярского  района. Информация из ОМВД России по Белоярскому  району исх№38/2/2/2/2-б/н от 11.12.2018 года поступила в территориальную комиссию вх№9268 от 29.12.2018 года с  нарушением сро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пункт  2 подпункт 2.1 постановления  №8 от 24.01.2018 года со  сроком  исполнения  30 января 2018 года </w:t>
      </w:r>
      <w:r>
        <w:rPr/>
        <w:t>ОМВД   России   по   Белоярскому  району,  бюджетному учреждению Ханты-Мансийского автономного округа - Югры «Белоярская районная больница» следовало назначить ответственных должностных лиц  за формирование Мониторинга оперативной ситуации по линии несовершеннолетних на территории Белоярского района.  Информацию по исполнению данного пункта с указанием фамилии, имени, отчества ответственного должностного лица, его номер контактного телефона направить в адрес  территориальной комиссией по делам несовершеннолетних и защите их прав при администрации Белоярского района.</w:t>
      </w:r>
      <w:r>
        <w:rPr>
          <w:b/>
        </w:rPr>
        <w:t xml:space="preserve"> Информация из ОМВД России по Белоярскому  району исх№38/2/2/2/2-б/н от 29.01.2018 года поступила в территориальную комиссию вх№345 от 07.02.2018 года с  нарушением срока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Факт неисполнения, а равно нарушение сроков исполнения постановлений территориальной комиссии, является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административным правонарушением, предусмотренным статьей 6 Закона Ханты-Мансийского автономного округа – Югры от 11.06.2010 г. № 102-оз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pacing w:val="-1"/>
        </w:rPr>
        <w:t>нарушением требования, предусмотренного пунктом 3 статьи 11 Федерального закона Российской Федерации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нарушением требования, предусмотренного пунктом 21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ода № 995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нарушением требования, предусмотренного пунктом 3 статьи 2 Закона Ханты-Мансийского автономного округа – Югры от 12.10.2005 г.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По результатам мониторинга исполнения постановлений территориальной комиссии подлежат  снятию с контроля следующие постановления: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341"/>
        <w:gridCol w:w="317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4 от 19.03.2015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9   от 21.02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54 от 25.08.2017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 от 19.02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11 от 21.02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55 от 25.08.2017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37 от 13.05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12 от 21.02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6  от 25.08.2017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1 от 27.07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13 от 21.02.2017 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63 от 27.09.2017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3 подпункт 3.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9 от 10.08.2016 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 xml:space="preserve">15 от 21.02.2017 г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64 от 27.09.2017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62 от  28.09.2016 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17 от 29.03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66  от 17.10.2017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64 от 28.09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 от 29.03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68  от 17.10.2017 г.</w:t>
            </w:r>
          </w:p>
        </w:tc>
      </w:tr>
      <w:tr>
        <w:trPr>
          <w:trHeight w:val="23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highlight w:val="yellow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75 от 25.11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4 от 25.04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72 от 17.10.2017 г.</w:t>
            </w:r>
          </w:p>
        </w:tc>
      </w:tr>
      <w:tr>
        <w:trPr>
          <w:trHeight w:val="30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82 от 26.12.2018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31 от 13.05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1 от 06.12.2017 г</w:t>
            </w:r>
          </w:p>
        </w:tc>
      </w:tr>
      <w:tr>
        <w:trPr>
          <w:trHeight w:val="1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7 от 26.12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38 от 06.07. 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6 от 22.12.2017 г</w:t>
            </w:r>
          </w:p>
        </w:tc>
      </w:tr>
      <w:tr>
        <w:trPr>
          <w:trHeight w:val="9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8 от 26.12.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40 от 06.07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7 от 22.12.2017 г.</w:t>
            </w:r>
          </w:p>
        </w:tc>
      </w:tr>
      <w:tr>
        <w:trPr>
          <w:trHeight w:val="1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2 от 26.01.2017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43 от 21.07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89 от 22.12.2017 г.</w:t>
            </w:r>
          </w:p>
        </w:tc>
      </w:tr>
      <w:tr>
        <w:trPr>
          <w:trHeight w:val="28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5 от 26.01.2017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46 от 21.07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 от 16.01.2018 г.</w:t>
            </w:r>
          </w:p>
        </w:tc>
      </w:tr>
      <w:tr>
        <w:trPr>
          <w:trHeight w:val="25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7 от 26.01.2017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1 от 25.08.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9 от 13.02.2018 г.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исключения фактов неисполнения требований законодательства, в части обязательного исполнения постановлений территориальной комиссии по делам несовершеннолетних и защите их прав, а также обеспечения ответственности при выполнении решений, принятых территориальной комиссией на заседаниях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председателя территориальной комиссии по делам несовершеннолетних  и  защите  их  прав   при   администрации Белоярского района Н.В.Сокол «Об исполнении постановлений территориальной комиссии  по делам несовершеннолетних и защите их прав при администрации Белоярского района» (со сроком до 10 марта 2018 года), принять к сведению.</w:t>
      </w:r>
    </w:p>
    <w:p>
      <w:pPr>
        <w:pStyle w:val="Normal"/>
        <w:jc w:val="both"/>
        <w:rPr/>
      </w:pPr>
      <w:r>
        <w:rPr/>
        <w:t>2. Территориальной комиссии по делам несовершеннолетних и защите их прав при администрации Белоярского района: снять с контроля исполнение постановлений, срок исполнения которых до 10 марта 2018 года, кроме решений, определенных настоящим постановлением.</w:t>
      </w:r>
    </w:p>
    <w:p>
      <w:pPr>
        <w:pStyle w:val="Normal"/>
        <w:jc w:val="right"/>
        <w:rPr/>
      </w:pPr>
      <w:r>
        <w:rPr/>
        <w:t>Срок исполнения:  28  марта 2018 года</w:t>
      </w:r>
    </w:p>
    <w:p>
      <w:pPr>
        <w:pStyle w:val="Normal"/>
        <w:jc w:val="both"/>
        <w:rPr/>
      </w:pPr>
      <w:r>
        <w:rPr/>
        <w:t>3. Рекомендовать    ОМВД   России   по   Белоярскому  району (Борискин Ю.П.):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3.1. Устранить причины, повлекшие неисполнение (а равно нарушение сроков исполнения) постановлений территориальной комиссии по делам несовершеннолетних и защите их прав при администрации Белоярского района, определенных настоящим постановлением, и организовать работу по их выполнению в полном объеме.</w:t>
      </w:r>
    </w:p>
    <w:p>
      <w:pPr>
        <w:pStyle w:val="Normal"/>
        <w:ind w:firstLine="708"/>
        <w:jc w:val="both"/>
        <w:rPr/>
      </w:pPr>
      <w:r>
        <w:rPr/>
        <w:t>Информацию о выполнении соответствующих постановлений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3.2. Рассмотреть вопрос о привлечении к дисциплинарной ответственности должностных лиц за неисполнение (а равно нарушение сроков исполнения) постановлений территориальной комиссии по делам несовершеннолетних и защите их прав при администрации Белоярского района, определенных настоящим постановлением.</w:t>
      </w:r>
    </w:p>
    <w:p>
      <w:pPr>
        <w:pStyle w:val="Normal"/>
        <w:ind w:firstLine="708"/>
        <w:jc w:val="both"/>
        <w:rPr/>
      </w:pPr>
      <w:r>
        <w:rPr/>
        <w:t>Копии принятых приказов (распоряжений) направить в территориальную комиссию по делам несовершеннолетних и защите их прав при администрации Белоярского района</w:t>
      </w:r>
    </w:p>
    <w:p>
      <w:pPr>
        <w:pStyle w:val="Normal"/>
        <w:ind w:firstLine="708"/>
        <w:jc w:val="right"/>
        <w:rPr/>
      </w:pPr>
      <w:r>
        <w:rPr/>
        <w:t>Срок исполнения:  до  15 апреля  2018 года</w:t>
      </w:r>
    </w:p>
    <w:p>
      <w:pPr>
        <w:pStyle w:val="Normal"/>
        <w:jc w:val="both"/>
        <w:rPr>
          <w:bCs/>
        </w:rPr>
      </w:pPr>
      <w:r>
        <w:rPr>
          <w:bCs/>
        </w:rPr>
        <w:t>4. Утвердить Межведомственный план мероприятий профилактической акции «Дарю добро детям!» по предупреждению жестокого обращения с детьми на территории Белоярского района в  период с  1 апреля по 31 декабря 2018 года согласно приложению.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 до 28 марта 2018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bCs/>
        </w:rPr>
        <w:t>. Органам  и учреждениям  системы профилактики безнадзорности и правонарушений несовершеннолетних Белоярского района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.1. Обеспечить реализацию Межведомственный план мероприятий профилактической акции «Дарю добро детям!» по предупреждению жестокого обращения с детьми на территории Белоярского района в  период с  1 апреля по 31 декабря 2018 года.</w:t>
      </w:r>
    </w:p>
    <w:p>
      <w:pPr>
        <w:pStyle w:val="Normal"/>
        <w:jc w:val="both"/>
        <w:rPr>
          <w:highlight w:val="yellow"/>
        </w:rPr>
      </w:pPr>
      <w:r>
        <w:rPr>
          <w:bCs/>
        </w:rPr>
        <w:t xml:space="preserve">        </w:t>
      </w:r>
      <w:r>
        <w:rPr>
          <w:bCs/>
        </w:rPr>
        <w:t>5.2. Подробную информацию о результатах проведения в 2018 году акции по предупреждению жестокого обращения с детьми «Дарю добро детям!» на территории Белоярского района с указанием самых активных участников акции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/>
      </w:pPr>
      <w:r>
        <w:rPr/>
        <w:t>Срок исполнения:  до 10 декабря 2018 года</w:t>
      </w:r>
    </w:p>
    <w:p>
      <w:pPr>
        <w:pStyle w:val="Normal"/>
        <w:jc w:val="both"/>
        <w:rPr>
          <w:sz w:val="20"/>
          <w:szCs w:val="20"/>
        </w:rPr>
      </w:pPr>
      <w:r>
        <w:rPr/>
        <w:t>6. Отделу по организации деятельности комиссии по делам несовершеннолетних и защите их прав  администрации Белоярского района (Козыренко И.В.) подготовить информацию о реализации в 2018 году межведомственной профилактической акции «Дарю добро детям!» на территории Белоярского района и обеспечить её размещение в средствах массовой информации и сайте органов местного самоуправления Белоярского района.</w:t>
      </w:r>
    </w:p>
    <w:p>
      <w:pPr>
        <w:pStyle w:val="Normal"/>
        <w:jc w:val="right"/>
        <w:rPr/>
      </w:pPr>
      <w:r>
        <w:rPr/>
        <w:t>Срок исполнения:  до 30 декабря 2018 года</w:t>
      </w:r>
    </w:p>
    <w:p>
      <w:pPr>
        <w:pStyle w:val="Normal"/>
        <w:jc w:val="both"/>
        <w:rPr/>
      </w:pPr>
      <w:r>
        <w:rPr/>
        <w:t>7. Контроль за выполнением данного 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Н.В.Сокол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7:00Z</dcterms:created>
  <dc:creator>1</dc:creator>
  <dc:description/>
  <cp:keywords/>
  <dc:language>en-US</dc:language>
  <cp:lastModifiedBy>Ирина</cp:lastModifiedBy>
  <cp:lastPrinted>2018-04-05T15:05:00Z</cp:lastPrinted>
  <dcterms:modified xsi:type="dcterms:W3CDTF">2018-04-30T11:56:00Z</dcterms:modified>
  <cp:revision>25</cp:revision>
  <dc:subject/>
  <dc:title>ТЮМЕНСКАЯ ОБЛАСТЬ</dc:title>
</cp:coreProperties>
</file>