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5 октября 2022 года</w:t>
        <w:tab/>
        <w:t xml:space="preserve">         </w:t>
        <w:tab/>
        <w:tab/>
        <w:tab/>
        <w:tab/>
        <w:tab/>
        <w:tab/>
        <w:t xml:space="preserve"> </w:t>
        <w:tab/>
        <w:t xml:space="preserve">          № 98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региональных проектов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228 178,7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28 178,7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Параметры финансового обеспечения муниципальной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4 годы составляет 428 299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143 439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22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92 954,8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 948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 609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191 905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0 686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4 987,1 тыс.рублей;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503,9 тыс.руб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наименовании таблицы 8 «Адресный перечень дворовых и общественных территорий, планируемых к благоустройству в 2018 – 2024 годах» слова «в 2018 – 2024 годах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ункты 1, 2, 3 таблицы 8 «Адресный перечень дворовых и общественных территорий, планируемых к благоустройству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16,17,18,19,20,2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7,9,10,11,1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ул.Молодости, дома №1,4а, ул.Центральная, дом №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425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«Благоустройство набережной Сэй Пан» в г.Белоярски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Центральная детская площадка в г.Белоярски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Территория «Белая горка» в г.Белоярский. 1 этап. Лыже-роллерная трасса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Парк спорта и отдыха «Белая горка»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Сквер «Геологов»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»».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p>
      <w:pPr>
        <w:sectPr>
          <w:type w:val="nextPage"/>
          <w:pgSz w:w="11906" w:h="16838"/>
          <w:pgMar w:left="1701" w:right="1134" w:gutter="0" w:header="0" w:top="993" w:footer="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22 года № 9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0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5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17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5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4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29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6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0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3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октября 2022 года № 9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8,7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6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14EFAC41119043D4E40FE5C4F1F4984B6D58601A9D8BE83C4A899198E015A62S7w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5:00Z</dcterms:created>
  <dc:creator>Алхименкова</dc:creator>
  <dc:description/>
  <cp:keywords/>
  <dc:language>en-US</dc:language>
  <cp:lastModifiedBy>Виктория Русак</cp:lastModifiedBy>
  <cp:lastPrinted>2022-10-25T10:25:00Z</cp:lastPrinted>
  <dcterms:modified xsi:type="dcterms:W3CDTF">2022-10-25T10:18:00Z</dcterms:modified>
  <cp:revision>4</cp:revision>
  <dc:subject/>
  <dc:title/>
</cp:coreProperties>
</file>