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3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1) паспорт муниципальной программы Белоярского района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3 «Целевые показатели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) таблицу 4 «Распределение финансовых ресурсов муниципальной программы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4) таблицу 5 «Мероприятия, реализуемые на принципах проектного управления» Программы  изложить в редакции согласно приложению 4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 Белоярск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от                          2023 года № ___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далее – муниципальная программа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(далее – ОУ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ормирование экологической культуры и ответственного отношения к природе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количество полигонов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количество обустроенных мест (площадок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количество приобретенных контейнеров для размещения в местах (площадках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) количество площадок временного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) количество</w:t>
            </w:r>
            <w:r>
              <w:rPr/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) протяженность очищенной береговой полосы водных объектов, кило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) количество населения, вовлеченного в мероприятия по очистке береговой полосы водных объектов, человек (нарастающим итого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) 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391 750,4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75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 575,8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 399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 944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4 055,1 тыс.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         129 182,1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 320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 132,4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 831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941,7 тыс.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 счет средств бюджета Ханты-Мансийского автономного округа – Югры (далее - бюджет автономного округ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 56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25 255,1 тыс.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25 266,7 тыс.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3,4 тыс.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3,4 тыс.рублей.</w:t>
            </w:r>
          </w:p>
        </w:tc>
      </w:tr>
      <w:tr>
        <w:trPr>
          <w:trHeight w:val="8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ртфель проектов «Экология» – 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Сохранение уникальных водных объектов» – 0 тыс. рублей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/>
      </w:r>
      <w:bookmarkStart w:id="0" w:name="P172"/>
      <w:bookmarkStart w:id="1" w:name="P172"/>
      <w:bookmarkEnd w:id="1"/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храна окружающей среды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742"/>
        <w:gridCol w:w="709"/>
        <w:gridCol w:w="850"/>
        <w:gridCol w:w="709"/>
        <w:gridCol w:w="709"/>
        <w:gridCol w:w="850"/>
        <w:gridCol w:w="709"/>
        <w:gridCol w:w="675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commentRangeStart w:id="0"/>
            <w:r>
              <w:rPr>
                <w:sz w:val="22"/>
                <w:szCs w:val="22"/>
              </w:rPr>
              <w:t>1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55"/>
        <w:gridCol w:w="1418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системы обращения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 xml:space="preserve">твердыми коммунальными </w:t>
            </w:r>
            <w:r>
              <w:rPr>
                <w:sz w:val="18"/>
                <w:szCs w:val="18"/>
              </w:rPr>
              <w:t>отходами</w:t>
            </w:r>
            <w:r>
              <w:rPr>
                <w:color w:val="000000"/>
                <w:sz w:val="18"/>
                <w:szCs w:val="18"/>
              </w:rPr>
              <w:t xml:space="preserve"> в Белоярском районе (1-4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5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1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2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2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400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3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506,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5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 70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 23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sz w:val="18"/>
                <w:szCs w:val="18"/>
              </w:rPr>
              <w:t>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5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6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 21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3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9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 75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2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57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3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1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 56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2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2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41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1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от                       2023 года № </w:t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jc w:val="center"/>
        <w:rPr/>
      </w:pPr>
      <w:r>
        <w:rPr/>
        <w:t>«Охрана окружающей среды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«Таблица </w:t>
      </w:r>
      <w:r>
        <w:rPr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000"/>
        <w:gridCol w:w="1230"/>
        <w:gridCol w:w="877"/>
        <w:gridCol w:w="943"/>
        <w:gridCol w:w="851"/>
        <w:gridCol w:w="1339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Эколог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 (3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rgunova" w:date="2023-01-31T14:45:00Z" w:initials="EV">
    <w:p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Полигон ТКО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рок завершения инвестиционной стадии проекта - март 2026 года (3,5 года с момента заключения концессионного соглашения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0:00Z</dcterms:created>
  <dc:creator>www.PHILka.RU</dc:creator>
  <dc:description/>
  <cp:keywords/>
  <dc:language>en-US</dc:language>
  <cp:lastModifiedBy>Шуганов Евгений Николаевич</cp:lastModifiedBy>
  <cp:lastPrinted>2023-01-31T11:28:00Z</cp:lastPrinted>
  <dcterms:modified xsi:type="dcterms:W3CDTF">2023-01-31T10:10:00Z</dcterms:modified>
  <cp:revision>2</cp:revision>
  <dc:subject/>
  <dc:title/>
</cp:coreProperties>
</file>