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от   декабря 2022 года                                                                                                          №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в 2023 году отдыха, оздоровления, занятости детей, проживающих в Белоярском район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 июля 1998 года № 124-ФЗ                   «Об основных гарантиях прав ребенка в Российской Федерации»,  пунктом 11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7.2 Закона Российской Федерации от 19 апреля 1991 года № 1032-1 «О занятости населения в Российской Федерации», в целях организации и обеспечения в 2023 году отдыха, оздоровления, занятости детей, проживающих в Белоярском районе, 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мплекс мер по организации отдыха, оздоровления, занятости детей, проживающих в Белоярском районе, на 2023 год согласно приложению к настоящему постановлению (далее – Комплекс мер).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2. Комитету по образованию администрации Белоярского района </w:t>
      </w:r>
      <w:r>
        <w:rPr>
          <w:sz w:val="24"/>
          <w:szCs w:val="24"/>
        </w:rPr>
        <w:t>(Вакуленко И.В.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работу лагерей с дневным пребыванием детей и лагерей с круглосуточным пребыванием детей (палаточных) на базе муниципальных общеобразовательных организаций Белоярского района, муниципального автономного учреждения дополнительного образования Белоярского района «Дворец детского (юношеского) творчества г. Белоярский» в соответствии с санитарно-эпидемиологическими правилами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в случае ухудшения эпидемиологической ситуации, связанной с распространением новой коронавирусной инфекции (COVID-19), предусмотреть организацию их работы в онлайн формате с применением дистанционных технологий и выдачей продуктовых набо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рганизовать работу клубных объединений на базе муниципального автономного учреждения дополнительного образования Белоярского района «Дворец детского (юношеского) творчества г. Белоярский» в каникулярное время</w:t>
      </w:r>
      <w:r>
        <w:rPr/>
        <w:t xml:space="preserve"> </w:t>
      </w:r>
      <w:r>
        <w:rPr>
          <w:color w:val="000000"/>
          <w:sz w:val="24"/>
          <w:szCs w:val="24"/>
        </w:rPr>
        <w:t>в соответствии с</w:t>
      </w:r>
      <w:r>
        <w:rPr/>
        <w:t xml:space="preserve"> </w:t>
      </w:r>
      <w:r>
        <w:rPr>
          <w:color w:val="000000"/>
          <w:sz w:val="24"/>
          <w:szCs w:val="24"/>
        </w:rPr>
        <w:t>санитарно-эпидемиологическими правилами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</w:t>
      </w:r>
      <w:r>
        <w:rPr>
          <w:sz w:val="24"/>
          <w:szCs w:val="24"/>
        </w:rPr>
        <w:t xml:space="preserve"> в случае ухудшения эпидемиологической ситуации, связанной с распространением новой коронавирусной инфекции (COVID-19), предусмотреть организацию их работы в онлайн формате с применением дистанционных технологий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обеспечить в срок до 22 мая 2023 года проведение мероприятий по контролю за подготовкой к приемке спортивных объектов, сооружений, игровых комплексов, плоскостных сооружений, находящихся в ведении </w:t>
      </w:r>
      <w:r>
        <w:rPr>
          <w:color w:val="000000"/>
          <w:sz w:val="24"/>
          <w:szCs w:val="24"/>
        </w:rPr>
        <w:t>общеобразовательных организаций, организаций дошкольного и дополнительного образования Белоярского района, подведомственных Комитету по образованию администрации Белояр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обеспечить в течение оздоровительной кампании контроль </w:t>
      </w:r>
      <w:r>
        <w:rPr>
          <w:sz w:val="24"/>
        </w:rPr>
        <w:t>за техническим состоянием оборудования, контроль соответствия требованиям безопасности, техническое обслуживание и ремонт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чистоту оборудования и покрытий,</w:t>
      </w:r>
      <w:r>
        <w:rPr/>
        <w:t xml:space="preserve"> </w:t>
      </w:r>
      <w:r>
        <w:rPr>
          <w:sz w:val="24"/>
          <w:szCs w:val="24"/>
        </w:rPr>
        <w:t>обслуживание пространства зон безопасности</w:t>
      </w:r>
      <w:r>
        <w:rPr/>
        <w:t xml:space="preserve"> </w:t>
      </w:r>
      <w:r>
        <w:rPr>
          <w:sz w:val="24"/>
          <w:szCs w:val="24"/>
        </w:rPr>
        <w:t xml:space="preserve">на спортивных объектах, сооружениях, игровых комплексах, плоскостных сооружениях, находящихся в ведении </w:t>
      </w:r>
      <w:r>
        <w:rPr>
          <w:color w:val="000000"/>
          <w:sz w:val="24"/>
          <w:szCs w:val="24"/>
        </w:rPr>
        <w:t>общеобразовательных организаций, организаций дошкольного и дополнительного образования Белоярского района, подведомственных Комитету по образованию администрации Белоярского района</w:t>
      </w:r>
      <w:r>
        <w:rPr>
          <w:sz w:val="24"/>
          <w:szCs w:val="24"/>
        </w:rPr>
        <w:t xml:space="preserve">.                                                                          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Комитету по делам молодёжи, физической культуре и спорту администрации Белоярского района (Майборода А.В.):    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работу муниципального автономного учреждения физической культуры и спорта Белоярского района «База спорта и отдыха «Северянка» в режиме лагеря с круглосуточным пребыванием детей в каникулярное время в соответствии с</w:t>
      </w:r>
      <w:r>
        <w:rPr/>
        <w:t xml:space="preserve"> </w:t>
      </w:r>
      <w:r>
        <w:rPr>
          <w:color w:val="000000"/>
          <w:sz w:val="24"/>
          <w:szCs w:val="24"/>
        </w:rPr>
        <w:t>санитарно-эпидемиологическими правилами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</w:t>
      </w:r>
      <w:r>
        <w:rPr/>
        <w:t xml:space="preserve"> </w:t>
      </w:r>
      <w:r>
        <w:rPr>
          <w:color w:val="000000"/>
          <w:sz w:val="24"/>
          <w:szCs w:val="24"/>
        </w:rPr>
        <w:t>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овать работу спортивно-оздоровительного лагеря с дневным пребыванием детей</w:t>
      </w:r>
      <w:r>
        <w:rPr>
          <w:sz w:val="24"/>
          <w:szCs w:val="24"/>
        </w:rPr>
        <w:t>, имеющих место жительства на территории Белоярского района,</w:t>
      </w:r>
      <w:r>
        <w:rPr>
          <w:color w:val="000000"/>
          <w:sz w:val="24"/>
          <w:szCs w:val="24"/>
        </w:rPr>
        <w:t xml:space="preserve"> на базе </w:t>
      </w:r>
      <w:r>
        <w:rPr>
          <w:sz w:val="24"/>
          <w:szCs w:val="24"/>
        </w:rPr>
        <w:t>муниципального автономного учреждения физической культуры и спорта Белоярского района «Дворец спорта» в период летних каникул</w:t>
      </w:r>
      <w:r>
        <w:rPr/>
        <w:t xml:space="preserve"> </w:t>
      </w:r>
      <w:r>
        <w:rPr>
          <w:sz w:val="24"/>
          <w:szCs w:val="24"/>
        </w:rPr>
        <w:t>в соответствии с</w:t>
      </w:r>
      <w:r>
        <w:rPr/>
        <w:t xml:space="preserve"> </w:t>
      </w:r>
      <w:r>
        <w:rPr>
          <w:sz w:val="24"/>
          <w:szCs w:val="24"/>
        </w:rPr>
        <w:t>санитарно-эпидемиологическими правилами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в случае ухудшения эпидемиологической ситуации, связанной с распространением новой коронавирусной инфекции (COVID-19), предусмотреть организацию его работы в онлайн формате с применением дистанционных технологий и выдачей продуктовых наборов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 лагеря труда и отдыха с дневным пребыванием детей, имеющих место жительства на территории Белоярского район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базе муниципального казенного учреждения Белоярского района «Молодёжный центр «Спутник» в летний период</w:t>
      </w:r>
      <w:r>
        <w:rPr/>
        <w:t xml:space="preserve"> </w:t>
      </w:r>
      <w:r>
        <w:rPr>
          <w:sz w:val="24"/>
          <w:szCs w:val="24"/>
        </w:rPr>
        <w:t>в соответствии с</w:t>
      </w:r>
      <w:r>
        <w:rPr/>
        <w:t xml:space="preserve"> </w:t>
      </w:r>
      <w:r>
        <w:rPr>
          <w:sz w:val="24"/>
          <w:szCs w:val="24"/>
        </w:rPr>
        <w:t>санитарно-эпидемиологическими правилами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в случае ухудшения эпидемиологической ситуации, связанной с распространением новой коронавирусной инфекции (COVID-19), предусмотреть организацию его работы в онлайн формате с применением дистанционных технологий и выдачей продуктовых наборов;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>- обеспечить в период проведения оздоровительной кампа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реализацию программ работы с детьми в условиях клубов по месту жительства на базе молодёжных клубов муниципального казенного учреждения Белоярского района «Молодёжный центр «Спутник» в летний период, в случае ухудшения эпидемиологической ситуации, связанной с распространением новой коронавирусной инфекции (COVID-19), предусмотреть организацию их работы в онлайн формате с применением дистанционных технологий;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) эффективное использование спортивных сооружений, находящихся в собственности Белоярского района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</w:r>
      <w:r>
        <w:rPr>
          <w:sz w:val="24"/>
          <w:szCs w:val="24"/>
        </w:rPr>
        <w:t xml:space="preserve">участие муниципальных учреждений физической культуры и спорта Белоярского района в организации работы с детьми в период оздоровительной кампании, в случае ухудшения эпидемиологической ситуации, связанной с распространением новой коронавирусной инфекции (COVID-19), предусмотреть организацию их работы в онлайн формате с применением дистанционных технологий;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г) методическое руководство и организацию спортивно-массовой работы в детских оздоровительных лагерях различных типов;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казенным учреждением Ханты-Мансийского автономного           округа - Югры «Белоярский центр занятости населения» (Перец Т.В.) (по согласованию), администрациями сельских поселений Белоярского района (по согласованию) осуществить разработку и выполнение мероприятий по обеспечению временного трудоустройства несовершеннолетних в возрасте от 14 до 18 лет в свободное от учебы время; направлять в первоочередном порядке на временную работу детей-сирот и детей, оставшихся без попечения родителей, детей из семей, находящихся в социально опасном положении; провести работу по привлечению работодателей к организации временных рабочих мест для трудоустройства несовершеннолетних граждан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ab/>
        <w:t xml:space="preserve">- обеспечить в срок до 22 мая 2023 года проведение мероприятий по контролю за подготовкой к приемке спортивных объектов, сооружений, игровых комплексов, плоскостных сооружений, находящихся в ведении </w:t>
      </w:r>
      <w:r>
        <w:rPr>
          <w:color w:val="000000"/>
          <w:sz w:val="24"/>
          <w:szCs w:val="24"/>
        </w:rPr>
        <w:t>учреждений, подведомственных Комитету по делам молодёжи, физической культуре и спорту администрации Белояр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в течение оздоровительной кампании контроль </w:t>
      </w:r>
      <w:r>
        <w:rPr>
          <w:sz w:val="24"/>
        </w:rPr>
        <w:t>за техническим состоянием оборудования, контроль соответствия требованиям безопасности, техническое обслуживание и ремонт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чистоту оборудования и покрытий,</w:t>
      </w:r>
      <w:r>
        <w:rPr/>
        <w:t xml:space="preserve"> </w:t>
      </w:r>
      <w:r>
        <w:rPr>
          <w:sz w:val="24"/>
          <w:szCs w:val="24"/>
        </w:rPr>
        <w:t>обслуживание пространства зон безопасности</w:t>
      </w:r>
      <w:r>
        <w:rPr/>
        <w:t xml:space="preserve"> </w:t>
      </w:r>
      <w:r>
        <w:rPr>
          <w:sz w:val="24"/>
          <w:szCs w:val="24"/>
        </w:rPr>
        <w:t xml:space="preserve">на спортивных объектах, сооружениях, игровых комплексах, плоскостных сооружениях, находящихся в ведении </w:t>
      </w:r>
      <w:r>
        <w:rPr>
          <w:color w:val="000000"/>
          <w:sz w:val="24"/>
          <w:szCs w:val="24"/>
        </w:rPr>
        <w:t>учреждений, подведомственных Комитету по делам молодёжи, физической культуре и спорту администрации Белоярского района</w:t>
      </w:r>
      <w:r>
        <w:rPr>
          <w:sz w:val="24"/>
          <w:szCs w:val="24"/>
        </w:rPr>
        <w:t xml:space="preserve">.                                                                          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 Комитету по культуре администрации Белоярского района (Аксенова Т.Н.)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организовать работу художественно-эстетического лагеря с дневным пребыванием детей, имеющих место жительства на территории Белоярского района, на базе муниципального автономного учреждения дополнительного образования в области культуры Белоярского района «Детская школа искусств г. Белоярский» в летний период</w:t>
      </w:r>
      <w:r>
        <w:rPr/>
        <w:t xml:space="preserve"> </w:t>
      </w:r>
      <w:r>
        <w:rPr>
          <w:sz w:val="24"/>
          <w:szCs w:val="24"/>
        </w:rPr>
        <w:t>в соответствии с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 в случае ухудшения эпидемиологической ситуации, связанной с распространением новой коронавирусной инфекции (COVID-19), предусмотреть организацию его работы в онлайн формате с применением дистанционных технологий и выдачей продуктовых наборов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- обеспечить участие муниципальных учреждений культуры Белоярского района в организации работы с детьми в период оздоровительной кампании, в случае ухудшения эпидемиологической ситуации, связанной с распространением новой коронавирусной инфекции (COVID-19), предусмотреть организацию их работы в онлайн формате с применением дистанционных технологий;                                      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организовать в период оздоровительной кампании проведение городских, районных фестивалей, конкурсов, выставок, иных культурно-массовых мероприятий, в случае ухудшения эпидемиологической ситуации, связанной с распространением новой коронавирусной инфекции (COVID-19), предусмотреть организацию их работы в онлайн формате с применением дистанционных технологи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культурно-экскурсионное обслуживание организованных групп детей в муниципальных учреждениях культуры Белоярского района, в случае ухудшения эпидемиологической ситуации, связанной с распространением новой коронавирусной инфекции (COVID-19), предусмотреть организацию их работы в онлайн формате с применением дистанционных технологий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ь меры по корректировке режима работы муниципальных учреждений культуры Белоярского района с учетом потребностей детей в организации досуга.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Отделу опеки и попечительства администрации Белоярского района            (Базилевская И.В.) организовать отдых и оздоровление детей-сирот и детей, оставшихся без попечения родителей, имеющих место жительства на территории Белоярского района.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Отделу по организации деятельности комиссии по делам несовершеннолетних и защите их прав администрации Белоярского района (Козыренко И.В.) оказать содействие в организации в каникулярное время отдыха, оздоровления, занятости детей, находящихся в социально опасном положении.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втономному учреждению Белоярского района «Белоярский информационный центр «Квадрат» (Е.П.Луценко) осуществить информационное сопровождение оздоровительной кампании.  </w:t>
      </w:r>
    </w:p>
    <w:p>
      <w:pPr>
        <w:pStyle w:val="Normal"/>
        <w:ind w:firstLine="700"/>
        <w:rPr/>
      </w:pPr>
      <w:r>
        <w:rPr>
          <w:sz w:val="24"/>
          <w:szCs w:val="24"/>
        </w:rPr>
        <w:t>8. Рекомендовать: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лавам сельских поселений Белоярского района на территориях сельских поселений Белоярского района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казывать содействие в организации отдыха и оздоровления детей в каникулярное время в течение года;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- осуществлять </w:t>
      </w:r>
      <w:r>
        <w:rPr>
          <w:sz w:val="24"/>
          <w:szCs w:val="24"/>
        </w:rPr>
        <w:t>проведение мероприятий по организации временного трудоустройства несовершеннолетних в возрасте от 14 до 18 лет в свободное от учёбы врем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</w:t>
      </w:r>
      <w:r>
        <w:rPr>
          <w:color w:val="000000"/>
          <w:sz w:val="24"/>
          <w:szCs w:val="24"/>
        </w:rPr>
        <w:t xml:space="preserve">реализацию мероприятий, определенных </w:t>
      </w:r>
      <w:r>
        <w:rPr>
          <w:bCs/>
          <w:sz w:val="24"/>
          <w:szCs w:val="24"/>
        </w:rPr>
        <w:t>Комплексом мер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главам сельских поселений Казым (Назырова А.Х.), Полноват (Смердев М.В.) </w:t>
      </w:r>
      <w:r>
        <w:rPr>
          <w:sz w:val="24"/>
          <w:szCs w:val="24"/>
        </w:rPr>
        <w:t>совместно с руководителями муниципальных учреждений культуры в период летних каникул организовать работу временных досуговых площадо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базе муниципальных казенных учреждений культуры «Центр культуры и спорта «Созвездие» в деревнях Пашторы, Тугияны, «Сельский дом культуры «Прометей» в деревнях Нумто, Юильск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правлению социальной защиты населения по Белоярскому району Департамента социального развития населения Ханты-Мансийского автономного                  округа - Югры (Сватков С.А.) (по согласованию) организовать и обеспечить в период оздоровительной кампании: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 оздоровительные смены для детей, находящихся в трудной жизненной ситуации, на базе бюджетного учреждения Ханты-Мансийского автономного округа – Югры «Белоярский комплексный центр социального обслуживания населения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ю мероприятий, определенных </w:t>
      </w:r>
      <w:r>
        <w:rPr>
          <w:bCs/>
          <w:sz w:val="24"/>
          <w:szCs w:val="24"/>
        </w:rPr>
        <w:t>Комплексом мер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ее постановление вступает в силу после его подписания.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rPr/>
        <w:t xml:space="preserve"> </w:t>
      </w:r>
    </w:p>
    <w:tbl>
      <w:tblPr>
        <w:tblW w:w="1045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987"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лояр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от    декабря 2022 года № </w:t>
            </w:r>
          </w:p>
        </w:tc>
      </w:tr>
    </w:tbl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О М П Л Е К С  М Е Р</w:t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рганизации отдыха, оздоровления, занятости детей, проживающих в Белоярском районе, на 2023 год</w:t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4111"/>
        <w:gridCol w:w="241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информационное обеспечение отдыха и оздоровлени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Актуализация «методического портфеля» для руководителей организаций отдыха детей и их оздоровл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азмещение «методического портфеля» на официальном сайте органов местного самоуправления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– КО), Комитет по делам молодежи, физической культуре и спорту администрации Белоярского района (далее - КДМ, ФК и С), комитет по культуре администрации Белоярского района (далее – КК), управление социальной защиты населения по Белоярскому району Департамента социального развития населения Ханты-Мансийского автономного округа - Югры (по согласованию) (далее – УСЗН), Бюджетное учреждение ХМАО – Югры «Белоярская районная больница» (далее – БРБ) (по согласованию), Территориальный отдел управления Роспотребнадзора по   Ханты - Мансийскому автономному округу - Югре   в  Белоярском  районе и Березовском районе (далее – Роспотребнадзор) (по согласованию),  отдел надзорной деятельности (по городу Белоярский и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 - Мансийскому автономному округу – Югре (далее – ОНД и ПР) (по согласованию),  Отдел министерства внутренних дел Российской Федерации по Белоярскому району (далее – ОМВД) (по согласованию), Белоярское отделение вневедомственной охраны - филиал Федерального государственного казенного учреждения «Управление вневедомственной охраны войск национальной гвардии Российской Федерации по Ханты - Мансийскому автономному округу – Югре» (далее – Росгвард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3 мар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и направление для размещения 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фициальном</w:t>
            </w:r>
            <w:r>
              <w:rPr>
                <w:sz w:val="24"/>
                <w:szCs w:val="24"/>
              </w:rPr>
              <w:t xml:space="preserve"> сайте Департамента образования и науки автономного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естра организаций отдыха детей и их оздоровления Белоя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паспор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 отдыха детей и их оздоровления, действующих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оярском район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еестра организаций, осуществляющих досуг и занятость детей в летний период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лоярском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 и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рт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нсультационных центров и единого справочного телефона по вопросам организации отдыха и оздоровления детей в каникулярный пери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ДМ, ФК и С, КК, отдел опеки и попечительства администрации Белоярского района (далее - ОО и П), УСЗН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сопровождение работы единого справочного телефона по направлению «Отдых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 и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вгус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bCs/>
                <w:iCs/>
                <w:sz w:val="24"/>
                <w:szCs w:val="24"/>
              </w:rPr>
              <w:t>межведомственного плана мероприятий по организации отдыха, оздоровления, досуга и занятости детей, запланированных к проведению образовательными учреждениями, учреждениями культуры, физической культуры и спорта в летний период (далее – план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а на официальном сайте органов местного самоуправления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ДМ, ФК и С, 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тверждение графиков приемок организаций отдыха детей и их оздоровления Белояр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организации отдыха, оздоровления, занятости детей Белоярского района (далее - МК ОООЗ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(отборочного) этапа конкурса «Лучший оздоровительный лагерь Ханты-Мансийского автономного округа –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КДМ, ФК и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этапе конкурса «Лучший оздоровительный лагерь Ханты-Мансийского автономного округа – Югры»; размещение информации о проведении указанного конкурса, его результатах на официальном сайте органов местного самоуправления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тдыха детей и их оздоровления – победители муниципального этап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, установленные приказом Департаментом образования и науки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Организация и проведение профориентационных мероприятий (тестирования, викторин, тренингов) с несовершеннолетним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братившимися в органы службы занятости в летни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м Ханты-Мансийского автономного           округа - Югры «Белоярский центр занятости населения» (далее – КУ ЦЗ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ня по 31 авгус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дание информационно-методического каталога отдыха, оздоровления, занятости детей Белоярского района в 2023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автономное учреждение Белоярского района «Белоярский информационный центр «Квадрат» (далее - АУ БИЦ «Квадрат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менее, чем за 1 месяц до начала весенних и осенних каникул 2023 года, зимних каникул 2024 год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2 месяца до начала летних каникул 202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месячного информирования родителей (законных представителей) детей, в том числе находящихся в социально опасном положении, о вариантах их отдыха и оздоровления на территории и за пределами Белоярского района (разработка памяток, буклетов, оформление информационных стендов, размещение информации на сайтах органов местного самоуправ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 организаций, осуществляющих деятельность по организации отдыха и оздоровления детей (далее – реес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й поддержки по проведению детской оздоровительной кампании (размещение материалов в печатных изданиях, на телевидении, интернет-ресурс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БИЦ «Квадр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информации об организации отдыха и оздоровления детей Белоярского района </w:t>
            </w:r>
            <w:r>
              <w:rPr>
                <w:bCs/>
                <w:sz w:val="24"/>
                <w:szCs w:val="24"/>
              </w:rPr>
              <w:t>на официальном сайте органов местного самоуправления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 и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тдыха и оздоровления детей в возрасте от 6 до 17 лет (включительно) в организациях отдыха детей и их оздоровления, в том числе в этнической среде</w:t>
            </w:r>
          </w:p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ДМ, ФК и С, КК, ОО и П, УСЗН (по согласованию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отдыха и оздоровления детей, имеющих место жительства в Белоярском районе, в том числе детей, находящихся в трудной жизненной ситуации (предоставление ежемесячных форм отчетности в МК ОООЗ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, КДМ, ФК и С, КК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и П, УСЗН (по согласованию), руководители немуниципальных организаций отдыха детей и их оздоровления, внесенных в реестр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-го чис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тдыха, оздоровления детей, находящихся в социально опасном положении, в летни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Белоярского района (далее - КДН, ЗП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делам несовершеннолетних ОМВД России по Белоярскому району (далее – ОДН ОМВД)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сентября         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комплексной безопасности детей в период оздоровительной кампании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еспечение комплексной безопасности детей в организациях отдыха детей и их оздоровления, а также во время следования организованных групп детей к местам отдыха и оздоровления и обр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тренировок с каждой оперативной сменой Единой дежурно-диспетчерской службы Белоярского района с целью своевременного реагирования на возникновение чрезвычайных ситуаций на объектах детского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Единая дежурно-диспетчерская служба Белоярского района (далее – ЕДДС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регламента взаимодействия всех экстренных оперативных служб при возникновении чрезвычайных ситуаций с руководителями и дежурным персоналом объектов детского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по недопущению функционирования несанкционированных лагерей, пребывания незарегистрированных туристских групп детей на территории Белояр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риемка</w:t>
            </w:r>
            <w:r>
              <w:rPr>
                <w:sz w:val="24"/>
                <w:szCs w:val="24"/>
              </w:rPr>
              <w:t xml:space="preserve"> организаций отдыха детей и их оздоровления</w:t>
            </w:r>
            <w:r>
              <w:rPr>
                <w:sz w:val="24"/>
                <w:szCs w:val="24"/>
                <w:lang w:val="en-US" w:eastAsia="en-US"/>
              </w:rPr>
              <w:t xml:space="preserve"> комиссией </w:t>
            </w:r>
            <w:r>
              <w:rPr>
                <w:sz w:val="24"/>
                <w:szCs w:val="24"/>
              </w:rPr>
              <w:t xml:space="preserve">по приемке организаций отдыха детей и их оздоровления Белояр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иемке организаций отдыха детей и их оздоровления Белояр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отдельно утверждаемому график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формационно-разъяснительных мероприятий с привлечением средств массовой информации с представителями общественных объединений, детьми и их родителями (законными представителями) по вопросу соблюдения комплексной 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, КДМ, ФКиС, КК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и П, УСЗН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разъяснительной работы с сопровождающими организованных групп детей, родителями (законными представителями детей)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 требованиях законодательства при организации групповых перевозок детей к месту отдыха и обратно, необходимости в медицинском сопровождении, страховании детей от несчастных случаев и болезней, в том числе в период их пребывания в оздоровительных организаци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 правилах поведения детей, хранении денежных средств, использовании мобильных средств связи в оздоровительных организациях, запрете провоза детьми в лагеря колющих, режущих предм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База спорта и отдыха «Северянка», КДМ, ФКиС, КК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и П, УСЗН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ой операции «Подросток», направленной на предупреждение безнадзорности и правонарушений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ЗП; КО, КДМ, ФКиС, УСЗН (по согласованию), ОО и П, КК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н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0 сентября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ой операции «Внимание, дети!», направленной на предупреждение травматизма в период летних каник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ОМВД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ня по 30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стоянием комплексной безопасности детей в организациях отдыха детей и их оздоровления на территории Белоярского района, с привлечением представителей общественных организаций, средств массовой информации (организация выезда рабочих групп МКОООЗД в организации отдыха детей и их оздоровления для проведения оценки соблюдения требований комплексной безопас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оздоровительную сме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ассейнов и территорий, предназначенных для купания детей, к летней оздоровительной камп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База спорта и отдыха «Северян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Белоярского района (далее – ГО и Ч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етей, работников организаций отдыха детей и их оздоровления Белоярского района, правилам поведения на водных объектах, в том числе при использовании маломерных судов, навыкам спасения и оказания первой медицин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требований безопасности в период нахождения детей на водных объектах, в том числе при проведении туристических походов, экскурсий, экспедиций; исключение случаев купания детей в водоемах, не принятых                         в эксплуа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дня обучения правилам безопасного поведения на объектах повышенной опасности и автодорог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авгус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(не позднее чем за 7 дней до выезда) о выезде за пределы автономного округа для отдыха организованных групп детей с указанием времени и пункта убытия, срока и места нахождения, численности групп и контактных данных их руководи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лавного управления МЧС по автономному окру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Федеральной службы по надзору в сфере защиты прав потребителей и благополучия человека по автономному округу (далее - Управление Роспотребнадзора по автономному округ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исполнительной власти иных субъект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База спорта и отдыха «Северянка», КДМ, ФКиС, КК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и П, УСЗН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детей от несчастных случаев и болезней в период их пребывания в организациях отдыха детей и их оздоро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требований законодательства при организации групповых перевозок детей к месту отдыха и обр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контроля за качеством игровых и спортивных площадок, спортивного инвентаря, используемых при организации отдыха и оздоровления детей в Белоярском район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проведение приемки комиссией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 приему готовности спортивных объектов, сооружений, игровых комплексов, плоскостных сооружений, расположенных на территории Белояр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проведение комплексных проверок детских игровых и спортивных площадок, спортивного инвентаря, используемых в Белоярском районе, при организации отдыха и оздоровления детей, с утверждением комиссионного акта о соответствии проверенных объектов требованиям безопасности для жизни и здоровья детей (с участием представителей</w:t>
            </w:r>
            <w:r>
              <w:rPr>
                <w:sz w:val="24"/>
                <w:szCs w:val="24"/>
              </w:rPr>
              <w:t xml:space="preserve"> КДН, ЗП,</w:t>
            </w:r>
            <w:r>
              <w:rPr>
                <w:sz w:val="24"/>
                <w:szCs w:val="24"/>
                <w:lang w:val="en-US" w:eastAsia="en-US"/>
              </w:rPr>
              <w:t xml:space="preserve"> общественных организаций, молодежных объединений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ыявление находящихся в Белоярском районе бесхозяйных детских игровых (спортивных) площадок, не включенных в реестр муниципального имущества и возведенных без согласования с уполномоченным органом местного самоуправления в сфере градостроительств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начение должностных лиц (организаций), ответственных за безопасное техническое состояние и использование игровой (спортивной)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иему готовности спортивных объектов, сооружений, игровых комплексов, плоскостных сооружений, расположенных на территории Белоярского район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ДМ, ФКиС, управление жилищно-коммунального хозяйства администрации Белоярского района (далее – УЖКХ), Комитет муниципальной собственности администрации Белоярского района (далее - КМС), главы сельских поселений Белоярского района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ункционированием системы вызова экстренных оперативных служб (далее – ЭОС) в организациях отдыха детей и их оздоровления, в том числе: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вободном доступе контактных телефонов ЭОС, указание способов их набора с мобильного телефона;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участием администрации организаций отдыха детей и их оздоровления по вызову Э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й отработки регламента взаимодействия всех ЭОС при возникновении чрезвычайных ситуаций с руководителями и персоналом оздорови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елоярскому району (по согласованию), ОНД и ПР (по согласованию), ФГКУ «9 пожарно-спасательная часть по ХМАО – Югре» (по согласованию), ЕДДС, БРБ (по согласованию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и оздоровления детей, в том числе проверка граждан при приеме на работу в организации отдыха детей и их оздоровления, действующие в Белоярском районе, на наличие (отсутствие) судимости и (или) факта уголовного пре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й, осуществляющих перевозки детей к местам отдыха и оздоровления и обратно, в том числе проведение предрейсовых осмотров водительского состава и транспор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осударственной инспекции безопасности дородного движения ОМВД России по Белоярскому району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медицинского обеспечения в период детской оздоровительной камп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беспечения организаций отдыха детей и их оздоро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База спорта и отдыха «Северянка», БРБ (по согласованию)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работников пищеблоков организаций отдыха детей и их оздоровления Белоярского района на вирусные кишечные инфекции, энтеровирусы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оказывающие услуги по организации питания учащихся муниципальных общеобразовательных учреждений Белоярского района (по согласованию)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База спорта и отдыха «Северянка», муниципальное автономное общеобразовательное учреждение Белоярского района «Средняя общеобразовательная школа с. Ванзеват», ИП Первова Н.С. (по согласованию), БРБ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началом каждой смен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Белоярского района, в пунктах выезда/въезда (аэропорты, железнодорожные и автовокза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База спорта и отдыха «Северянка», КДМ, ФКиС, КК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и П, УСЗН (по согласованию) БРБ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тней оздоровительной кампании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еспечение санитарно-эпидемиологической безопасности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санитарно-эпидемиологических норм и правил в организациях отдыха детей и их оздоровления, действующих в Белоярском районе; мониторинг результатов таки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в сфере санитарно-эпидемиологической безопасности в организациях отдыха детей и их оздоровления, расположенных в Белоярском районе, в том числе в условиях распространения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наличия санитарно–эпидемиологического заключения о соответствии деятельности, осуществляемой организацией отдыха детей и их оздоровления санитарно–эпидемиологическим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 течение года,                    не позднее, чем за 2 месяца до начала оздоровительной смены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беспечение противопожарной безопасности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en-US" w:eastAsia="en-US"/>
              </w:rPr>
              <w:t>проверки противопожарного состояния объектов, задействованных в период детской оздоровительной кампании на территории</w:t>
            </w:r>
            <w:r>
              <w:rPr>
                <w:sz w:val="24"/>
                <w:szCs w:val="24"/>
              </w:rPr>
              <w:t xml:space="preserve">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по обеспечению требований пожарной безопасности объектов детского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х тренировок с целью отработки навыков эвакуации из организаций отдыха детей и их оздоровления детей и персонал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ей с работниками и детьми о мерах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с персоналом и детьми по соблюдению требований безопасности при купании в естественных водоемах, расположенных на территории организации отдыха детей и их оздоровления и за ее пред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(по согласованию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 детско - юношеского творчества на противопожарную темати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ых занятий с детьми по вопросам соблюдения требований пожарной безопасности в лагере, быту, в лесных масси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вгуста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добровольных пожарных дружин из числа работников организаций отдыха детей и их оздоровления, дружин юных пожар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а территории организации отдыха детей и их оздоровления, подверженного угрозе лесных пож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ступления пожароопас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установленных требований безопасности в палаточных лагерях, в том числе соблюдением порядка применения открытого огня в пожароопасный сезон, эксплуатации газовых горелок для приготовления пищи, а также ин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тней оздоровительной кампании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Обеспечение антитеррористической защищенности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организаций отдыха детей и их оздоровле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рганизация и обеспечение охраны объектов детского отдыха с привлечением частных охранных предприятий, имеющих лицензию на предоставление всех видов охран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ащение техническими средствами антитеррористической защиты (системой видеонаблюдения, стационарными металлодетекторами, элементами системы контроля управления доступом и эвакуации детей и работников, контроля безаварийной работы систем жизнеобеспечения, тревожной сигнализацией, предусматривающей вывод сигналов тревоги на пульты централизованного наблюдения вневедомственной охраны войск Управления Росгвардии по Ханты-Мансийскому автономному округу - Югр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 ОООЗД, ОМВД России по Белоярскому району (по согласованию), ОНД и ПР (по согласованию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гвард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истематических проверок антитеррористической защищенности организаций отдыха детей и их оздоровления, в том числе инвентаризации современных технических средств противопожарной и антитеррористической защи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ОМВД России по Белоярскому району (по согласованию), ОНД и ПР (по согласованию), Росгвард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сотрудниками частных охранных организаций, осуществляющих охрану мест (объектов) детского отды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елоярскому району (по согласованию), Росгвард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сотрудниками организаций отдыха детей и их оздоровления, детьми по соблюдению правил поведения при возникновении угрозы совершения или совершения террористического акта на объекте пребы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руководителями организаций отдыха детей и их оздоровления, организаторами отдыха и оздоровления детей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внимания к обеспечению безопасности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щательного подбора персонала для работы на объектах детского отдыха в целях недопущения к ним лиц, причастных к преступлениям террористической и экстремистской направленности, а также имеющих судим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ОМВД России по Белоярскому району списков сотрудников (в том числе обслуживающего персонала, медицинских работников, работников пищеблока), а также работников, не являющихся сотрудниками организаций отдыха детей и их оздоровления и выполняющих любые виды работ на территории указан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, чем за 20 дней до начала каждой смен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трудников (в том числе обслуживающего персонала, медицинских работников, работников пищеблока), а также работников, не являющихся сотрудниками организаций отдыха детей и их оздоровления и выполняющих любые виды работ на территории указанных организаций, на причастность к террористическим, экстремистским, националистическим организациям и незаконным вооруженным формированиям, осуществления проверки их благонадежности и наличия компрометирующих свед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елоярскому району (по согласованию), Росгвард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каждой сме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Белоярском районе горячей линии «Опасная площадка» по обращениям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м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мероприятий по обеспечению безопасности несовершеннолетних, в том числе на детских игровых сооружениях, расположенных в детских развлекательных комнатах, кафе и иных организациях всех форм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из числа членов 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квалифицированных кадров для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курсовой подготовки (обучения) кадров, обеспечивающих отдых, оздоровление, занятость детей, имеющих место жительства в Белоярском районе, на 2023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КО, КДМ, ФКиС, КК, УСЗН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для руководителей, работников организаций отдыха детей и их оздоровления различных типов и организационно-правовых форм, в том числе по вопросам обеспечения комплексной безопасности в период детской оздоровительной кампании; разработке программы лагеря (оздоровительной смены) для реализации в организациях отдыха детей и их оздоро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организаций отдыха детей и их оздоровления, действующих в Белоярском районе, педагогическими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; мониторинг комплект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редставителей МК ОООЗ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ежегодном всероссийском семинаре организаторов отдыха и оздоровления детей, учебно-методических семинарах по вопросам организации отдыха и оздоровлени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чебно-методическом семинаре для секретарей муниципальных межведомственных комиссий, представителей исполнительных органов государственной власти – организаторов отдыха и оздоровления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3:00Z</dcterms:created>
  <dc:creator>TarasovaAN</dc:creator>
  <dc:description/>
  <cp:keywords/>
  <dc:language>en-US</dc:language>
  <cp:lastModifiedBy>RePack by Diakov</cp:lastModifiedBy>
  <cp:lastPrinted>2021-12-09T09:17:00Z</cp:lastPrinted>
  <dcterms:modified xsi:type="dcterms:W3CDTF">2022-12-05T05:10:00Z</dcterms:modified>
  <cp:revision>11</cp:revision>
  <dc:subject/>
  <dc:title> </dc:title>
</cp:coreProperties>
</file>