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 сентября 2017 года</w:t>
        <w:tab/>
        <w:tab/>
        <w:tab/>
        <w:tab/>
        <w:tab/>
        <w:t xml:space="preserve">             </w:t>
        <w:tab/>
        <w:t xml:space="preserve">          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решение Ду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8 июня 2006 года  № 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1.</w:t>
      </w:r>
      <w:r>
        <w:rPr>
          <w:b/>
        </w:rPr>
        <w:t xml:space="preserve"> </w:t>
      </w:r>
      <w:r>
        <w:rPr/>
        <w:t>Внести в приложение «Положение о порядке установления тарифов на услуги муниципальных предприятий и учреждений Белоярского района», к решению Думы   Белоярского района от 8 июня 2006 года № 43 «Об утверждении Положения о порядке установления тарифов на услуги муниципальных предприятий и учреждений Белоярского района» изменение, дополнив раздел 1 «Общие положения» пунктом 1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«1.3. Положение не распространяется на услуги, оказываемые в рамках системы персонифицированного финансирования дополнительного образования детей муниципальными образовательными учреждениями по реализации дополнительных общеразвивающих программ  различной направленности, стоимость которых определяется ими самостоятельно в порядке, установленном  органом, осуществляющим функции и полномочия учредителя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 и распространяется на правоотношения, возникшие с 1 сент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9:00Z</dcterms:created>
  <dc:creator>Кондратюк Валентина Петровна</dc:creator>
  <dc:description/>
  <cp:keywords/>
  <dc:language>en-US</dc:language>
  <cp:lastModifiedBy>Земфирова Татьяна Савельевна</cp:lastModifiedBy>
  <cp:lastPrinted>2017-08-01T14:38:00Z</cp:lastPrinted>
  <dcterms:modified xsi:type="dcterms:W3CDTF">2017-08-01T08:39:00Z</dcterms:modified>
  <cp:revision>29</cp:revision>
  <dc:subject/>
  <dc:title> </dc:title>
</cp:coreProperties>
</file>