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2023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2 714 390,3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77 561,7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432 439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122 940,3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22 940,3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772 035,9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6 324,8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82 500,9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66 621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66 621,7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896 615,4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52 937,9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12 498,6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56 318,6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56 318,6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- 45 739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8 299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7 440,0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34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3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44"/>
        <w:gridCol w:w="1283"/>
        <w:gridCol w:w="1514"/>
        <w:gridCol w:w="1315"/>
        <w:gridCol w:w="845"/>
        <w:gridCol w:w="843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13 998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306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39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20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739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99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44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0 243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 172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15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518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518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 754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13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2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9 443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 10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0 58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863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385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8 559,3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211,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5 43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126,3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624,3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624,3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917,1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018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898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8 355,9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49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9 83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739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99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44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 645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44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15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518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518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992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4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2,1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7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7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5 314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96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73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57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572,8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1 714,9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51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11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7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767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599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4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05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0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934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687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8 268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1 80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6 463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1 21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9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857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590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267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8 268,8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1 805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6 463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1 21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9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857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59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26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110 382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03 403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2 06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2 62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2 626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5 739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299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7 44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893 184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2 937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2 498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6 318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6 318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1 458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2 16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2 127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307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307,5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 22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26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43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 79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26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43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533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69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 37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5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 05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97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8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2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9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 574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21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55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4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55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4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9 347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15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37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5 916,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158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373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14 390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7 561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2 439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 940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 940,3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73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29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44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96 61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2 93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498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 318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 318,6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2 03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 324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0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62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621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40" w:top="56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0:00Z</dcterms:created>
  <dc:creator>Татаринова Наталья Александровна</dc:creator>
  <dc:description/>
  <dc:language>en-US</dc:language>
  <cp:lastModifiedBy>Татаринова Наталья Александровна</cp:lastModifiedBy>
  <cp:lastPrinted>2023-06-27T15:47:00Z</cp:lastPrinted>
  <dcterms:modified xsi:type="dcterms:W3CDTF">2023-11-16T06:20:00Z</dcterms:modified>
  <cp:revision>2</cp:revision>
  <dc:subject/>
  <dc:title/>
</cp:coreProperties>
</file>