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Строительство разведочной скважины в пределах Ватлор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цензионного участка» шифр 89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  </w:t>
      </w:r>
      <w:r>
        <w:rPr>
          <w:rFonts w:cs="Arial" w:ascii="Arial" w:hAnsi="Arial"/>
        </w:rPr>
        <w:t xml:space="preserve">  апре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4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Губкина, д.21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94-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отдела контроля за разработкой и прохождением экспертизы проектной документации управления по бурению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Энтузиастов, д.35, тел. 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храны окружающей среды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Энтузиастов, д.3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1-06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яков Андрей Павлович, г.Сургут, ул.Энтузиастов, д.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2-49, 42-96-6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инженер проекта Отдела главных инженеров проектов Научно-исследовательского проектного института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ченко Максим Геонид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Энтузиастов, д.3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0-32-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 подготовительным работам Управления поисково-разведочных работ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, г.Сургут, ул.Энтузиастов, д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1-06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авления поисково-разведочных работ ОАО «Сургутнефтегаз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роительство разведочной скважины в пределах Ватлорского лицензионного участка» шифр 895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Управление поисково-разведочных работ открытого акционерного общества «Сургутнефтегаз» намечает строительство разведочной скважины в пределах Ватлорского лицензионного участка</w:t>
      </w:r>
      <w:r>
        <w:rPr>
          <w:rFonts w:cs="Arial" w:ascii="Arial" w:hAnsi="Arial"/>
        </w:rPr>
        <w:t>, который расположен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 xml:space="preserve">на основании письменного обращения </w:t>
      </w:r>
      <w:r>
        <w:rPr/>
        <w:t xml:space="preserve">(вх. № 705 от 11 марта  2013 года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3 марта 2013 года № 331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bCs/>
        </w:rPr>
        <w:t>«Строительство разведочной скважины в пределах Ватлорского лицензионного участка» шифр 8955</w:t>
      </w:r>
      <w:r>
        <w:rPr>
          <w:rFonts w:cs="Arial"/>
        </w:rPr>
        <w:t>.</w:t>
      </w:r>
    </w:p>
    <w:p>
      <w:pPr>
        <w:pStyle w:val="3"/>
        <w:ind w:firstLine="708"/>
        <w:rPr/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/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5 марта 2013 года № 11 (949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 xml:space="preserve">2. С докладом по вопросу повестки дня выступил </w:t>
      </w:r>
      <w:r>
        <w:rPr>
          <w:rFonts w:cs="Arial" w:ascii="Arial" w:hAnsi="Arial"/>
        </w:rPr>
        <w:t>Начальник геологического отдела Управления поисково-разведочных работ ОАО «Сургутнефтегаз» Крюков Алексей Валерьевич: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а общественное обсуждение выносится проектная документация: «Строительство разведочной скважины в пределах Ватлорского лицензионного участка» шифр 8955. Разработчик «СургутНИПИнефть» ОАО «Сургутнефтегаз». Задание на проектирование утверждено главным инженером – первым заместителем генерального директора ОАО «Сургутнефтегаз» А.Н.Булановым 22.12.2012.</w:t>
      </w:r>
    </w:p>
    <w:p>
      <w:pPr>
        <w:pStyle w:val="Style14"/>
        <w:widowControl/>
        <w:tabs>
          <w:tab w:val="clear" w:pos="708"/>
          <w:tab w:val="left" w:pos="2880" w:leader="none"/>
        </w:tabs>
        <w:spacing w:before="0" w:after="0"/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ектной документацией предусматривается строительство вертикальной разведочной скважины №4735Р на пласт ЮС2 в пределах Ватлорского лицензионного участка.</w:t>
      </w:r>
    </w:p>
    <w:p>
      <w:pPr>
        <w:pStyle w:val="Style10"/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Площадка скважины находится в южной части природного парка окружного значения «Нумто», в зоне режима хозяйственного использования парка, установленного Положением о природном парке окружного значения «Нумто», утвержденным постановлением Губернатора ХМАО от 28 января 1997 г. №71, и Проектом зонирования природного парка окружного значения «Нумто», утвержденным постановлением Правительства ХМАО от 13 февраля 2001 г. № 54-п.</w:t>
      </w:r>
    </w:p>
    <w:p>
      <w:pPr>
        <w:pStyle w:val="Style10"/>
        <w:ind w:left="0" w:right="0" w:firstLine="660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Намечаемая деятельность согласована с директором Парка (письмо от 06 июня 2012 г. №21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читывая наличие на территории Парка разведанных месторождений углеводородного сырья и значимость их для экономики района и округа, в порядке исключения при соблюдении норм экологически безопасного природопользования, допускаются работы, связанные с освоением месторождений, с особым режимом хозяйственной деятельности и экологически безопасными методами.</w:t>
      </w:r>
    </w:p>
    <w:p>
      <w:pPr>
        <w:pStyle w:val="Style10"/>
        <w:ind w:left="0" w:right="0" w:firstLine="709"/>
        <w:rPr/>
      </w:pPr>
      <w:r>
        <w:rPr>
          <w:kern w:val="0"/>
          <w:szCs w:val="24"/>
          <w:lang w:val="ru-RU"/>
        </w:rPr>
        <w:t>При этом применяется особый режим хозяйственной деятельности с дополнительными ограничениями и запретами, экологически безопасные технологии и оборудование, прошедшие испытания на аналогичных территориях вне границ парка (на территории Сургутского района) с многолетними мониторинговыми исследованиями вокруг объектов обустройства. Основные нормы и требования данной технологии определены в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.</w:t>
      </w:r>
    </w:p>
    <w:p>
      <w:pPr>
        <w:pStyle w:val="Normal"/>
        <w:shd w:fill="FFFFFF" w:val="clear"/>
        <w:ind w:left="14" w:right="-7" w:firstLine="695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ехнико-технологическими приемами данной технологии является следующее:</w:t>
      </w:r>
    </w:p>
    <w:p>
      <w:pPr>
        <w:pStyle w:val="Normal"/>
        <w:shd w:fill="FFFFFF" w:val="clear"/>
        <w:ind w:left="14" w:right="-7" w:firstLine="695"/>
        <w:jc w:val="both"/>
        <w:rPr/>
      </w:pPr>
      <w:r>
        <w:rPr>
          <w:rFonts w:cs="Arial" w:ascii="Arial" w:hAnsi="Arial"/>
        </w:rPr>
        <w:t>применение для приготовления буровых растворов только малоопасных химических реагентов не выше IV класса опасности на основе биоразлагаемых полимеров;</w:t>
      </w:r>
    </w:p>
    <w:p>
      <w:pPr>
        <w:pStyle w:val="Normal"/>
        <w:shd w:fill="FFFFFF" w:val="clear"/>
        <w:ind w:left="14" w:right="-7" w:firstLine="695"/>
        <w:jc w:val="both"/>
        <w:rPr/>
      </w:pPr>
      <w:r>
        <w:rPr>
          <w:rFonts w:cs="Arial" w:ascii="Arial" w:hAnsi="Arial"/>
        </w:rPr>
        <w:t>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shd w:fill="FFFFFF" w:val="clear"/>
        <w:ind w:left="14" w:right="-7" w:firstLine="695"/>
        <w:jc w:val="both"/>
        <w:rPr/>
      </w:pPr>
      <w:r>
        <w:rPr>
          <w:rFonts w:cs="Arial" w:ascii="Arial" w:hAnsi="Arial"/>
        </w:rPr>
        <w:t>применение специальной конструкции площадки скважин с траншеями для размещения бурового шлама и временными емкостями для сбора буровых сточных вод.</w:t>
      </w:r>
    </w:p>
    <w:p>
      <w:pPr>
        <w:pStyle w:val="Normal"/>
        <w:shd w:fill="FFFFFF" w:val="clear"/>
        <w:ind w:left="14" w:right="-7" w:firstLine="695"/>
        <w:jc w:val="both"/>
        <w:rPr/>
      </w:pPr>
      <w:r>
        <w:rPr>
          <w:rFonts w:cs="Arial" w:ascii="Arial" w:hAnsi="Arial"/>
        </w:rPr>
        <w:t>Буровые шламы, получаемые при применении глинистых буровых растворов на основе биоразлагаемых полимеров и четырехступенчатых систем очистки, прошли эколого-гигиеническую оценку с получением санитарно-эпидемиологических заключений Роспотребнадзора, позволяющих использовать их в тело насыпи  площадок скважин в качестве грунта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 xml:space="preserve">Результаты исследований подтверждают отсутствие влияния как на экосистему в целом, так и на ее компоненты. Следовательно, </w:t>
      </w:r>
      <w:ins w:id="0" w:author="SemenovaTV" w:date="2012-02-22T15:03:00Z">
        <w:r>
          <w:rPr>
            <w:rFonts w:cs="Arial" w:ascii="Arial" w:hAnsi="Arial"/>
          </w:rPr>
          <w:t>намечаем</w:t>
        </w:r>
      </w:ins>
      <w:r>
        <w:rPr>
          <w:rFonts w:cs="Arial" w:ascii="Arial" w:hAnsi="Arial"/>
        </w:rPr>
        <w:t>ая</w:t>
      </w:r>
      <w:ins w:id="1" w:author="SemenovaTV" w:date="2012-02-22T15:03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проектом </w:t>
      </w:r>
      <w:ins w:id="2" w:author="SemenovaTV" w:date="2012-02-22T15:03:00Z">
        <w:r>
          <w:rPr>
            <w:rFonts w:cs="Arial" w:ascii="Arial" w:hAnsi="Arial"/>
          </w:rPr>
          <w:t>деятельност</w:t>
        </w:r>
      </w:ins>
      <w:r>
        <w:rPr>
          <w:rFonts w:cs="Arial" w:ascii="Arial" w:hAnsi="Arial"/>
        </w:rPr>
        <w:t>ь соответствует</w:t>
      </w:r>
      <w:ins w:id="3" w:author="SemenovaTV" w:date="2012-02-22T15:03:00Z">
        <w:r>
          <w:rPr>
            <w:rFonts w:cs="Arial" w:ascii="Arial" w:hAnsi="Arial"/>
          </w:rPr>
          <w:t xml:space="preserve"> режиму</w:t>
        </w:r>
      </w:ins>
      <w:r>
        <w:rPr>
          <w:rFonts w:cs="Arial" w:ascii="Arial" w:hAnsi="Arial"/>
        </w:rPr>
        <w:t xml:space="preserve"> </w:t>
      </w:r>
      <w:ins w:id="4" w:author="SemenovaTV" w:date="2012-02-22T15:03:00Z">
        <w:r>
          <w:rPr>
            <w:rFonts w:cs="Arial" w:ascii="Arial" w:hAnsi="Arial"/>
          </w:rPr>
          <w:t xml:space="preserve">природопользования, установленному на территории </w:t>
        </w:r>
      </w:ins>
      <w:r>
        <w:rPr>
          <w:rFonts w:cs="Arial" w:ascii="Arial" w:hAnsi="Arial"/>
        </w:rPr>
        <w:t>зоны хозяйственного использова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выполнена в соответствии с нормативными документами Российской Федерации и Ханты-Мансийского автономного округа – Югры и РД 5753490-053-2009, который прошел государственную экологическую экспертизу в соответствии со ст.11 Федерального закона от 23.11.95 №174-ФЗ «Об экологической экспертизе» как проектная документация на новую технику и технологию, и получил её положительное заключение, утвержденное приказом Ростехнадзора от 04.03.2010 №143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В связи с тем, что проектируемый объект располагается на особо охраняемой природной территории, которой является природный парк окружного значения «Нумто», проектная документация должна пройти государственную экологическую экспертизу. В проектной документации разработан раздел ОВОС, в котором выполнена оценка воздействия проектируемых объектов на компоненты природной среды, и предложен комплекс технико-технологических решений, обеспечивающих рациональное и экологически безопасное производство работ при строительстве (бурении) скважин. Проектная документация предусматривает охрану водных ресурсов, атмосферного воздуха, почвы, недр, животного и растительного мира, экологически безопасное обращение с отходами и контроль (мониторинг) за состоянием компонентов природной среды. Проектной документацией предусмотрено применение экологически безопасной технологии строительства (бурения) скважины в соответствии с РД 5753490-053-2009, предусматривающей снижение негативного воздействия процесса строительства скважин на окружающую среду парка, безопасное обращение с отходами бурения, рациональное использование природных ресурсов (минерального грунта) для строительства площадок скважин. Предусмотрено применение химических реагентов не выше 4 класса опасности для ООС, а также технических устройств, имеющих сертификаты соответствия и разрешения на применение.</w:t>
      </w:r>
    </w:p>
    <w:p>
      <w:pPr>
        <w:pStyle w:val="Style10"/>
        <w:ind w:left="0" w:right="0" w:firstLine="709"/>
        <w:rPr/>
      </w:pPr>
      <w:r>
        <w:rPr>
          <w:kern w:val="0"/>
          <w:szCs w:val="24"/>
          <w:lang w:val="ru-RU"/>
        </w:rPr>
        <w:t>Все работы по строительству (бурению) проектируемой скважины предусматриваются на специально обустроенной технологической площадке, представляющих собой насыпную песчаную платформу с обвалованием по периметру площадки на высоту 1,3 м. Площадка имеет функциональное зонирование и состоят из зон размещения – жилой и производственной. В производственную зону входят технологическая площадка строительства (бурения) скважины, вертолетная площадка, площадки расходного склада горюче-смазочных материалов, дизельной электростанции, площадка временной скважины технического водоснабжения. В жилую зону входит площадка временного жилого поселка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Транспортировка бурового оборудования, металлоконструкций и жилого поселка в район строительства (бурения) скважины осуществляется специализированным автотранспортом по временным автомобильным дорогам (автозимникам).</w:t>
      </w:r>
    </w:p>
    <w:p>
      <w:pPr>
        <w:pStyle w:val="Style14"/>
        <w:widowControl/>
        <w:spacing w:lineRule="auto" w:line="276"/>
        <w:ind w:left="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тивное положение</w:t>
      </w:r>
    </w:p>
    <w:p>
      <w:pPr>
        <w:pStyle w:val="Style14"/>
        <w:widowControl/>
        <w:ind w:left="0" w:firstLine="6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административном отношении участок работ находится в Белоярском районе Ханты-Мансийского автономного округа – Югры Тюменской области.</w:t>
      </w:r>
    </w:p>
    <w:p>
      <w:pPr>
        <w:pStyle w:val="Normal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а, на которой предусматривается строительство проектируемой скважины, расположена в Белоярском районе, на землях лесного фонда Территориального Управления – Белоярское лесничество (отвод земель произведен на основании проекта лесного участка  №992-12 от 10.08.2012г.).</w:t>
      </w:r>
    </w:p>
    <w:p>
      <w:pPr>
        <w:pStyle w:val="Normal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before="0" w:after="0"/>
        <w:ind w:left="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е проектные решения</w:t>
      </w:r>
    </w:p>
    <w:p>
      <w:pPr>
        <w:pStyle w:val="Style14"/>
        <w:widowControl/>
        <w:spacing w:before="0" w:after="0"/>
        <w:ind w:left="6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проектные данные</w:t>
      </w:r>
    </w:p>
    <w:p>
      <w:pPr>
        <w:pStyle w:val="Normal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21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анных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бур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скважи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ово-оценочны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кважин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горизон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 кровли проектного горизонта по вертикал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глубина скважин (по вертикал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емкость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6кг/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уровой установ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-3000 ЭУК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вод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электродвигателей постоянного ток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шк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образ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стка талевой систе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испытаний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 3000 ЭУК</w:t>
              <w:br/>
              <w:t>(А-60/80)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ъектов испытани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колонн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крытом ствол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скорость буре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,77м/ ст.мес.</w:t>
            </w:r>
          </w:p>
        </w:tc>
      </w:tr>
    </w:tbl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электроснабжения служат дизель-генераторные электростанции мощностью 815 кВт. В качестве аварийного электроснабжения предусмотрена дизель-генераторная электростанция мощностью 200 кВт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период для обогрева агрегатов, инструмента, бытовых помещений используется котельная установка ПКН-2М. При проведении работ по освоению скважины применяется  ППУ-1200х10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геолого-технических условий проектной документацией предусмотрена следующая конструкция скважины (таблица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1 – Конструкция скважи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32"/>
        <w:gridCol w:w="1164"/>
        <w:gridCol w:w="2796"/>
      </w:tblGrid>
      <w:tr>
        <w:trPr>
          <w:trHeight w:val="769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онн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спуска, 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ртикал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ая колон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</w:t>
            </w:r>
          </w:p>
        </w:tc>
      </w:tr>
    </w:tbl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ая конструкция исключает перетоки флюидов между пластами и через устье в окружающую среду за счет надежного разобщения водонефтегазосодержащих горизонтов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хождении перспективных горизонтов с возможными газонефтеводопроявлениями с целью предотвращения выбросов газа и нефти и открытого фонтанирования предусмотрено цементирование затрубных пространств на всех трех интервалах обсадных колонн скважины и установка соответствующего противовыбросового оборудовани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мероприятий  по предупреждению и раннему обнаружению газонефтеводопроявлений, в том числе обучение персонала, наличие специальных средств и оборудования, инструкций, плана предупреждений и ликвидации аварий, системы оперативного производственного контроля и защиты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троительства скважины состоит из следующих этапов: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1. Инженерная подготовка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2. Бурение скважины временного технического водоснабжения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3. Вышкомонтажные работ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4. Подготовительные работы к бурению, бурение, крепление испытание пластов в открытом стволе скважин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5. Монтаж и демонтаж А-60/80, испытание объектов в колонне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6. Ликвидация скважины;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7. Рекультивация нарушенных земель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бурового оборудования представлен в таблице 2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2 – Состав бурового оборудования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9"/>
        <w:gridCol w:w="1152"/>
        <w:gridCol w:w="373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ышечно-лебедоч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к-подъемные оп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иготовления бурового раствора (БР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Р для буров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чистки бурового раств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БР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 шнеков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бурового шлама (БШ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ный бл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сжатого воздух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электрооборудования (КРНБ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, цементирование скваж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изельгенерато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пасных емкос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пластовых флюи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одонефтяной совмещенны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нефти и воды для котельно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канализацион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хоз-бытовых сто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тельна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ара при бурении, креплен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ТМУ (топливно-масляная установ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ГСМ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9" w:right="3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строительстве площадки скважины №4735Р в пределах Ватлорского лицензионного участка напротив скважин предусмотрено устройство траншеи для размещения бурового шлама, размеры которой рассчитаны, исходя из объема выбуренной породы (300 м3). За траншеей в теле насыпи устраивается временная земляная емкость для сбора жидкой фазы, объемом 700 м3. Дно емкости для БСВ поднято над уровнем грунтовых вод на 0,3 м. Гидроизоляция дна и стенок временной емкости для БСВ производится с помощью цементировочного агрегата глинистым раствор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ходки скважин на территории парка «Нумто» ОАО «Сургутнефтегаз» применяет водные буровые растворы на глинистой основе с малоопасными химическими реагентами с установленными ПДК (или ОБУВ) не выше IV класса опасности на основе биоразлагаемых полимеров, в соответствии с РД 5753490-053-2009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иготовления бурового раствора предусмотрено использование технической пресной воды из артезианской скважины, пробуренной на площадке, а также буровых сточных вод после очистки на четырёхступенчатых системах очистки бурового раствора, которыми оснащены все буровые установки ОАО «Сургутнефтегаз», в том числе применяемые для строительства (бурение) скважин на Ватлорском лицензионном участ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менение надежных рациональных конструкций скважин с кондуктором и обязательным подъемом цементного раствора за ним до устья обеспечивает надежное разобщение водонефтегазосодержащих горизонтов друг от друга, предупреждая перетоки нефти, газа и высокоминерализованных вод между пластами и через устье в окружающую сред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деление выбуренной породы от буровых растворов осуществляется следующим образом: отработанный буровой раствор (ОБР), представляющий собой измельченную выбуренную горную породу и водный глинистый раствор с биоразлагамыми полимерами, подается по замкнутой системе сбора ОБР на 4-х ступенчатую систему очистки, состоящую из высокоэффективного вибросита, пескоотделителя или ситогидроциклонной установки, илоотделителя и центрифуги, которые разделяют ОБР на буровую сточную воду (БСВ) и буровой шлам (БШ). Очищенная БСВ используется повторно для приготовления новой порции бурового раствора, а отжатый БШ не выше IV класса опасности со степенью влажности 25-30% размещается в траншею с целью дальнейшего его использования в качестве грунта.</w:t>
      </w:r>
    </w:p>
    <w:p>
      <w:pPr>
        <w:pStyle w:val="Style9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Кроме траншеи, на кустовой площадке под бурение скважины с размещением очищенного бурового шлама в тело насыпи площадки параллельно траншее устраивается временная земляная емкость для БСВ. Остатки БСВ вытесняются из траншеи и перетекают по трубам либо лоткам в емкость для БСВ, куда могут быть сброшены остатки не использованных БСВ, а буровой шлам остается в траншее. Конструкция емкости для БСВ со значительной поверхностью зеркала воды и небольшой глубиной позволяет БСВ насыщаться кислородом и прогреваться, что ускоряет процессы биодеградации полимеров, используемых для приготовления БР. Затем происходит естественное осветление БСВ, производится их откачка и вывоз на ДНС-3 Ватлорского месторождения НГДУ «Нижнесортымскнефть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сле окончания процесса бурения скважин на кустовой площадке производится разравнивание БШ в траншее, завозится свежий грунт (песок), которым покрывается поверхность траншеи, выполняется ее планировка. Таким образом, происходит размещение очищенной выбуренной породы в тело насыпи кустовых площадок в качестве грунта. А поверхность емкости БСВ срезается, планируется, рекультивируется.</w:t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ффективной системы очистки бурового раствора позволяет снизить объем отходов бурения, расход химических реагентов на обработку раствора и поддерживать требуемые технологические показатели бурового раствора в определенных предел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во избежание загрязнения в местах установки запорной арматуры устанавливаются поддон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ка материалов и химических реагентов должна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ind w:firstLine="70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отрено испытание в скважине 6-ти объектов для определения продуктивных горизонтов на продуктивность. Вызов притока производится заменой скважинной жидкости на более легкую с использованием пенных систем. Для вызова притока применяются пенные системы с использованием бустерной насосно-компрессорной установки УНБ-1-160х40 БК. При появлении фонтанного притока скважина отрабатывается с отводом пластовой жидкости в дополнительные емкости и пластовая жидкость вывозится автоцистернами до ближайшего действующего нефтесборного коллектора, предусмотрена установка 2-х емкостей объемом 50 м3 для сбора пластовых флюид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завершения работ по испытанию продуктивных горизонтов предусматривается ликвидация (консервация) скважины как выполнившей задачи, предусмотренные проектной документацией  в соответствии «Инструкции о порядке ликвидации и консервации скважин и оборудования их устьев и стволов» (РД 08-492-02), с приведением скважины в  состояние, обеспечивающее безопасность населения, охрану окружающей природной сред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ончании работ на скважине предусмотре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нтаж и вывоз бурового и вспомогательного оборудовани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ывоз материалов, применяемых в бурении, на промбазу УПРР, а также образовавшихся отходов на специализированные объекты размещения отходов; </w:t>
      </w:r>
    </w:p>
    <w:p>
      <w:pPr>
        <w:pStyle w:val="Style9"/>
        <w:ind w:left="0" w:firstLine="709"/>
        <w:rPr/>
      </w:pPr>
      <w:r>
        <w:rPr>
          <w:rFonts w:cs="Arial"/>
          <w:szCs w:val="24"/>
        </w:rPr>
        <w:t>очистка территории от порубочных остатков, откачка буровых сточных вод из временной емкости с помощью передвижной спецтехники и вывоз на ДНС-3 Ватлорского месторождения НГДУ «Нижнесортымскнефть»;</w:t>
      </w:r>
    </w:p>
    <w:p>
      <w:pPr>
        <w:pStyle w:val="Style9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планировка технологической площадки (засыпка ям, углублений) и откосов;</w:t>
      </w:r>
    </w:p>
    <w:p>
      <w:pPr>
        <w:pStyle w:val="Style9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разравнивание БШ в траншее, покрытие поверхности траншеи грунтом (песком), ее планировка;</w:t>
      </w:r>
    </w:p>
    <w:p>
      <w:pPr>
        <w:pStyle w:val="Style9"/>
        <w:ind w:left="0" w:firstLine="709"/>
        <w:rPr/>
      </w:pPr>
      <w:r>
        <w:rPr>
          <w:rFonts w:cs="Arial"/>
          <w:szCs w:val="24"/>
        </w:rPr>
        <w:t>срезка, планировка, рекультивация поверхности емкости БСВ;</w:t>
      </w:r>
    </w:p>
    <w:p>
      <w:pPr>
        <w:pStyle w:val="Style9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  <w:t>укрепительные работы по откосам насыпи площадки для предотвращения водной и ветровой эрозии (планировка торфяно-песчаной смесью).</w:t>
      </w:r>
    </w:p>
    <w:p>
      <w:pPr>
        <w:pStyle w:val="Style9"/>
        <w:ind w:left="0"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right="-1" w:firstLine="709"/>
        <w:outlineLvl w:val="0"/>
        <w:rPr>
          <w:rFonts w:cs="Arial"/>
          <w:szCs w:val="24"/>
        </w:rPr>
      </w:pPr>
      <w:r>
        <w:rPr>
          <w:rFonts w:cs="Arial"/>
          <w:szCs w:val="24"/>
        </w:rPr>
        <w:t>Охрана растительного и животного мира парка «Нумто»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right="-1" w:firstLine="709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лощадка, на которой предусматривается строительство проектируемых скважин, представляют собой песчаную платформу с обваловкой, на которой отсутствует естественный почвенно-растительный покров на момент бурения скважины. Нарушения природных ландшафтов не происходит.</w:t>
      </w:r>
    </w:p>
    <w:p>
      <w:pPr>
        <w:pStyle w:val="Style10"/>
        <w:ind w:left="0" w:right="0" w:firstLine="709"/>
        <w:rPr/>
      </w:pPr>
      <w:r>
        <w:rPr>
          <w:kern w:val="0"/>
          <w:szCs w:val="24"/>
          <w:lang w:val="ru-RU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опросы охраны животного населения территории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Style10"/>
        <w:ind w:left="0" w:right="0" w:firstLine="709"/>
        <w:rPr/>
      </w:pPr>
      <w:r>
        <w:rPr>
          <w:kern w:val="0"/>
          <w:szCs w:val="24"/>
          <w:lang w:val="ru-RU"/>
        </w:rPr>
        <w:t>Основными мероприятиями по охране растительного покрова и животного мира при строительстве скважин являются:</w:t>
      </w:r>
    </w:p>
    <w:p>
      <w:pPr>
        <w:pStyle w:val="Style10"/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- соблюдение границ существующей площадки;</w:t>
      </w:r>
    </w:p>
    <w:p>
      <w:pPr>
        <w:pStyle w:val="Style10"/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- 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kern w:val="0"/>
          <w:szCs w:val="24"/>
          <w:lang w:val="ru-RU"/>
        </w:rPr>
        <w:t>- 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kern w:val="0"/>
          <w:szCs w:val="24"/>
          <w:lang w:val="ru-RU"/>
        </w:rPr>
        <w:t xml:space="preserve">- 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  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- запрещение выжигания растительности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- временное накопление образующихся отходов на специально оборудованных площадках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kern w:val="0"/>
          <w:szCs w:val="24"/>
          <w:lang w:val="ru-RU"/>
        </w:rPr>
        <w:t xml:space="preserve">- 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kern w:val="0"/>
          <w:szCs w:val="24"/>
          <w:lang w:val="ru-RU"/>
        </w:rPr>
        <w:t>- 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Style10"/>
        <w:tabs>
          <w:tab w:val="clear" w:pos="708"/>
          <w:tab w:val="left" w:pos="928" w:leader="none"/>
          <w:tab w:val="left" w:pos="1080" w:leader="none"/>
        </w:tabs>
        <w:ind w:left="0" w:right="0" w:firstLine="709"/>
        <w:rPr/>
      </w:pPr>
      <w:r>
        <w:rPr>
          <w:kern w:val="0"/>
          <w:szCs w:val="24"/>
          <w:lang w:val="ru-RU"/>
        </w:rPr>
        <w:t>- 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Style10"/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Кроме того, при въезде на территорию природного парка установлен контрольно-пропускной пункт, обеспечивающий специальный режим въезда и выезда на территорию природного парка «Нумто» строителей и обслуживающего скважины персонала.</w:t>
      </w:r>
    </w:p>
    <w:p>
      <w:pPr>
        <w:pStyle w:val="Style10"/>
        <w:ind w:left="0" w:right="0" w:firstLine="709"/>
        <w:rPr>
          <w:kern w:val="0"/>
          <w:szCs w:val="24"/>
          <w:lang w:val="ru-RU"/>
        </w:rPr>
      </w:pPr>
      <w:r>
        <w:rPr>
          <w:kern w:val="0"/>
          <w:szCs w:val="24"/>
          <w:lang w:val="ru-RU"/>
        </w:rPr>
        <w:t>При соблюдении данных мероприятий дополнительное воздействие, не учтенное проектом, на растительный покров и животный мир прилегающих к площадкам скважин территориям исключ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рка предусмотрены особые условия проведения раб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стоянный контроль за соблюдением установленных проектом границ земельного отвода для сохранения почвенно-растительного покрова на прилегающих к объектам территория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ка контрольно-пропускного пункта, на котором осуществляется пропускной режим въезда и выезда на территорию Парка строителей и обслуживающего персонал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овка щитов предупредительного характера на въезде на территорию пар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просветительской и разъяснительной работы с персоналом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овоза оружия, собак, орудий лова, пушных зверей, дичи, ры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сбора дикоросов, рыбной ловли, ведения ох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правил пожарной безопасности в лес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ключение контрактов с персоналом с условием выполнения природоохранных мероприятий и мероприятий по охране животного ми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екультивация нарушенных земе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изводственных экологический контроль на всех этапах проведения работ</w:t>
      </w:r>
      <w:r>
        <w:rPr>
          <w:bCs/>
        </w:rPr>
        <w:t>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firstLine="709"/>
        <w:outlineLvl w:val="0"/>
        <w:rPr>
          <w:rFonts w:cs="Arial"/>
          <w:bCs/>
          <w:kern w:val="2"/>
          <w:u w:val="single"/>
        </w:rPr>
      </w:pPr>
      <w:r>
        <w:rPr>
          <w:rFonts w:cs="Arial"/>
          <w:bCs/>
          <w:kern w:val="2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340" w:leader="none"/>
        </w:tabs>
        <w:ind w:firstLine="709"/>
        <w:outlineLvl w:val="0"/>
        <w:rPr>
          <w:rFonts w:cs="Arial"/>
          <w:kern w:val="2"/>
        </w:rPr>
      </w:pPr>
      <w:r>
        <w:rPr>
          <w:rFonts w:cs="Arial"/>
          <w:kern w:val="2"/>
        </w:rPr>
        <w:t>Обращение с отходами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строительства скважин образуются отходы производства и потреб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АО «Сургутнефтегаз» осуществляет хозяйственную деятельность в  соответствии с Лицензией на деятельность по сбору, использованию, обезвреживанию, транспортировке, размещению отходов от 26.05.2008 № ОТ-00-008766 (00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управления отходами производства и потребления разработан, утвержден и согласован с территориальными органами Ростехнадзора Порядок осуществления производственного контроля в области обращения с отходами ОАО «Сургутнефтегаз». Приказ «О введении в действие Порядка» от 13.11.2008 № 283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ониторинг за состоянием объектов хранения отходов на территории предприятия заключается в соблюдении правил оборудования мест хранения (накопления) согласно санитарно-эпидемиологических правил и нормативов СанПиН 2.1.7.1322-03, Санитарных правил 2.1.7.1287-03 Почва, очистка населенных мест, отходы производства и потреб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ми мероприятиями наблюдения за состоянием окружающей среды, являются: назначение лиц, ответственных за соблюдением условий хранения (накопления) отходов на территории предприят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включаю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логические требования по обращению с отходами производства и потреб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сбора, хранения и размещения отход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тственность за нарушение законодательства Российской Федерации в области обращения с отход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й экологический контрол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изводственный экологический контроль осуществляется на основании Порядка осуществления производственного контроля в области обращения с отходами ОАО «Сургутнефтегаз», Положения о производственном земельном контроле в ОАО «Сургутнефтегаз», положений об управлении экологической безопасности и природопользования ОАО «Сургутнефтегаз» и природоохранной службе структурного подразделения, приказа о назначении лиц, ответственных за осуществление производственного экологического контроля, а также плана мероприятий или графика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о производственному экологическому контролю носят комплексный характер и включают в себя проверку соблюдения требований законодательства в области охраны окружающей среды в цел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изводственного экологического контроля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соблюдение требований в области охраны окружающей среды, установленных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беспечение выполнения в процессе строительства и эксплуатации объектов нефтепромысла мероприятий по охране окружающей сред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получение достоверной информации о состоянии компонентов природной среды в условиях техногенного воздействия объектов нефтепромыс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природных сред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кологический мониторинг на территории Ватлорского лицензионного участка ведется согласно «Проекту локального экологического мониторинга Ватлорского лицензионного участка ОАО «Сургутнефтегаз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ом предусмотрена наблюдательная сеть, обеспечивающая контроль состояния компонентов природной среды в границах лицензионного участка. Система наблюдений запроектирована на основе результатов инвентаризации основных источников загрязнения и зон их антропогенного воздействия с учетом природно-климатических особенностей территории, результатов определения исходной загрязненности компонентов природной среды в границах участка, транспортной доступности пунктов отбора про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лощадках с использованием бурового шлама в тело насыпи предусмотрен отбор и химический анализ грунтовых вод и почв на расстоянии 10, 50 и 100 метров по направлению линий стока от обваловки площадок. Отбор проб проводится с учетом уклона поверхности – от площадок в сторону вероятного сноса загрязнителей, т.е. ниже по рельефу. В пунктах отбора проб отбираются пробы почв из верхних горизонтов (до глубины 50 см) и пробы грунтовой воды. Также предусмотрен отбор буровых сточных вод из временной емкости и проб буровых шлам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вокруг площадки разведочной скважины №4735Р выполняется силами структурных подразделений ОАО «Сургутнефтегаз» с привлечением филиала ФБУ «ЦЛАТИ по УФО» по ХМАО-Юг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разведочной скважины в пределах Ватлорского лицензионного участка 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Крюкова А.В. по вопросу повестки дня принять к сведению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Управлению поисково-разведочных работ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роительство разведочной скважины в пределах Ватлорского лицензионного участка» шифр 8955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тряков Андрей Павл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иченко Максим Геон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6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4-16T13:47:00Z</cp:lastPrinted>
  <dcterms:modified xsi:type="dcterms:W3CDTF">2013-04-29T06:28:00Z</dcterms:modified>
  <cp:revision>465</cp:revision>
  <dc:subject/>
  <dc:title> П Р О Т О К О Л  </dc:title>
</cp:coreProperties>
</file>