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jc w:val="right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1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4"/>
          <w:szCs w:val="16"/>
          <w:lang w:val="en-US"/>
        </w:rPr>
      </w:pPr>
      <w:r>
        <w:rPr>
          <w:b/>
          <w:sz w:val="14"/>
          <w:szCs w:val="16"/>
          <w:lang w:val="en-US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27 декабря 2019 года</w:t>
        <w:tab/>
        <w:tab/>
        <w:tab/>
        <w:tab/>
        <w:t xml:space="preserve">                                                            № 11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тарифов на платные услуги, предоставляемы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м унитарным предприятием Белоярского района                                   «Бюро ритуальных услуг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 Федеральным  законом  от  6 октября 2003 года № 131-ФЗ               «Об общих принципах организации местного самоуправления в Российской Федерации», решением Думы Белоярского района от 8 июня 2006 года № 43 «Об утверждении Положения о порядке установления тарифов на услуги, предоставляемые муниципальными предприятиями и учреждениями Белоярского района, и работы, выполняемые муниципальными предприятиями и учреждениями Белоярского района»                                   п о с т а н о в л я ю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тарифы на платные услуги, предоставляемые муниципальным унитарным предприятием «Бюро ритуальных услуг», согласно приложению к настоящему постановлению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изнать  утратившим  силу  постановление  администрации   Белоярского района от 1 октября 2018 года № 914 «Об установлении тарифов на платные услуги, предоставляемые муниципальным  унитарным  предприятием  «Бюро ритуальных 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  настоящее  постановление  в  газете  «Белоярские  вести. Официальный  выпу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 постановление  вступает в силу после  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 за  выполнением постановления возложить  на  заместителя  главы 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елоярского  района                                                                                         С.П.Ма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Белояр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т 27 декабря 2019 года № 11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на  услуги, предоставляемые муниципальным унитарным </w:t>
      </w:r>
    </w:p>
    <w:p>
      <w:pPr>
        <w:pStyle w:val="Normal"/>
        <w:jc w:val="center"/>
        <w:rPr/>
      </w:pPr>
      <w:r>
        <w:rPr/>
        <w:t>предприятием Белоярский район «Бюро ритуальных услу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63"/>
        <w:gridCol w:w="24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траурного за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катафал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19:00Z</dcterms:created>
  <dc:creator>Анна Григорьевна</dc:creator>
  <dc:description/>
  <dc:language>en-US</dc:language>
  <cp:lastModifiedBy>Татаринова Наталья Александровна</cp:lastModifiedBy>
  <cp:lastPrinted>2019-12-27T09:05:00Z</cp:lastPrinted>
  <dcterms:modified xsi:type="dcterms:W3CDTF">2019-12-30T05:19:00Z</dcterms:modified>
  <cp:revision>2</cp:revision>
  <dc:subject/>
  <dc:title/>
</cp:coreProperties>
</file>