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4 сентября 2013 года                                                    </w:t>
        <w:tab/>
        <w:tab/>
        <w:tab/>
        <w:tab/>
        <w:t>№ 3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б утверждении предложения о разграничении имущества муниципального образования Белоярский район, передаваемого в собственность муниципального образования сельское поселение Сорум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/>
        <w:t>В соответствии с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Ханты-Мансийского автономного округа – Югры от 13 декабря 2007 года № 170-оз</w:t>
      </w:r>
      <w:r>
        <w:rPr>
          <w:color w:val="000000"/>
        </w:rPr>
        <w:t xml:space="preserve">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на основании решения Совета депутатов сельского поселения Сорум от 05 августа 2013 года № 20 «О согласовании Перечня имущества, передаваемого муниципальным образованием Белоярский район в собственность мунгиципального образования сельское поселение Сорум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едложение </w:t>
      </w:r>
      <w:r>
        <w:rPr/>
        <w:t>о разграничении имущества муниципального образования Белоярский район, передаваемого в собственность муниципального образования сельское поселение Сорум согласно приложению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3:00Z</dcterms:created>
  <dc:creator>Юридический отдел</dc:creator>
  <dc:description/>
  <cp:keywords/>
  <dc:language>en-US</dc:language>
  <cp:lastModifiedBy>1</cp:lastModifiedBy>
  <cp:lastPrinted>2013-07-24T08:18:00Z</cp:lastPrinted>
  <dcterms:modified xsi:type="dcterms:W3CDTF">2013-09-05T03:53:00Z</dcterms:modified>
  <cp:revision>3</cp:revision>
  <dc:subject/>
  <dc:title> </dc:title>
</cp:coreProperties>
</file>