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b/>
          <w:b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rPr>
          <w:szCs w:val="22"/>
        </w:rPr>
      </w:pPr>
      <w:r>
        <w:rPr>
          <w:szCs w:val="22"/>
        </w:rPr>
        <w:t>БЕЛОЯРСКИЙ РАЙОН</w:t>
      </w:r>
    </w:p>
    <w:p>
      <w:pPr>
        <w:pStyle w:val="Heading3"/>
        <w:rPr/>
      </w:pPr>
      <w:r>
        <w:rPr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8"/>
        </w:rPr>
        <w:t>АДМИНИСТРАЦИЯ БЕЛОЯРСКОГО РАЙОНА</w:t>
      </w:r>
    </w:p>
    <w:p>
      <w:pPr>
        <w:pStyle w:val="Normal"/>
        <w:ind w:firstLine="709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tabs>
          <w:tab w:val="left" w:pos="70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09" w:leader="none"/>
        </w:tabs>
        <w:jc w:val="center"/>
        <w:rPr/>
      </w:pPr>
      <w:r>
        <w:rPr/>
        <w:t>от 1 марта 2021 года                                                                                                              № 136</w:t>
      </w:r>
    </w:p>
    <w:p>
      <w:pPr>
        <w:pStyle w:val="Normal"/>
        <w:tabs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left" w:pos="709" w:leader="none"/>
        </w:tabs>
        <w:jc w:val="center"/>
        <w:rPr/>
      </w:pPr>
      <w:r>
        <w:rPr/>
      </w:r>
    </w:p>
    <w:p>
      <w:pPr>
        <w:pStyle w:val="Heading3"/>
        <w:rPr/>
      </w:pPr>
      <w:r>
        <w:rPr/>
        <w:t>О внесении изменений в постановление главы Белоярского района</w:t>
      </w:r>
    </w:p>
    <w:p>
      <w:pPr>
        <w:pStyle w:val="Heading3"/>
        <w:rPr/>
      </w:pPr>
      <w:r>
        <w:rPr/>
        <w:t>от 29 февраля 2008 года № 3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</w:tabs>
        <w:autoSpaceDE w:val="false"/>
        <w:ind w:firstLine="540"/>
        <w:jc w:val="both"/>
        <w:rPr>
          <w:b/>
          <w:b/>
        </w:rPr>
      </w:pPr>
      <w:r>
        <w:rPr>
          <w:bCs/>
          <w:szCs w:val="24"/>
        </w:rPr>
        <w:t xml:space="preserve">   </w:t>
      </w:r>
      <w:r>
        <w:rPr>
          <w:bCs/>
          <w:szCs w:val="24"/>
        </w:rPr>
        <w:t xml:space="preserve">П о с т а н о в л я ю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1. Внести в постановление главы Белоярского района от 29 февраля 2008 года                    № 308 «О порядке, размерах и условиях предоставления отдельных гарантий выборному должностному лицу местного самоуправления Белоярского района, замещающему муниципальную должность на постоянной основе»  следующие изменения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1) подпункт 2 пункта 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«2) пособия при уходе на пенсию в соответствии с Федеральным законом                    от 28 декабря 2013 года № 400-ФЗ «О страховых пенсиях» лицу, замещающему муниципальную должность Белоярского района в размере месячного фонда оплаты труда при условии   замещения муниципальной должности Белоярского района  на постоянной основе не менее одного срока полномочий, установленного уставом Белоярского района;»;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2)  абзац  второй пункта 1.2 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«Возмещение расходов осуществляется на основании заявления члена семьи  умершего (погибшего) лица, замещавшего муниципальную должность Белоярского района, с приложением документов подтверждающих произведенные расходы, по месту исполнения полномочий лица, замещавшего муниципальную должность Белоярского района.»;  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3) в абзаце пятом пункта 2 слова «квитанции к приходно-кассовому ордеру, предоставленных билетов или других документов.» заменить словами «документов (или их копий) об оплате путевки (квитанции (или её копии) к приходно-кассовому ордеру, документов (или их копий) об оплате через кредитные организации), предоставленных билетов или других  документов.»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4. Контроль за выполнением постановления возложить на управляющего делами администрации Белоярского района Стародубову Л.П. и заместителя главы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>Глава Белоярского района                                                                                 С.П.Маненков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2"/>
      </w:numPr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4:50:00Z</dcterms:created>
  <dc:creator>Андрей &amp; Юля</dc:creator>
  <dc:description/>
  <dc:language>en-US</dc:language>
  <cp:lastModifiedBy>Vika</cp:lastModifiedBy>
  <cp:lastPrinted>2021-03-01T09:48:00Z</cp:lastPrinted>
  <dcterms:modified xsi:type="dcterms:W3CDTF">2021-03-01T04:50:00Z</dcterms:modified>
  <cp:revision>2</cp:revision>
  <dc:subject/>
  <dc:title/>
</cp:coreProperties>
</file>