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445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0"/>
        </w:rPr>
        <w:t>от</w:t>
        <w:tab/>
        <w:tab/>
        <w:tab/>
        <w:tab/>
        <w:tab/>
        <w:tab/>
        <w:tab/>
        <w:t xml:space="preserve">                                              №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казначейского сопровождения средств бюджета Белояр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kern w:val="0"/>
            <w:lang w:eastAsia="ru-RU"/>
          </w:rPr>
          <w:t xml:space="preserve">статьей </w:t>
        </w:r>
      </w:hyperlink>
      <w:r>
        <w:rPr>
          <w:color w:val="000000"/>
          <w:kern w:val="0"/>
          <w:lang w:eastAsia="ru-RU"/>
        </w:rPr>
        <w:t xml:space="preserve">242.23 Бюджетного кодекса Российской Федерации от 31 июля 1998 года № 145-ФЗ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решением Думы Белоярского района о бюджете Белоярского района на текущий год и плановый период п о с т а н о в л я ю: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1. Утвердить Порядок казначейского сопровождения средств бюджета Белоярского района согласно приложению к настоящему постановлению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3. Считать утратившим силу постановление администрации Белоярского района от 1 марта 2022 года № 169 «О порядке казначейского сопровождения средств бюджета Белоярского района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4.  Настоя</w:t>
      </w:r>
      <w:r>
        <w:rPr/>
        <w:t>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bCs/>
        </w:rPr>
        <w:t>5. 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TextBody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  <w:t>Глава Белоярского района</w:t>
        <w:tab/>
        <w:tab/>
        <w:tab/>
        <w:t xml:space="preserve">                                </w:t>
        <w:tab/>
        <w:tab/>
        <w:tab/>
        <w:t xml:space="preserve">         С.П.Маненков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47" w:right="851" w:gutter="0" w:header="720" w:top="1134" w:footer="720" w:bottom="1418"/>
          <w:pgNumType w:fmt="decimal"/>
          <w:formProt w:val="false"/>
          <w:titlePg/>
          <w:textDirection w:val="lrTb"/>
          <w:docGrid w:type="default" w:linePitch="360" w:charSpace="4294960946"/>
        </w:sect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от                       №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 О Р Я Д О К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казначейского сопровождения средств бюджета Белоярского района 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/>
        <w:t xml:space="preserve">1. Порядок устанавливает правила осуществления Комитетом по финансам и налоговой политике администрации Белоярского района (далее – Комитет по финансам) казначейского сопровождения средств, определенных решением Думы Белоярского района о бюджете Белоярского района на текущий год и плановый период в соответствии со </w:t>
      </w:r>
      <w:hyperlink r:id="rId11">
        <w:r>
          <w:rPr>
            <w:rStyle w:val="InternetLink"/>
          </w:rPr>
          <w:t>статьей 242.26</w:t>
        </w:r>
      </w:hyperlink>
      <w:r>
        <w:rPr/>
        <w:t xml:space="preserve"> Бюджетного кодекса Российской Федерации </w:t>
      </w:r>
      <w:r>
        <w:rPr>
          <w:bCs/>
          <w:kern w:val="0"/>
          <w:lang w:eastAsia="ru-RU"/>
        </w:rPr>
        <w:t>от 31 июля 1998 года № 145-ФЗ (далее – Бюджетный кодекс Российской Федерации)</w:t>
      </w:r>
      <w:r>
        <w:rPr/>
        <w:t xml:space="preserve">, получаемых (полученных) участниками казначейского сопровождения из бюджета Белоярского района (далее соответственно - целевые средства, участник казначейского сопровождения).  </w:t>
      </w:r>
      <w:bookmarkStart w:id="0" w:name="Par3"/>
      <w:bookmarkEnd w:id="0"/>
      <w:r>
        <w:rPr>
          <w:color w:val="000000"/>
          <w:lang w:eastAsia="ru-RU"/>
        </w:rPr>
        <w:t>Казначейскому сопровождению подлежат</w:t>
      </w:r>
      <w:r>
        <w:rPr/>
        <w:t>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bookmarkStart w:id="1" w:name="P31"/>
      <w:bookmarkEnd w:id="1"/>
      <w:r>
        <w:rPr/>
        <w:t>муниципальные контракты о поставке товаров, выполнении работ, оказании услуг (далее - муниципальные контракты),</w:t>
      </w:r>
      <w:r>
        <w:rPr>
          <w:color w:val="000000"/>
          <w:kern w:val="0"/>
          <w:lang w:eastAsia="ru-RU"/>
        </w:rPr>
        <w:t xml:space="preserve"> источником финансового обеспечения исполнения которых являются средства, предоставляемые из бюджета Белоярского района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color w:val="000000"/>
          <w:kern w:val="0"/>
          <w:lang w:eastAsia="ru-RU"/>
        </w:rPr>
        <w:t>контракты (договоры) о поставке товаров, выполнении работ, оказании услуг (далее- контракты (договоры)), заключаемым бюджетными или автономными учреждениями Белоярского района, лицевые счета которым открыты в Комитете по финансам, за счет средств, предоставляемых из бюджета Белоярского района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</w:t>
      </w:r>
      <w:hyperlink r:id="rId12">
        <w:r>
          <w:rPr>
            <w:rStyle w:val="InternetLink"/>
            <w:color w:val="000000"/>
            <w:kern w:val="0"/>
            <w:lang w:eastAsia="ru-RU"/>
          </w:rPr>
          <w:t>абзаце четвертом подпункта 1 статьи 242.27</w:t>
        </w:r>
      </w:hyperlink>
      <w:r>
        <w:rPr>
          <w:color w:val="000000"/>
          <w:kern w:val="0"/>
          <w:lang w:eastAsia="ru-RU"/>
        </w:rPr>
        <w:t xml:space="preserve"> Бюджетного кодекса Российской Федерации)</w:t>
      </w:r>
      <w:r>
        <w:rPr>
          <w:kern w:val="0"/>
          <w:lang w:eastAsia="ru-RU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контракты, контракты (договоры) должны содержать в том числе по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в Комитете по финансам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Комитетом по финансам участникам казначейского сопровождения, установленным Комитетом по финанс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в Комитет по финансам документов, установленных порядком осуществления Комитетом по финансам санкционирования операций со средствами участников казначейского сопровождения при казначейском сопровождении целевых средств, утвержденным Комитетом по финанса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далее - порядок санкционирован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едении раздельного учета результатов финансово-хозяйственной деятельности по каждому муниципальному контракту, контракту (договору) в соответствии с порядком, установленны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в порядке и по форме, установленным Министерством финансов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в случаях и порядке, установленных Правительством Российской Федерации, положений по расширенному казначейскому сопровождению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3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Ханты – Мансийскому автономному округу - Югре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Комитетом по финансам.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 xml:space="preserve">4. При открытии в Комитете по финансам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ерации с целевыми средствами, отраженными на лицевых счетах, проводятся после осуществления Комитетом по финансам санкционирования расходов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частники казначейского сопровождения обязаны соблюдать требования, предусмотренны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условиям, установлен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муниципальных контрактах, контрактах (договорах) предусматривается соблюдение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прете осуществления операций на лицевом счете, об отказе в осуществлении операций на лицевом счете при наличии оснований, указанных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статьи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й статьи в порядке, предусмотр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 также обязательств по накладным расходам, связанным с исполнением муниципального контракта,  контракта (договора),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итетом по финансам осуществляет расширенное казначейское сопровождение целевых средств в случаях и в порядке, установленных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казначейском сопровождении обмен документами между Комитетом по финансам, получателем средств бюджета Белоярского района, до которого доведены лимиты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хранение документов, предусмотренных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муниципальных контрактах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Комитетом по финанса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kern w:val="0"/>
          <w:lang w:eastAsia="ru-RU"/>
        </w:rPr>
        <w:t xml:space="preserve">_________________                                            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247" w:right="851" w:gutter="0" w:header="720" w:top="1134" w:footer="720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hyperlink" Target="consultantplus://offline/ref=B9B2B577BA5026246B907EFACD6AA36E0364FF3A97242063DF8D57597B7A5918E1AD7E7D10F66D6DD72E323CFD1BF5D99F4A6B045BFDC62Fn6d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consultantplus://offline/ref=B9B2B577BA5026246B907EFACD6AA36E0463FA3C96272063DF8D57597B7A5918E1AD7E7A17F1696782742238B44EFBC79C55750745FDnCd4F" TargetMode="External"/><Relationship Id="rId12" Type="http://schemas.openxmlformats.org/officeDocument/2006/relationships/hyperlink" Target="consultantplus://offline/ref=8CF7262783BDA46B2C4B5CDAFB5826D869DD6590FA94AC07E8202531480D97CF466653645E902827E6839E2A5CA2970353D09D804820nAW4H" TargetMode="External"/><Relationship Id="rId13" Type="http://schemas.openxmlformats.org/officeDocument/2006/relationships/hyperlink" Target="consultantplus://offline/ref=B9B2B577BA5026246B907EFACD6AA36E0463FA3C96272063DF8D57597B7A5918E1AD7E7A19F6656782742238B44EFBC79C55750745FDnCd4F" TargetMode="External"/><Relationship Id="rId14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5" Type="http://schemas.openxmlformats.org/officeDocument/2006/relationships/hyperlink" Target="consultantplus://offline/ref=B9B2B577BA5026246B907EFACD6AA36E0463FA3C96272063DF8D57597B7A5918E1AD7E7A17F0696782742238B44EFBC79C55750745FDnCd4F" TargetMode="External"/><Relationship Id="rId16" Type="http://schemas.openxmlformats.org/officeDocument/2006/relationships/hyperlink" Target="consultantplus://offline/ref=B9B2B577BA5026246B907EFACD6AA36E0463FA3C96272063DF8D57597B7A5918E1AD7E7A16F1656782742238B44EFBC79C55750745FDnCd4F" TargetMode="External"/><Relationship Id="rId17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8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9" Type="http://schemas.openxmlformats.org/officeDocument/2006/relationships/hyperlink" Target="consultantplus://offline/ref=B9B2B577BA5026246B907EFACD6AA36E0463FA3C96272063DF8D57597B7A5918E1AD7E7A17F66D6782742238B44EFBC79C55750745FDnCd4F" TargetMode="External"/><Relationship Id="rId20" Type="http://schemas.openxmlformats.org/officeDocument/2006/relationships/hyperlink" Target="consultantplus://offline/ref=B9B2B577BA5026246B907EFACD6AA36E0463FA3C96272063DF8D57597B7A5918E1AD7E7A17F6696782742238B44EFBC79C55750745FDnCd4F" TargetMode="External"/><Relationship Id="rId21" Type="http://schemas.openxmlformats.org/officeDocument/2006/relationships/hyperlink" Target="consultantplus://offline/ref=B9B2B577BA5026246B907EFACD6AA36E0463FA3C96272063DF8D57597B7A5918E1AD7E7A16FE6C6782742238B44EFBC79C55750745FDnCd4F" TargetMode="External"/><Relationship Id="rId22" Type="http://schemas.openxmlformats.org/officeDocument/2006/relationships/hyperlink" Target="consultantplus://offline/ref=B9B2B577BA5026246B907EFACD6AA36E0463FA3C96272063DF8D57597B7A5918E1AD7E7A17F3696782742238B44EFBC79C55750745FDnCd4F" TargetMode="External"/><Relationship Id="rId23" Type="http://schemas.openxmlformats.org/officeDocument/2006/relationships/hyperlink" Target="consultantplus://offline/ref=B9B2B577BA5026246B907EFACD6AA36E0364FC3F92272063DF8D57597B7A5918E1AD7E7D10F66D6AD52E323CFD1BF5D99F4A6B045BFDC62Fn6dDF" TargetMode="Externa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2:00Z</dcterms:created>
  <dc:creator>Сандова Снежана Николаевна</dc:creator>
  <dc:description/>
  <cp:keywords/>
  <dc:language>en-US</dc:language>
  <cp:lastModifiedBy>RePack by Diakov</cp:lastModifiedBy>
  <cp:lastPrinted>2022-12-13T16:58:00Z</cp:lastPrinted>
  <dcterms:modified xsi:type="dcterms:W3CDTF">2022-12-13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