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9</w:t>
      </w:r>
    </w:p>
    <w:p>
      <w:pPr>
        <w:pStyle w:val="Heading1"/>
        <w:rPr/>
      </w:pPr>
      <w:r>
        <w:rPr>
          <w:b/>
          <w:szCs w:val="24"/>
        </w:rPr>
        <w:t>заседания Думы Белоярского района шес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г. Белоярский                                                                                                     14 сентября 2016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  <w:szCs w:val="24"/>
        </w:rPr>
        <w:t>Председательствова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  <w:szCs w:val="24"/>
        </w:rPr>
        <w:t>Булычев Сергей Иванович - председатель Думы Белоярского района, депутат по одномандатному избирательному округу № 3, с доверенностью Нургалиева Р.Г., депутата по одномандатному избирательному округу №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депутаты Думы Белоярского района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втихов Владимир Викторович - депутат по одномандатному избирательному округу № 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ева Клавдия Николаевна - депутат по одномандатному избирательному округу № 15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</w:rPr>
        <w:t>Степаненко Наталья Владимировна - депутат по одномандатному избирательному округу № 2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</w:rPr>
        <w:t>Киселев Юрий Васильевич - депутат по одномандатному избирательному округу № 11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</w:rPr>
        <w:t>Луценко Елена Петровна - депутат по одномандатному избирательному округу № 5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  <w:szCs w:val="24"/>
        </w:rPr>
        <w:t xml:space="preserve">Доценко Елена Евгеньевна - депутат по одномандатному избирательному округу № 6; 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</w:rPr>
        <w:t>Мантушкин Дмитрий Николаевич - депутат по одномандатному избирательному округу № 12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</w:rPr>
        <w:t xml:space="preserve">Маренко Андрей Михайлович - депутат  по одномандатному избирательному округу № 7; </w:t>
      </w:r>
      <w:r>
        <w:rPr>
          <w:sz w:val="24"/>
          <w:szCs w:val="24"/>
        </w:rPr>
        <w:t>Сонич  Виктор Николаевич - депутат по одномандатному избирательному округу № 9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</w:rPr>
        <w:t>Берсенев Андрей Игоревич - депутат по одномандатному избирательному округу № 10;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Громовой Юрий Юрьевич - депутат по одномандатному избирательному округу № 8, </w:t>
      </w:r>
      <w:r>
        <w:rPr>
          <w:sz w:val="24"/>
          <w:szCs w:val="24"/>
        </w:rPr>
        <w:t>с доверенностью Булатова А.А., депутата по одномандатному избирательному округу № 14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  <w:szCs w:val="24"/>
        </w:rPr>
        <w:t>Родионов Г.М. - депутат по одномандатному избирательному округу №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путаты Совета депутатов городского поселения Белоярский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к В.Л.  - председатель Совета депутатов городского поселения Белоярский, депутат по трехмандатному избирательному округу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белиани Т.Р. - депутат по трехмандатному избирательному округу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имов С.Н. - депутат по трехмандатному избирательному округу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ытько И.А. - депутат по трехмандатному избирательному округу № 3;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лик В.И. - депутат по трехмандатному избирательному округу № 5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ягина Е.А. - депутат по трехмандатному избирательному округу №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к В.М.- депутат по трехмандатному избирательному округу №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гданов А.С. - депутат  по трехмандатному избирательному округу № 4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брешова Н.В.- депутат  по трехмандатному избирательному округу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лов С.А. - депутат по трехмандатному избирательному округу № 4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Хачатуров Ю.А.</w:t>
      </w:r>
      <w:r>
        <w:rPr>
          <w:b/>
          <w:sz w:val="24"/>
        </w:rPr>
        <w:t xml:space="preserve"> - </w:t>
      </w:r>
      <w:r>
        <w:rPr>
          <w:sz w:val="24"/>
          <w:szCs w:val="24"/>
        </w:rPr>
        <w:t>депутат по трехмандатному избирательному округу №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Маненков Сергей Петрович - глава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нец Александр Валерьевич - первый заместитель глав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сс Ирина Юрьевна - заместитель главы Белоярского района по финансам, председатель Комитета по финансам и налоговой политике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дубова Лидия Петровна - управляющий делами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 Эдуард Иванович - помощник прокурора города Белоярский, юрист 1 класса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Буренков Евгений Иванович - </w:t>
      </w:r>
      <w:r>
        <w:rPr>
          <w:sz w:val="24"/>
          <w:szCs w:val="24"/>
        </w:rPr>
        <w:t>начальник управления по местному самоуправлению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лов Алексей Анатольевич - начальник управления жилищно-коммунального хозяйства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нов М.Н. - начальник управления капитального строительства администрации Белоярского района;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Земфирова Татьяна Савельевна - начальник отдела регулирования цен и тарифов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бухин Михаил Анатольевич - начальник юридическо-правового управления администрации Белоярского района;</w:t>
      </w:r>
    </w:p>
    <w:p>
      <w:pPr>
        <w:pStyle w:val="Normal"/>
        <w:rPr/>
      </w:pPr>
      <w:r>
        <w:rPr>
          <w:sz w:val="24"/>
          <w:szCs w:val="24"/>
        </w:rPr>
        <w:t>Трофимов А.В. - председатель Комитета муниципальной собственности администрации Белоярского района;</w:t>
      </w:r>
    </w:p>
    <w:p>
      <w:pPr>
        <w:pStyle w:val="Normal"/>
        <w:rPr/>
      </w:pPr>
      <w:r>
        <w:rPr>
          <w:sz w:val="24"/>
          <w:szCs w:val="24"/>
        </w:rPr>
        <w:t>Нешина Галина Борисовна - председатель Комитета по культуре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анова Елена Юрьевна - председатель Комитета по образованию администрации Белоярского района;</w:t>
      </w:r>
    </w:p>
    <w:p>
      <w:pPr>
        <w:pStyle w:val="Normal"/>
        <w:rPr/>
      </w:pPr>
      <w:r>
        <w:rPr>
          <w:sz w:val="24"/>
          <w:szCs w:val="24"/>
        </w:rPr>
        <w:t>Шатохин Дмитрий Сергеевич - начальник управления по архитектуре и градостроительств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СМИ Белоярского района.  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ергей Иванович предоставил слово главе Белоярского района Маненкову Сергею Петровичу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лава Белоярского района Маненкова С.П., доложил о текущем момент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Булычева С.И. - председателя Думы Белоярского района </w:t>
      </w:r>
    </w:p>
    <w:p>
      <w:pPr>
        <w:pStyle w:val="Normal"/>
        <w:ind w:left="-426" w:firstLine="85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важаемые депутаты Думы Белоярского района и приглашенные! Сегодня мы проводим 9-е заседание Думы Белоярского района шестого созыва. На заседании Думы Белоярского района отсутствуют по уважительным причинам двое депутатов Думы Белоярского района: Нургалиев Р.Г., Булатов А.А. Отсутствующие депутаты оставили доверенност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зультаты регистрации депу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епутатских мест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рано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ует – 13 депутатов (2 депутата оставили доверен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е правомочн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Булычев С.И. сообщил, что в повестку девятого заседания Думы Белоярского района включено 8 вопро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вятого заседания Думы Белоярского района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отчета о деятельности контрольно-счетной палаты Белоярского района в 2015 году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окладчик: Бугаев Михаил Геннадьевич - председатель контрольно - счетной палаты Белоярского райо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 внесении изменений в решение Думы Белоярского района от 04 декабря 2015 года № 28 «О бюджете Белоярского района на 2016 год»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по бюджету и экономической полити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3. О согласии  на частичную замену дотаций в размере 2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и признании утратившим силу решения Думы Белоярского района от 22 октября 2015 года № 10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по бюджету и экономической полити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4. Об обращении к Губернатору Ханты-Мансийского автономного округа – Югры об установлении предельных (максимальных) индексов изменения размера платы граждан за коммунальные услуги в муниципальном образовании Белоярский район в размерах, превышающих установленный рост по Ханты-Мансийскому автономному округу – Югре на 2017 год. 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по бюджету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Отв. за подготовку проекта: Земфирова Татьяна Савельевна, начальник отдела регулирования и контроля цен и тарифов управления экономики, реформ и программ администрации Белоярского района. 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5.   О внесении изменений в приложение к решению Думы Белоярского района от 30 июня 2016 года № 36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по бюджету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Отв. за подготовку проекта: Трофимов Андрей Владимирович, председатель комитета муниципальной собственности администрации Белоярского района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6. О внесении изменений в приложение к решению Думы Белоярского района                                  от 28 ноября 2008 года № 97 «Об утверждении порядка проведения конкурса на замещение должности муниципальной службы в администрации Белоярского района»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по местному самоуправлению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Отв. за подготовку проекта: </w:t>
      </w:r>
      <w:r>
        <w:rPr>
          <w:i/>
          <w:sz w:val="24"/>
          <w:szCs w:val="24"/>
        </w:rPr>
        <w:t>Стародубова Лидия Петровна - управляющий делами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7.  О внесении изменений в устав Белоярского рай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по местному самоуправлени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Отв. за подготовку проекта: Буренков Евгений Иванович</w:t>
      </w:r>
      <w:r>
        <w:rPr>
          <w:i/>
          <w:sz w:val="24"/>
          <w:szCs w:val="24"/>
        </w:rPr>
        <w:t xml:space="preserve"> - начальник управления по местному самоуправлению  администрации Белоярского район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8. </w:t>
      </w:r>
      <w:r>
        <w:rPr>
          <w:sz w:val="24"/>
          <w:szCs w:val="24"/>
        </w:rPr>
        <w:t>Об увеличении норматива формирования расходов на содержание органов местног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самоуправления сельского поселения Верхнеказымский на 2016 год.</w:t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по бюджету и экономической полити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едложений, замечаний по вопросам включенным в проект повестки дня заседания не поступило. 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 Думы предложил утвердить повестку дня  девятого заседания Думы Белоярского района в целом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утвердить повестку дня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первому вопросу повестки дня заседания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. СЛУШАЛИ: </w:t>
      </w:r>
      <w:r>
        <w:rPr>
          <w:iCs/>
          <w:sz w:val="24"/>
          <w:szCs w:val="24"/>
        </w:rPr>
        <w:t>Об утверждении отчета о деятельности контрольно-счетной палаты Белоярского района в 2015 году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 xml:space="preserve">Бугаев М.Г.,  об итогах деятельности </w:t>
      </w:r>
      <w:r>
        <w:rPr>
          <w:iCs/>
          <w:sz w:val="24"/>
          <w:szCs w:val="24"/>
        </w:rPr>
        <w:t>контрольно-счетной палаты Белоярского района в 2015 году.</w:t>
      </w:r>
    </w:p>
    <w:p>
      <w:pPr>
        <w:pStyle w:val="Style1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решение Думы Белоярского района «</w:t>
      </w:r>
      <w:r>
        <w:rPr>
          <w:iCs/>
          <w:sz w:val="24"/>
          <w:szCs w:val="24"/>
        </w:rPr>
        <w:t>Об утверждении отчета о деятельности контрольно-счетной палаты Белоярского района в 2015 году».</w:t>
      </w:r>
    </w:p>
    <w:p>
      <w:pPr>
        <w:pStyle w:val="3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о второму вопросу повестки дн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 СЛУШАЛИ: </w:t>
      </w:r>
      <w:r>
        <w:rPr>
          <w:sz w:val="24"/>
          <w:szCs w:val="24"/>
        </w:rPr>
        <w:t xml:space="preserve">О внесении изменений в решение Думы Белоярского района </w:t>
      </w:r>
    </w:p>
    <w:p>
      <w:pPr>
        <w:pStyle w:val="Normal"/>
        <w:jc w:val="left"/>
        <w:rPr/>
      </w:pPr>
      <w:r>
        <w:rPr>
          <w:sz w:val="24"/>
          <w:szCs w:val="24"/>
        </w:rPr>
        <w:t>от 04 декабря 2015 года № 28 «О бюджете Белоярского района на 2016 год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, сообщил депутатам, что данный вопрос рассматривался на заседании постоянной депутатской комиссии по бюджету и экономической политике и рекомендовал Думе Белоярского района к принят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на заседании лиц по рассматриваемому вопросу не поступило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решение Думы Белоярского района «О внесении изменений в решение Думы Белоярского района от 04 декабря 2015 года № 28 «О бюджете Белоярского района на 2016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 Думы Белоярского района Булычев С.И. предложил перейти                           к третьему вопросу повестки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3. СЛУШАЛИ: </w:t>
      </w:r>
      <w:r>
        <w:rPr>
          <w:sz w:val="24"/>
          <w:szCs w:val="24"/>
        </w:rPr>
        <w:t>О согласии на частичную замену дотаций в размере 2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 и признании утратившим силу решения Думы Белоярского района от 22 октября 2015 года №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, сообщил депутатам, что данный вопрос рассматривался на заседании постоянной депутатской комиссии по бюджету и экономической политике и рекомендовал Думе Белоярского района к принят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решение Думы Белоярского района «О согласии на частичную замену дотаций в размере 2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 и признании утратившим силу решения Думы Белоярского района от 22 октября 2015 года № 10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Думы Белоярского района Булычев С.И. предложил перейти                           к четвертому вопросу повестки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. СЛУШАЛИ: </w:t>
      </w:r>
      <w:r>
        <w:rPr>
          <w:sz w:val="24"/>
          <w:szCs w:val="24"/>
        </w:rPr>
        <w:t>Об обращении к Губернатору Ханты-Мансийского автономного округа – Югры об установлении предельных (максимальных) индексов изменения размера вносимой гражданами платы за коммунальные услуги в муниципальном образовании Белоярский район в размерах, превышающих установленный рост по Ханты-Мансийскому автономному округу – Югре  н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, сообщил депутатам, что данный вопрос рассматривался на заседании постоянной депутатской комиссии по бюджету и экономической политике и рекомендовал Думе Белоярского района к приня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на заседании лиц по рассматриваемому вопросу не поступило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2 депутатов (14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1 депутат (Берсенев Андрей Игоревич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решение Думы Белоярского района «Об обращении к Губернатору Ханты-Мансийского автономного округа – Югры об установлении предельных (максимальных) индексов изменения размера вносимой гражданами платы за коммунальные услуги в муниципальном образовании Белоярский район в размерах, превышающих установленный рост по Ханты-Мансийскому автономному округу – Югре  на 2017 го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 Думы Белоярского района Булычев С.И. предложил перейти                           к пятому вопросу повестки дн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СЛУШАЛИ: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решению Думы Белоярского района от 30 июня 2016 года № 36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, сообщил депутатам, что данный вопрос рассматривался на заседании постоянной депутатской комиссии по бюджету и экономической политике и рекомендовал Думе Белоярского района к принят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решение Думы Белоярского района «О внесении изменений в приложение к решению Думы Белоярского района от 30 июня 2016 года № 36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Думы Белоярского района Булычев С.И. предложил перейти                           к шестому вопросу повестки дн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6. СЛУШАЛИ: </w:t>
      </w:r>
      <w:r>
        <w:rPr>
          <w:sz w:val="24"/>
          <w:szCs w:val="24"/>
        </w:rPr>
        <w:t>О внесении изменений в приложение к решению Думы Белоярского района от 28 ноября 2008 года № 97 «Об утверждении порядка проведения конкурса на замещение должности муниципальной службы в администрации Белоярского района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Докладывала: </w:t>
      </w:r>
      <w:r>
        <w:rPr>
          <w:sz w:val="24"/>
          <w:szCs w:val="24"/>
        </w:rPr>
        <w:t>Доценко Е.Е., сообщила депутатам, что данный вопрос рассматривался на заседании постоянной депутатской комиссии по местному самоуправлению и рекомендовал Думе Белоярского района к принят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решение Думы Белоярского района «О внесении изменений в приложение к решению Думы Белоярского района от 28 ноября 2008 года № 97 «Об утверждении порядка проведения конкурса на замещение должности муниципальной службы в администрации Белоярского район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 Думы Белоярского района Булычев С.И. предложил перейти                           к седьмому вопросу повестки дн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СЛУШАЛИ: </w:t>
      </w:r>
      <w:r>
        <w:rPr>
          <w:rFonts w:cs="Times New Roman" w:ascii="Times New Roman" w:hAnsi="Times New Roman"/>
          <w:sz w:val="24"/>
          <w:szCs w:val="24"/>
        </w:rPr>
        <w:t>О внесении изменений в устав Белоя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Докладывала: </w:t>
      </w:r>
      <w:r>
        <w:rPr>
          <w:sz w:val="24"/>
          <w:szCs w:val="24"/>
        </w:rPr>
        <w:t>Доценко Е.Е., сообщила депутатам, что данный вопрос рассматривался на заседании постоянной депутатской комиссии по местному самоуправлению и рекомендовал Думе Белоярского района к принят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решение Думы Белоярского района «О внесении изменений в устав Белоярского район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 Думы Белоярского района Булычев С.И. предложил перейти                           к восьмому вопросу повестки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8. СЛУШАЛИ: </w:t>
      </w:r>
      <w:r>
        <w:rPr>
          <w:sz w:val="24"/>
          <w:szCs w:val="24"/>
        </w:rPr>
        <w:t>Об увеличении норматива формирования расходов на содержание органов местного самоуправления сельского поселения Верхнеказымский 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Громовой Ю.Ю., сообщил депутатам, что данный вопрос рассматривался на заседании постоянной депутатской комиссии по бюджету и экономической политике и рекомендовал Думе Белоярского района к принят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просов, предложений, замечаний от депутатов и присутствующих на заседании лиц по рассматриваемому вопросу не поступил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редседатель Думы Белоярского района Булычев С.И.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решение Думы Белоярского района «Об увеличении норматива формирования расходов на содержание органов местного самоуправления сельского поселения Верхнеказымский на 2016 г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Думы Булычев С.И. сообщил, что повестка дня исчерпана, поблагодарил депутатов и присутствующих за участие в работе и закрыл заседани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 Думы  Белоярского района                                                              С.И.Булыч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60"/>
    </w:pPr>
    <w:rPr>
      <w:sz w:val="23"/>
      <w:szCs w:val="23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widowControl w:val="false"/>
      <w:spacing w:lineRule="atLeast" w:line="240"/>
    </w:pPr>
    <w:rPr>
      <w:rFonts w:ascii="Calibri" w:hAnsi="Calibri" w:eastAsia="Calibri" w:cs="Arial"/>
      <w:sz w:val="24"/>
      <w:lang w:val="en-US" w:eastAsia="en-US"/>
    </w:rPr>
  </w:style>
  <w:style w:type="paragraph" w:styleId="211">
    <w:name w:val="Основной текст 21"/>
    <w:basedOn w:val="Normal"/>
    <w:qFormat/>
    <w:pPr>
      <w:ind w:firstLine="72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27:00Z</dcterms:created>
  <dc:creator>ShevchenkoMA</dc:creator>
  <dc:description/>
  <cp:keywords/>
  <dc:language>en-US</dc:language>
  <cp:lastModifiedBy>Мартынов Алексей Андреевич</cp:lastModifiedBy>
  <cp:lastPrinted>2016-10-05T10:22:00Z</cp:lastPrinted>
  <dcterms:modified xsi:type="dcterms:W3CDTF">2016-12-08T10:49:00Z</dcterms:modified>
  <cp:revision>34</cp:revision>
  <dc:subject/>
  <dc:title/>
</cp:coreProperties>
</file>