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1 ноября 2024 года                                                                                                          № 7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9 января 2017 года № 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от 12 ноября 2024 года №732 «Об увеличении фондов оплаты труда муниципальных учреждений Белоярского района» п о с т а н о в л я 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к постановлению администрации Белоярского района                          от 9 января 2017 года № 3 «Об утверждении Положения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изменение, изложив пункты 2.1, 2.2, 2.3 раздела II «Порядок и условия оплаты труда работников учреждений»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Минимальные размеры должностных окладов (окладов) работников общеотраслевых должностей руководителей, специалистов и служащих учреждений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      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365"/>
        <w:gridCol w:w="187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)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3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инимальные размеры должностных окладов руководителей, специалистов и служащих учреждения, занимающих должности и профессии, не отнесенные к профессиональным квалификационным группам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, не отнесенные к профессиональным квалификационным групп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центра обработки вызовов ЕДД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лужбы технической поддерж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4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таршего оперативного дежур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2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1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ониторингу и прогнозированию чрезвычайных ситу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2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инимальный размер должностного оклада руководителя учрежде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1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54:00Z</dcterms:created>
  <dc:creator>Schorin</dc:creator>
  <dc:description/>
  <cp:keywords/>
  <dc:language>en-US</dc:language>
  <cp:lastModifiedBy>Русак В.С.</cp:lastModifiedBy>
  <cp:lastPrinted>2024-11-18T11:18:00Z</cp:lastPrinted>
  <dcterms:modified xsi:type="dcterms:W3CDTF">2024-11-21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621F45889431F9EAC2836D077D529_13</vt:lpwstr>
  </property>
  <property fmtid="{D5CDD505-2E9C-101B-9397-08002B2CF9AE}" pid="3" name="KSOProductBuildVer">
    <vt:lpwstr>1049-12.2.0.13431</vt:lpwstr>
  </property>
</Properties>
</file>