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15 июля 2019 года                                                                                                            № 5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еречня мест, запрещенных для купания на водных объектах, расположенных в границах городского поселения Белоярский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В соответствии с Вод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Ханты-Мансийского автономного округа - Югры от 9 октября 2007 года № 241-п                                «О</w:t>
      </w:r>
      <w:r>
        <w:rPr>
          <w:sz w:val="24"/>
          <w:szCs w:val="24"/>
        </w:rPr>
        <w:t>б утверждении правил охраны жизни людей на водных объектах в Ханты-Мансийском автономном округе - Югре</w:t>
      </w:r>
      <w:r>
        <w:rPr>
          <w:bCs/>
          <w:sz w:val="24"/>
          <w:szCs w:val="24"/>
        </w:rPr>
        <w:t xml:space="preserve">», постановлением главы Белоярского района                                   от </w:t>
      </w:r>
      <w:r>
        <w:rPr>
          <w:sz w:val="24"/>
          <w:szCs w:val="24"/>
        </w:rPr>
        <w:t xml:space="preserve">29 сентября 2008 года № 1737 «Об утверждении правил использования водных объектов общего пользования, расположенных на территории Белоярского района, для личных и бытовых нужд», постановлением </w:t>
      </w:r>
      <w:r>
        <w:rPr>
          <w:bCs/>
          <w:sz w:val="24"/>
          <w:szCs w:val="24"/>
        </w:rPr>
        <w:t>администрации Белоярского района                    от 10 июня 2013 года № 833 «Об утверждении Положения об обеспечении безопасности людей на водных объектах, охране их жизни и здоровья в городском поселении Белоярский и межселенных территориях, находящихся в пределах границ Белоярского района», решением комиссии по чрезвычайным ситуациям и обеспечению пожарной безопасности администрации Белоярского района от 2 июля 2019 года,                                          п о с т а н о в л я ю: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У</w:t>
      </w:r>
      <w:r>
        <w:rPr>
          <w:sz w:val="24"/>
          <w:szCs w:val="24"/>
        </w:rPr>
        <w:t>твердить Перечень мест, запрещенных для купания на водных объектах, расположенных в границах городского поселения Белоярский (далее – Перечень)</w:t>
      </w:r>
      <w:r>
        <w:rPr>
          <w:bCs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Отделу по делам гражданской обороны и чрезвычайным ситуациям администрации Белоярского района принять меры по установке знаков безопасности на водных объектах «Купание запрещено», утвержденных </w:t>
      </w:r>
      <w:r>
        <w:rPr>
          <w:bCs/>
          <w:sz w:val="24"/>
          <w:szCs w:val="24"/>
        </w:rPr>
        <w:t>постановлением Правительства Ханты-Мансийского автономного округа - Югры от 9 октября 2007 года № 241-п                                «О</w:t>
      </w:r>
      <w:r>
        <w:rPr>
          <w:sz w:val="24"/>
          <w:szCs w:val="24"/>
        </w:rPr>
        <w:t>б утверждении правил охраны жизни людей на водных объектах в Ханты-Мансийском автономном округе - Югре</w:t>
      </w:r>
      <w:r>
        <w:rPr>
          <w:bCs/>
          <w:sz w:val="24"/>
          <w:szCs w:val="24"/>
        </w:rPr>
        <w:t>»,</w:t>
      </w:r>
      <w:r>
        <w:rPr>
          <w:sz w:val="24"/>
          <w:szCs w:val="24"/>
        </w:rPr>
        <w:t xml:space="preserve"> в соответствии с Перечнем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 xml:space="preserve">Автономному учреждению Белоярского района «Белоярский информационный центр «Квадрат» совместно с отделом по делам гражданской обороны и чрезвычайным ситуациям администрации Белоярского района довести до населения информацию о местах, где запрещено купание и о правилах безопасности на вод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ы Белоярского района</w:t>
        <w:tab/>
        <w:t xml:space="preserve">                      </w:t>
        <w:tab/>
        <w:tab/>
        <w:tab/>
        <w:tab/>
        <w:tab/>
        <w:tab/>
        <w:t xml:space="preserve">       А.В.Ойне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widowControl w:val="false"/>
        <w:spacing w:lineRule="exact" w:line="276"/>
        <w:ind w:left="5556" w:right="20" w:hanging="169"/>
        <w:jc w:val="center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т 15 июля 2019 года № 597</w:t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spacing w:lineRule="exact" w:line="290" w:before="0" w:after="0"/>
        <w:ind w:left="5920" w:right="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Е Р Е Ч Е Н 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, запрещенных для купания на водных объектах, расположенных в границах городского поселения Белояр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552"/>
        <w:gridCol w:w="3260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участка водного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запрета куп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Ун-Новыинк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метки 63º40'36,59" северной широты 066º47'45,04" восточной долготы до отметки 63º40'35,66" северной широты 066º47'39,51" восточной долготы (озеро Светл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 водоема не обследовано, заросло водорос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з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метки 63º42'57,77" северной широты 066º39'29,03" восточной долготы до отметки 63º43'05,03" северной широты 066º39'13,31" восточной долготы (автостан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 водоема не обследовано, течение реки на данном участке быстрое и образует завихрения, дно неровное, река является судо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а Казы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метки 63º42'48,44" северной широты 066º44'19,20" восточной долготы до отметки 63º42'43,95" северной широты 066º44'23,60" восточной долготы (за СОНТ «Луч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 водоема не обследовано, течение реки на данном участке образует завихрения, дно обрывистое неровное, река является судоходн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о Полынг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метки 63º43'28,30" северной широты 066º40'25,24" восточной долготы до отметки 63º42'59,81" северной широты 066º41'12,67" восточной долготы (озеро Школь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 водоема не обследовано, заросло водорослями, возможно нахождение под водой строительных конструкций, сток воды с прилегающих территорий города направлен в озе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ра Нешинел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тметки 63º41'37,45" северной широты 066º44'12,10" восточной долготы до отметки 63º41'36,97" северной широты 066º44'09,32" восточной долготы (за городком СУ-96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о водоема не обследовано, заросло водорослями, возможно нахождение под водой строительных конструкц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220</wp:posOffset>
                </wp:positionV>
                <wp:extent cx="1169670" cy="0"/>
                <wp:effectExtent l="0" t="5080" r="0" b="508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18.6pt" to="279.85pt,18.6pt" ID="Прямая соединительная линия 7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_"/>
    <w:qFormat/>
    <w:rPr>
      <w:spacing w:val="-2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pacing w:val="-2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07:00Z</dcterms:created>
  <dc:creator>А.Н.Гончаров</dc:creator>
  <dc:description/>
  <dc:language>en-US</dc:language>
  <cp:lastModifiedBy>Vika</cp:lastModifiedBy>
  <cp:lastPrinted>2019-07-15T12:06:00Z</cp:lastPrinted>
  <dcterms:modified xsi:type="dcterms:W3CDTF">2019-07-15T07:07:00Z</dcterms:modified>
  <cp:revision>2</cp:revision>
  <dc:subject/>
  <dc:title/>
</cp:coreProperties>
</file>