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/>
        <w:t xml:space="preserve">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__________2017 года 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ординационного совета по реализации мер, направлен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доступа немуниципальных организаций (коммерческих, некоммерческих) к предоставлению услуг в социальной сфер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администрации Белояр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5940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Белоярского района по социальным вопросам, председатель Координационного сове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социальной политике администрации Белоярского района, заместитель председателя Координационного сове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Кизима Ю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по труду и социальной политике Комитета по социальной политике администрации Белоярского района, секретарь Координационного совета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Координационного совета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Белоярского филиала Фонда поддержки предпринимательства Югры (по согласованию)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 отдела</w:t>
            </w:r>
            <w:r>
              <w:rPr/>
              <w:t xml:space="preserve"> развития предпринимательства и потребительского рынка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/>
              <w:t>начальник управления экономики, реформ и программ администрации   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культуре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муниципальной собственности 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образованию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Общественного совета Белоярского района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специалист-эксперт</w:t>
            </w:r>
            <w:r>
              <w:rPr>
                <w:bCs/>
                <w:iCs/>
              </w:rPr>
              <w:t xml:space="preserve"> юридическо-правового управления </w:t>
            </w:r>
            <w:r>
              <w:rPr/>
              <w:t>администрации    Белоярского района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szCs w:val="24"/>
        </w:rPr>
      </w:pPr>
      <w:r>
        <w:rPr/>
        <w:t>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48:00Z</dcterms:created>
  <dc:creator>1</dc:creator>
  <dc:description/>
  <cp:keywords/>
  <dc:language>en-US</dc:language>
  <cp:lastModifiedBy>1</cp:lastModifiedBy>
  <cp:lastPrinted>2017-02-06T16:31:00Z</cp:lastPrinted>
  <dcterms:modified xsi:type="dcterms:W3CDTF">2017-08-02T12:31:00Z</dcterms:modified>
  <cp:revision>38</cp:revision>
  <dc:subject/>
  <dc:title/>
</cp:coreProperties>
</file>