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/>
      </w:pPr>
      <w:r>
        <w:rPr/>
      </w:r>
    </w:p>
    <w:p>
      <w:pPr>
        <w:pStyle w:val="3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2"/>
        <w:jc w:val="both"/>
        <w:rPr/>
      </w:pPr>
      <w:r>
        <w:rPr/>
        <w:t>от 2 июля 2020 года                                                                                                         № 592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 мая 2020 года № 428 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Белоярского района от 21 мая 2020 года № 428 «Об утверждении стандартов качества муниципальных услуг в сфере образования Белоярского района муниципальными учреждениями Белоярского района, подведомственными Комитету по образованию администрации Белоярского района» (далее – постановление № 428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наименование постановления № 428 после слов «в сфере образования Белоярского района» дополнить словами «, оказываем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в приложении 2 «Стандарт </w:t>
      </w:r>
      <w:r>
        <w:rPr>
          <w:bCs/>
          <w:sz w:val="24"/>
          <w:szCs w:val="24"/>
        </w:rPr>
        <w:t xml:space="preserve">качества муниципальной услуги </w:t>
      </w:r>
      <w:r>
        <w:rPr>
          <w:sz w:val="24"/>
          <w:szCs w:val="24"/>
        </w:rPr>
        <w:t xml:space="preserve">«Предоставление общедоступного и бесплатного дошкольного образования по образовательным программам дошкольного образования в муниципальных образовательных учреждениях»» к постановлению № 42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подпункт 8 пункта 2.1 раздела 2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8) приказ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абзац четвертый подпункта 3.2.1 пункта 3.2 раздела 3 после слов «образовательного процесса,» дополнить словами «права и обязанности воспитанников,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9 июн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  <w:szCs w:val="28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WW8">
    <w:name w:val="WW-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1">
    <w:name w:val="WW-Знак Знак8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21">
    <w:name w:val="Pro-List -2"/>
    <w:basedOn w:val="Normal"/>
    <w:qFormat/>
    <w:pPr>
      <w:keepLines/>
      <w:ind w:firstLine="720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WW82">
    <w:name w:val="WW-Знак Знак8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6:00Z</dcterms:created>
  <dc:creator>Никитин</dc:creator>
  <dc:description/>
  <dc:language>en-US</dc:language>
  <cp:lastModifiedBy>Vika</cp:lastModifiedBy>
  <cp:lastPrinted>2020-07-02T09:05:00Z</cp:lastPrinted>
  <dcterms:modified xsi:type="dcterms:W3CDTF">2020-07-02T04:06:00Z</dcterms:modified>
  <cp:revision>2</cp:revision>
  <dc:subject/>
  <dc:title/>
</cp:coreProperties>
</file>