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8 февраля 2023 года                                                                                                            № 146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1 декабря 2017 года № 1240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решением Думы Белоярского района от 24 ноября 2017 года № 80 «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>», в целях оказания имущественной поддержки социально ориентированным некоммерческим организациям   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. Внести в приложение «Перечень муниципального имущества,</w:t>
      </w:r>
      <w:r>
        <w:rPr>
          <w:bCs/>
          <w:sz w:val="24"/>
          <w:szCs w:val="24"/>
        </w:rPr>
        <w:t xml:space="preserve"> 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>» к постановлению администрации Белоярского района от 21 декабря 2017 года № 1240 «Об утверждении Перечня муниципального имущества, свободного от прав третьих лиц (за исключением имущественных прав некоммерческих организаций)» изменение, дополнив таблицу позицией 10 следующего содержа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80"/>
        <w:gridCol w:w="3808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310, год изготовления 2005, цвет кузова ярко-белый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 № С 400 ОВ 8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ind w:right="-1" w:hanging="0"/>
        <w:outlineLvl w:val="5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ind w:right="-1" w:hanging="0"/>
        <w:outlineLvl w:val="5"/>
        <w:rPr/>
      </w:pPr>
      <w:r>
        <w:rPr>
          <w:sz w:val="24"/>
          <w:szCs w:val="24"/>
        </w:rPr>
        <w:t>г</w:t>
      </w:r>
      <w:r>
        <w:rPr>
          <w:sz w:val="24"/>
        </w:rPr>
        <w:t>лавы Белоярского района                                                                                                В.А.Ващук</w:t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4:00Z</dcterms:created>
  <dc:creator>TarasovaAN</dc:creator>
  <dc:description/>
  <dc:language>en-US</dc:language>
  <cp:lastModifiedBy>Vika</cp:lastModifiedBy>
  <cp:lastPrinted>2023-02-28T11:13:00Z</cp:lastPrinted>
  <dcterms:modified xsi:type="dcterms:W3CDTF">2023-02-2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C9B6CC53646E782B611C0C7A3ACDF</vt:lpwstr>
  </property>
  <property fmtid="{D5CDD505-2E9C-101B-9397-08002B2CF9AE}" pid="3" name="KSOProductBuildVer">
    <vt:lpwstr>1049-11.2.0.11440</vt:lpwstr>
  </property>
</Properties>
</file>