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Координационного совета при главе Белоярского района по  реализации приоритетных национальных проектов на территории Белоярского района и Общественного совет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40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мая 201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 ч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совещаний администрации Белоя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"/>
        <w:gridCol w:w="6218"/>
      </w:tblGrid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ствовал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 С.П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ярского района 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ценко Е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Белоярского района, член женской общественной организации города Белоярский «Надежда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нец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елоярского района, член Координацио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с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, член Координацио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ярского района по социальным вопросам, член Координацио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Белоярского района, член Координацио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Белоярскому району, член Координацио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стороны профсоюзов Территориального объединения организаций профессиональных союзов Белоярского района, член Обществе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ярского городского отделения Российского союза ветеранов Афганистана «Рейд», член Обществе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ркина Е.А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ярской районной профсоюзной организации работников образования и науки, заместитель председателя Общественного совета Белоярского район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стного отделения Всероссийской политической партии «Единая Россия», член Обществе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стной общественной организации ветеранов (пенсионеров) войны и труда г. Белоярского, член Обществе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Белоярского Управления технологического транспорта и специальной техники ООО «Газпром трансгаз Югорск», член Общественного совет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О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Региональной службе по тарифам Ханты-Мансийского автономного округа – Югры, член Общественного совета при Департаменте жилищно-коммунального комплекса и энергетики Ханты-Мансийского автономного округа - Югры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Орло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лхименкова В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начальника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М.Ф.</w:t>
            </w:r>
          </w:p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, начальник отдела муниципальной службы управления делами администрации Белоярского район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офимо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емфирова Т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регулирования цен и тарифов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никовский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БИЦ «Квадрат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иев Р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ООО «Сервисимпорттехника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.С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ищно-коммунальный сервис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И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мстройсервис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ко А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Белоярскавтотранс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ндт О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мстройдвор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ш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Бобыл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ько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елиани Т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к В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чатуров Ю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 А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Белоря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ходе реализации муниципальной программы Белоярского района «Обеспечение доступным и комфортным жильем жителей Белоярского района в 2014-2020 годах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: Ойнец Александр Валерьевич, первый заместитель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 реализации органами местного самоуправления Белоярского района иных программ в области жилищных правоотно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- о реализации на территории Белоярского района иных программ по улучшению жилищных условий гражд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: Орлов Алексей Анатольевич, начальник управления жилищно-коммунального хозяйства администрации Белоярск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об обеспечении льготных категорий граждан (включая многодетные семьи) земельными участками для индивидуального жилищного строительст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 О результатах анкетирования об оценке уровня удовлетворенности населения жилищно-коммунальными услугами, предоставляемыми управляющими организация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: Доценко Елена Евгеньевна, председатель Общественного совета Белоярск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 обеспечении надлежащего содержания общего имущества многоквартирных жилых домов и прилегающей территории на территории городского поселения Белоярск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кладчик: Орлов Алексей Анатольевич, начальник управления жилищно-коммунального хозяйства администрации Белоярск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окладчи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халиев Руслан Гасанович, директор ООО «Сервисимпорттехник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лов Иван Сергеевич, директор ООО «Жилищно-коммунальный серви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очкин Игорь Геннадьевич, директор ООО «Ремстройсервис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6. О тарифах на услуги жилищно-коммунального хозяйства для населения Белоярского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кладчик: Земфирова Татьяна Савельевна, начальник отдела регулирования цен и тарифов управления экономики, реформ и программ администрации Белоярск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7. О деятельности органов местного самоуправления  Белоярского района по отлову безнадзорных бродячих животных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кладчик: Орлов Алексей Анатольевич, начальник управления жилищно-коммунального хозяйства администрации Белояр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 ходе реализации муниципальной программы Белоярского района «Обеспечение доступным и комфортным жильем жителей Белоярского района в 2014-2020 годах»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йнец А.В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нду «Жилище» Белоярского района завершить работы по благоустройству прилегающих территорий на вводимых в 2018 году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1 ок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архитектуре и градостроительству администрации Белоярского района сформировать  и утвердить план  строительства и ввода многоквартирных жилых домов на территории города и поселений Белоярского района, на период 2019-2021 года,  с учетом разработанных проектов планиров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15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муниципальной собственности администрации Белоярского района сформировать перечень земельных участков для строительства многоквартирных жилых домов на территории города и поселений Белоярского района с учетом планов расселения жилья с высокой степенью износа и вводом многоквартирных жилых домов на период 2019-2020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1 июля 2018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О реализации органами местного самоуправления Белоярского района иных программ в области жилищных право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на территории Белоярского района иных программ по улучшению жилищных условий граждан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Орл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льготных категорий граждан (включая многодетные семьи) земельными участками для индивидуального жилищного строительств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Трофимов А.В.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управлению капитального строительства администрации Белоярского района обеспечить земельные участки микрорайона «Озерный-2» и квартала «Семейный» инженерной и транспортной инфраструкту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15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комитету муниципальной собственности администрации Белоярского района обеспечить земельными участками граждан льготной категории, вставших на учет до 02.04.2016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10 декабря 2018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О результатах анкетирования об оценке уровня удовлетворенности населения жилищно-коммунальными услугами, предоставляемыми управляющими организациям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Доценко Е.Е.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Рекомендовать управляющим организациям совместно с управлением жилищно-коммунального хозяйства администрации Белоярского района  и Общественным советом Белояр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вести работу по вовлечению граждан в управление многоквартирным домом путем создания советов многоквартирных домов, проведения общих собр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еспечить проведение информационно-разъяснитель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октября  2018 года (далее - постоя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яющим организациям совместно с управлением по местному самоуправлению администрации Белоярского района провести работу по созданию Т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декабр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4. СЛУШАЛИ</w:t>
      </w:r>
      <w:r>
        <w:rPr>
          <w:sz w:val="28"/>
          <w:szCs w:val="28"/>
        </w:rPr>
        <w:t>: Об обеспечении надлежащего содержания общего имущества многоквартирных жилых домов и прилегающей территории на территории городского поселения Белоярски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Орлов А.А., Шихалиев Р.Г., Орлов И.С., Курочкин И.Г.)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1. Управляющим организациям разработать и внедрить систему оценки качества работ, организовать проведение производственного контроля. 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до 1 октября 2018 года. 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жилищно-коммунального хозяйства администрации Белоярского района составить график совместного осмотра территории и общего имущества многоквартирных домов. Производить осмотр согласно графику, совместно с представителями управляющих организаций, представителя общественности.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>Срок: до 31 декабря 2018 года (далее - постоянно).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>: О тарифах на услуги жилищно-коммунального хозяйства для населения Белоярск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Земфирова Т.С.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ЛУШАЛИ</w:t>
      </w:r>
      <w:r>
        <w:rPr>
          <w:sz w:val="28"/>
          <w:szCs w:val="28"/>
        </w:rPr>
        <w:t>: О деятельности органов местного самоуправления  Белоярского района по отлову безнадзорных бродячих животных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Орлов А.А.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Рекомендовать управлению жилищно-коммунального хозяйства администрации Белоярского района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и предложить мероприятия (дорожную карту) по решению вопроса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30 июня 2018 го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ь проведение работы по привлечению граждан и юридических лиц к административной ответственности за нарушение правил содержания животных.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Срок: постоянно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Белоярского района провести работу по привлечению граждан к административной ответственности за нарушение правил содержания животных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Style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ординационного совет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национ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елоя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П.Ма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Е.Доценк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Орлов Алексей Анатольевич</dc:creator>
  <dc:description/>
  <cp:keywords/>
  <dc:language>en-US</dc:language>
  <cp:lastModifiedBy>Администратор безопасности</cp:lastModifiedBy>
  <cp:lastPrinted>2018-05-17T13:04:00Z</cp:lastPrinted>
  <dcterms:modified xsi:type="dcterms:W3CDTF">2018-06-21T04:34:00Z</dcterms:modified>
  <cp:revision>26</cp:revision>
  <dc:subject/>
  <dc:title/>
</cp:coreProperties>
</file>