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 2025 года                                                                                                      № ___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3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азвитие социальной политик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bCs/>
        </w:rPr>
        <w:t xml:space="preserve">, утвержденной постановлением администрации Белоярского района </w:t>
      </w:r>
      <w:r>
        <w:rPr>
          <w:rFonts w:cs="Times New Roman" w:ascii="Times New Roman" w:hAnsi="Times New Roman"/>
          <w:color w:val="000000"/>
        </w:rPr>
        <w:t>от 30 октября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color w:val="000000"/>
        </w:rPr>
        <w:t>Развитие социальной политики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т 30 октября 2019 года № 889 </w:t>
      </w:r>
      <w:r>
        <w:rPr>
          <w:rFonts w:cs="Times New Roman" w:ascii="Times New Roman" w:hAnsi="Times New Roman"/>
        </w:rPr>
        <w:t>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</w:rPr>
        <w:t>Развитие социальной политики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 декабря 2019 года № 10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 внесении изменения в постановление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0 марта 2020 года № 215 «О внесении изменений в приложение                          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6 мая 2020 года № 376 «О внесении изменений в приложение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мая 2020 года № 398 «О внесении изменений в приложение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 августа 2020 года № 681 «О внесении изменений в приложение                               к постановлению администрации Белоярского района от 30 октября 2019 года 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ноября 2020 года № 968 «О внесении изменений в приложение                              к постановлению администрации Белоярского района от 30 октября 2019 года 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20 года № 1179 «О внесении изменений в приложение                           к постановлению администрации Белоярского района от 30 октября 2019 года 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февраля 2021 года № 83 «О внесении изменений в приложение                                 к постановлению администрации Белоярского района от 30 октября 2019 года 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21 года № 281 «О внесении изменений в приложение                               к постановлению администрации Белоярского района от 30 октября 2019 года  № 88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3 июня 2021 года № 524 «О внесении изменений в приложение                               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октября 2021 года № 824 «О внесении изменений в приложение                            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21 года № 1072 «О внесении изменений в приложение                         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февраля 2022 года № 106 «О внесении изменений в постановление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22 года № 1093 «О внесении изменений в приложение                          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2 № 1233 «О внесении изменений в приложение к постановлению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февраля 2023 года № 99 «О внесении изменений в постановление администрации Белоярского района от 30 октября 2019 года № 88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23 года № 463 «О внесении изменений в приложение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23 года № 764 «О внесении изменений в приложение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3 года № 854 «О внесении изменений в приложение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февраля 2024 года № 94 «О внесении изменений в приложение  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июня 2024 года №446 «О внесении изменений в приложение  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декабря 2024 года №884 «О внесении изменений в приложение                               к постановлению администрации Белоярского района от 30 октября 2019 года № 88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декабря 2024 года №977 «О внесении изменений в приложение                             к постановлению администрации Белоярского района от 30 октября 2019 года № 889».</w:t>
      </w:r>
    </w:p>
    <w:p>
      <w:pPr>
        <w:pStyle w:val="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Белоярского района                                                                                  А.В.Ойнец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shabanova</dc:creator>
  <dc:description/>
  <cp:keywords/>
  <dc:language>en-US</dc:language>
  <cp:lastModifiedBy>1</cp:lastModifiedBy>
  <cp:lastPrinted>2025-04-02T10:51:00Z</cp:lastPrinted>
  <dcterms:modified xsi:type="dcterms:W3CDTF">2025-04-02T07:38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