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3 декабря 2014 года                                                                                                     № 50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на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контрольно-счетной палат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 от 31 июля 1998 года № 145-ФЗ, статьей 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5 устава Белоярского района, статьей 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Белоярского района, утвержденного решением Думы Белоярского района от 19 октября 2011 года № 197 «Об утверждении Положения о контрольно-счетной палате Белоярского района», Дума Белоярского района р е ш и л а:</w:t>
      </w:r>
    </w:p>
    <w:p>
      <w:pPr>
        <w:pStyle w:val="Normal"/>
        <w:ind w:firstLine="720"/>
        <w:jc w:val="both"/>
        <w:rPr/>
      </w:pPr>
      <w:r>
        <w:rPr/>
        <w:t>1. Назначить Бугаева Михаила Геннадьевича на должность председателя контрольно-счетной палаты Белоярского района с 07 марта 2015 года сроком на пять лет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21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B4CF405FB750ABE1D4AACD4ED706E01E5F309C14F2B3C796C766D90c6q6H" TargetMode="External"/><Relationship Id="rId4" Type="http://schemas.openxmlformats.org/officeDocument/2006/relationships/hyperlink" Target="consultantplus://offline/ref=765E3007C15289CBFE8135256DE6429B6C4C1B1D4E0A11B2166264FF128936F717BA99A1C6DB576FE931ADmBy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varaksinalv</dc:creator>
  <dc:description/>
  <cp:keywords/>
  <dc:language>en-US</dc:language>
  <cp:lastModifiedBy>1</cp:lastModifiedBy>
  <cp:lastPrinted>2014-12-16T15:00:00Z</cp:lastPrinted>
  <dcterms:modified xsi:type="dcterms:W3CDTF">2017-03-27T10:55:00Z</dcterms:modified>
  <cp:revision>2</cp:revision>
  <dc:subject/>
  <dc:title> </dc:title>
</cp:coreProperties>
</file>