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декабря 2021 года                                                                                                      №  </w:t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2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31 октября 2018 года № 10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становление администрации Белоярского района от 31 октября 2018 год № 1040 «Об утверждении муниципальной программы Белоярского района «Управление муниципальными финансами в Белоярском районе на 2019-2024 годы» (далее – Постановление) изменения, исключив в наименовании Постановления и далее по тексту Постановления слова «на 2019-2024 годы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«Муниципальная программа Белоярского района «Управление муниципальными финансами в Белоярском районе»</w:t>
        <w:br/>
        <w:t>к постановлению администрации Белоярского района от 31 октября 2018 года № 1040</w:t>
        <w:br/>
        <w:t>«Об утверждении муниципальной программы Белоярского района «Управление муниципальными финансами в Белоярском районе на 2019-2024 годы»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после его официального опубликования, и распространяется на правоотношения, возникшие с 1 января 2022 год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Маненков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5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ого района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декабря 2021 года №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ярск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октября 2018 года № 104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Муниципальная программа Белояр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«Управление муниципальными финансами в Белоярском районе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муниципальной программы Белоя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(далее -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tbl>
      <w:tblPr>
        <w:tblW w:w="88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2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Управление муниципальными финансами в Белоярском районе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-2024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итет по финансам и налоговой политике администрации Белоярского района (далее - Комитет по финансам или финансовый орган Белоярского район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я Белоярск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ли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 Повышение качества управления муниципальными финансами, обеспечение финансовой устойчивости и долгосрочной сбалансированности бюджетной системы Белояр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 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 (далее - поселений), расширение бюджетной самостоятельности и ответственности органов местного самоуправления посел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 Обеспечение условий для устойчивого исполнения расходных обязательств муниципально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 Эффективное управление муниципальным долг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 Обеспечение результативного использования средств бюджета Белоярского района, повышение прозрачности и информационной доступности бюджета и бюджетного проце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. Поддержание устойчивости исполнения бюджетов поселений в границах Белояр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. Содействие повышению эффективности муниципального управ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 1 «Долгосрочное финансовое планирование и организация бюджетного процесс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 2 «Совершенствование межбюджетных отношений».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сполнение плана по налоговым и неналоговым доходам, утвержденного решением Думы Белоярского района о бюджете Белоярского района (без учёта доходов по штрафам, санкциям, от возмещения ущерба), на уровне не менее 95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Исполнение расходных обязательств Белоярского района за отчётный финансовый год в размере не менее 95% от бюджетных ассигнований, утверждённых решением Думы Белоярского района о бюджете Белояр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Размер резервного фонда администрации Белоярского района от первоначально утвержденного общего объема расходов бюджета Белоярского района, не более 3%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мер годового объема расходов на обслуживание муниципального долга от утвержденного общего объема расходов бюджета Белоярского района, не более 15 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Доля главных распорядителей средств бюджета Белоярского района, имеющих оценку качества финансового менеджмента выше сред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Доля размещенной в ИТС Интернет информации в общем объёме обязательной к размещению в соответствии с нормативными правовыми актами Российской Федерации, Ханты-Мансийского автономного округа – Югры и Белояр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Исполнение плана по налоговым и неналоговым доходам, утверждённого решениями представительных органов городского и сельских поселений Белоярского района о бюджете (без учета доходов по штрафам, санкциям, от возмещения ущерб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тсутствие просроченной кредиторской задолженности в бюджетах поселений по результатам финансового го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Средняя итоговая оценка качества организации и осуществления бюджетного процесса в поселениях Белояр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, за отчётный финансовый год в размере 100% от утверждённых решениями представительных органов городского и сельских поселений Белоярского района о бюдж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Исполнение расходных обязательств по субвенциям, предоставленным на осуществление отдельных государственных полномочий, за отчётный финансовый год в размере 100% от утверждённых решениями представительных органов городского и сельских поселений Белоярского района о бюдже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бюджетной обеспеченности посе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Доля реализованных проектов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Доля инициативных проектов, реализованных на условиях софинансирования из бюджета автономного округа, бюджетов поселений, с привлечением инициативных платеж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араметры финансового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ий объем финансирования муниципальной программы составляет – 1 858 256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 счет средств бюджета Белоярского района – 1 007 366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 – 170 0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 год – 119 2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 год – 241 14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 год – 181 120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 год – 112 738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 год – 183 091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 счет средств бюджета Ханты-Мансийского автономного округа - Югры (далее - бюджет автономного округа) – 835 693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 – 118 7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 год – 150 69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 год – 202 67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 год – 122 27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 год – 122 301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 год – 118 994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 счет средств бюджета Российской Федерации (далее - федеральный бюджет) – 15 196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 – 2 28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 год – 2 4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 год – 2 4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 год – 2 582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 год – 2 66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 год – 2 755,3 тыс. рубл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сутству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 налоговых расходов Белоярского район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 налоговых расходов, предусмотренный в рамках муниципальной программы составляет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 год – 0,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Перечень полномочий ответственного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(соисполнителя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tbl>
      <w:tblPr>
        <w:tblW w:w="89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8334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лномочия</w:t>
            </w:r>
          </w:p>
        </w:tc>
      </w:tr>
      <w:tr>
        <w:trPr/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работка и принятие нормативных правовых актов администрации Белоярского района, необходимых для выполнения муниципальной программы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полноты и своевременного предоставления межбюджетных трансфертов бюджетам поселений в границах Белоярского района из бюджета Белоярского района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витие собственной доходной базы поселений в границах Белоярского района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троль эффективности и целевого использования средств, выделяемых на реализацию муниципальной программы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точнение объемов финансирования по основным мероприятиям муниципальной программы на очередной финансовый год и плановый период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готовка материалов о ходе реализации муниципальной программы и предоставление их на рассмотрение в управление экономики реформ и программ администрации Белоярского района в сроки, установленные Порядком разработки, утверждения и реализации и мониторинга муниципальных программ Белоярского района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муниципальной программой, обеспечение эффективного использования средств, выделенных на реализацию муниципальной программы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работка проектов муниципальных нормативных правовых актов, необходимых для выполнения муниципальной программы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ординация реализации соисполнителями основных мероприятий подпрограмм муниципальной программы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существление мониторинга поступлений доходов в бюджет Белоярского района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работка программы муниципальных внутренних заимствований и муниципальных гарантий Белоярского района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точнение объемов финансирования по основным мероприятиям подпрограмм на очередной финансовый год и плановый период в соответствии с мониторингом фактически достигнутых результатов путем сопоставления их с целевыми показателями реализации муниципальной программы;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готовка материалов о ходе реализации муниципальной программы и представление их на рассмотрение в Управление экономики, реформ и программ администрации Белоярского района в сроки, установленные Порядком разработки, утверждения и реализации и мониторинга муниципальных программ Белоярского района.</w:t>
            </w:r>
          </w:p>
        </w:tc>
      </w:tr>
      <w:tr>
        <w:trPr/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исполнитель муниципальной программы: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служивание муниципального долга Белояр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ланирование ассигнований на погашение долговых обязательств Белояр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Таблица 1 содержит информацию о полномочиях ответственного исполнителя и соисполнителя муниципальной программы при формировании, утверждении и взаимодействии пр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Cs w:val="20"/>
          <w:highlight w:val="green"/>
          <w:lang w:eastAsia="ru-RU"/>
        </w:rPr>
      </w:pPr>
      <w:r>
        <w:rPr>
          <w:rFonts w:eastAsia="Times New Roman" w:cs="Calibri" w:ascii="Times New Roman" w:hAnsi="Times New Roman"/>
          <w:szCs w:val="20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Перечень основных мероприятий муниципальной программы, 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вязь с целевыми показател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64"/>
        <w:gridCol w:w="4679"/>
        <w:gridCol w:w="6046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1 «Повышение качества управления муниципальными финансами, обеспечение финансовой устойчивости и долгосрочной сбалансированности бюджетной системы Белоярского района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 «Обеспечение условий для устойчивого исполнения расходных обязательств муниципального образования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функций управления муниципальными финансам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плана по налоговым и неналоговым доходам, утверждённого решением Думы Белоярского района о бюджете Белоярского района (без учёта доходов по штрафам, санкциям, от возмещения ущерба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П = ФД / УПД x 100%,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Д - фактический объем налоговых и неналоговых доходов (без учета доходов по штрафам, санкциям от возмещения ущерба) за отчетный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Д - утвержденный объем налоговых и неналоговых доходов (без учета доходов по штрафам, санкциям от возмещения ущерба) на отчетный год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Белоярского района, утверждённых решением Думы Белоярского района о бюджете Белоярского район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ро = РОф / РОп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ф - кассовое исполнение бюджета Белоярского района за отчетный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п - утвержденный объем бюджетных ассигнований на отчетный г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я о степени достижения данного показателя анализируется на основании отчетов об исполнении бюджета Белоярского района за отчетный год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резервными средствами бюджета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резервного фонда администрации Белоярского района от первоначально утверждённого общего объёма расходов бюджета Белоярского район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ф = Рф / РОп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ф – размер резервного фонда администрации Белояр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п – утвержденный объем бюджетных ассигнований.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 «Эффективное управление муниципальным долгом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срочное финансовое планирование и организация бюджетного процес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муниципального долга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годового объема расходов на обслуживание муниципального долга  от утвержденного общего объема расходов бюджета Белоярского район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= МД/(Р-Рсуб)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Д - утвержденный (фактический) размер годовой суммы платежей на обслуживание муниципального долга за отчетный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 - утвержденный (фактический) объем расходов бюджета Белоярского района за отчетный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суб - утвержденный (фактический) объем расходов бюджета Белоярского района, осуществляемый за счет субвенций, предоставленных их бюджетов бюджетной системы Российской Федерации, за отчетный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ассигнований на погашение долговых обязательств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казатель определяется по итогам мониторинга соблюдения муниципальными районами и городскими округами Ханты-Мансийского автономного округа – Югры требований Бюджетного Кодекса Российской Федерации (включая ст.107 Бюджетного Кодекса РФ), проводимого Департаментом финансов Ханты-Мансийского автономного округа – Югры за отчетный период 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 «Обеспечение результативного использования средств бюджета Белоярского района, повышение прозрачности и информационной доступности бюджета и бюджетного процесса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качества финансового менеджмента, осуществляемого главными распорядителями средств бюджета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лавных распорядителей бюджетных средств Белоярского района, имеющих оценку качества финансового менеджмента выше средне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 К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К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ее количество главных распорядителей средств бюджета Белоярского района, участвующих в мониторинге качества финансового менедж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количество главных распорядителей средств бюджета Белоярского района, имеющих оценку качества финансового менеджмента выше сред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о финансового менеджмента определяется по итогам мониторинга, проводимого</w:t>
            </w: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м органом Белоярского района за год, предшествующий отчетному, в соответствии с Положением об организации проведения мониторинга качества финансового менеджмента, осуществляемого главными распорядителями средств бюджета Белоярского района, утверждённым распоряжением Комитета по финансам и налоговой политике администрации Белоярского района от 20 декабря 2017 года № 52-р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бликация в открытых источниках информации сведений о формировании и исполнении бюджета, о планируемых и достигнутых результатах использования бюджетных средст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змещённой в ИТС Интернет информации в общем объёме обязательной к размещению в соответствии с нормативными правовыми актами Российской Федерации, Ханты-Мансийского автономного округа – Югры, Белоярского район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 И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/ И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ий объём информации, обязательной к размещению в соответствии с нормативно-правовыми актами Российской Федерации, Ханты-мансийского автономного округа – Югры, Белояр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общий объём информации, обязательной к размещению в соответствии с нормативно-правовыми актами Российской Федерации, Ханты-Мансийского автономного округа – Югры, Белоярского района, размещённой в ИТС Интернет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2 «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, расширение бюджетной самостоятельности и ответственности органов местного самоуправления поселений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 «Поддержание устойчивости исполнения бюджетов поселений в границах Белоярского района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Совершенствование межбюджетных отношений»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внивание бюджетной обеспеченности поселений в границах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плана по налоговым и неналоговым доходам, утверждённого решениями представительных органов городского и сельских поселений Белоярского района о бюджете (без учёта доходов по штрафам, санкциям, от возмещения ущерба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П = ФД / УПД x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Д – фактический объем налоговых и неналоговых доходов (без учета доходов по штрафам, санкциям от возмещения ущерба) за отчетный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Д - утвержденный объем налоговых и неналоговых доходов (без учета доходов по штрафам, санкциям от возмещения ущерба) на отчетный год.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бюджетной обеспеченности поселений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1 = УБОдораспр / УБОпослераспр*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БОдораспр – количество муниципальных образований, уровень бюджетной обеспеченности до выравнивания составляет более 9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БОпослераспр – количество муниципальных образований, уровень бюджетной обеспеченности которых после  выравнивания составляет более 9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, исходя из уровня бюджетной обеспеченности муниципальных образований, рассчитанного в соответствии с методикой, утвержденной приложением Законом автономного округа от 10 ноября 2008 года № 132-оз «О межбюджетных отношениях в Ханты-Мансийском автономном округе – Югре», на очередной финансовый год и плановый период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балансированности бюджетов поселений в границах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просроченной кредиторской задолженности в бюджетах поселений по результатам финансового год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на основании бюджетной отчетности об исполнении бюджетов поселений, входящих в состав Белояр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итоговая оценка качества организации и осуществления бюджетного процесса в поселениях Белоярского район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по результатам ежегодного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, проводимого Комитетом по финансам в соответствии с Порядком проведения мониторинга и оценки качества организации и осуществления бюджетного процесса органами местного самоуправления сельских поселений в границах Белоярского района, утвержденным распоряжением Комитета по финансам и налоговой политике администрации Белоярского района от 11 апреля 2018 года № 7-р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5 «Содействие повышению эффективности муниципального управления»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33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, за отчётный финансовый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ро = Рмтб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/ Рмтб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мтб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– кассовое 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мтб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– утвержденный объем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.</w:t>
            </w:r>
          </w:p>
        </w:tc>
      </w:tr>
      <w:tr>
        <w:trPr>
          <w:trHeight w:val="1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я реализованных проектов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Дреал = КНПиРфк / КНПиРпл x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КНПиРфк - количество реализованных проектов инициативного бюджетирования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КНПиРпл - количество отобранных проектов инициативного бюджетирования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Arial" w:ascii="Times New Roman" w:hAnsi="Times New Roman"/>
                <w:bCs/>
                <w:lang w:eastAsia="ru-RU"/>
              </w:rPr>
              <w:t>Показатель рассчитывает на основании данных о проектах инициативного бюджетирования отобранных и реализованных в населенных пунктах Белоярского района, в которых проведены мероприятия, связанные с наступившими юбилейными датами, и направленных на содействие развитию исторических и иных местных традиций.</w:t>
            </w:r>
          </w:p>
        </w:tc>
      </w:tr>
      <w:tr>
        <w:trPr>
          <w:trHeight w:val="14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инициативных проектов, реализованных на условиях софинансирования из бюджета автономного округа, бюджетов поселений, с привлечением инициативных платежей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ип = КРип / КПип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Рип – количество реализованных инициативных проек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Пип – количество поддержанных инициативных проектов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венций на осуществление отдельных государственных полномоч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по субвенциям, предоставленным на осуществление отдельных государственных полномочий, за отчётный финансовый год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ро = Рс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/ Рс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с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– кассовое исполнение расходных обязательст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субвенциям, предоставленным на осуществление отдельных государственных полномочи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с</w:t>
            </w:r>
            <w:r>
              <w:rPr>
                <w:rFonts w:eastAsia="Times New Roman" w:cs="Times New Roman" w:ascii="Times New Roman" w:hAnsi="Times New Roman"/>
                <w:bCs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– утвержденный объем расходных обязательств по субвенциям, предоставленным на осуществление отдельных государственных полномоч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bCs/>
          <w:szCs w:val="20"/>
          <w:highlight w:val="green"/>
          <w:lang w:eastAsia="ru-RU"/>
        </w:rPr>
      </w:pPr>
      <w:r>
        <w:rPr>
          <w:rFonts w:eastAsia="Times New Roman" w:cs="Calibri" w:ascii="Times New Roman" w:hAnsi="Times New Roman"/>
          <w:bCs/>
          <w:szCs w:val="20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Cs w:val="20"/>
          <w:highlight w:val="green"/>
          <w:lang w:eastAsia="ru-RU"/>
        </w:rPr>
      </w:pPr>
      <w:r>
        <w:rPr>
          <w:rFonts w:eastAsia="Times New Roman" w:cs="Calibri"/>
          <w:b/>
          <w:szCs w:val="20"/>
          <w:highlight w:val="green"/>
          <w:lang w:eastAsia="ru-RU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3906"/>
        <w:gridCol w:w="1486"/>
        <w:gridCol w:w="1083"/>
        <w:gridCol w:w="1083"/>
        <w:gridCol w:w="1083"/>
        <w:gridCol w:w="1083"/>
        <w:gridCol w:w="1083"/>
        <w:gridCol w:w="1083"/>
        <w:gridCol w:w="1890"/>
      </w:tblGrid>
      <w:tr>
        <w:trPr>
          <w:tblHeader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ых показателей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я по года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20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плана по налоговым и неналоговым доходам, утверждённого решением Думы Белоярского района о бюджете Белоярского района (без учёта доходов по штрафам, санкциям, от возмещения ущерба)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Белоярского района, утверждённых решением Думы Белоярского района о бюджете Белоярского района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резервного фонда администрации Белоярского района от первоначально утверждённого общего объёма расходов бюджета Белоярского района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годового объема расходов на обслуживание муниципального долга  от утвержденного общего объема расходов бюджета Белояр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&l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5</w:t>
            </w:r>
          </w:p>
        </w:tc>
      </w:tr>
      <w:tr>
        <w:trPr>
          <w:trHeight w:val="227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в течение финансового года ограничений по верхнему пределу муниципального внутреннего и внешнего долга, предельных значений показателей долговой устойчивости Белоярского района, установленных бюджетным законодательством (при условии соблюдения – 1, несоблюдение – 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лавных распорядителей бюджетных средств Белоярского района, имеющих оценку качества финансового менеджмента выше средней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азмещённой в ИТС Интернет информации в общем объёме обязательной к размещению в соответствии с нормативными правовыми актами Российской Федерации, Ханты-Мансийского автономного округа – Югры, Белоярск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плана по налоговым и неналоговым доходам, утверждённого решениями представительных органов городского и сельских поселений Белоярского района о бюджете (без учёта доходов по штрафам, санкциям, от возмещения ущерба)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просроченной кредиторской задолженности в бюджетах поселений по результатам финансового года (при отсутствии задолженности – 1, при наличии – 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итоговая оценка качества организации и осуществления бюджетного процесса в поселениях Белоярского района, бал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по иным межбюджетным трансфертам, предоставленным в иных случаях, предусмотренных законами Ханты-Мансийского автономного округа – Югры и муниципальными правовыми актами Белоярского района за отчетный финансовый год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расходных обязательств по субвенциям, предоставленным на осуществление отдельных государственных полномочий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поселений Белоярского района, уровень расчетной бюджетной обеспеченности которых после предоставления дотации на выравнивание бюджетной обеспеченности из бюджета Белоярского района составляет более 90% от установленного критерия выравнивания бюджетной обеспеченности поселений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еализованных проектов, направленных на содействие развитию исторических и иных местных традиций в населенных пунктах Белоярского района, в которых проведены мероприятия в связи с наступившими юбилейными датами, к аналогичным проектам, отобранным по результатам конкурса на условиях инициативного бюджетирования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инициативных проектов, реализованных на условиях софинансирования из бюджета автономного округа, бюджетов поселений, с привлечением инициативных платежей, процен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Cs w:val="20"/>
          <w:highlight w:val="green"/>
          <w:lang w:eastAsia="ru-RU"/>
        </w:rPr>
      </w:pPr>
      <w:r>
        <w:rPr>
          <w:rFonts w:eastAsia="Times New Roman" w:cs="Calibri" w:ascii="Times New Roman" w:hAnsi="Times New Roman"/>
          <w:szCs w:val="20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1843"/>
        <w:gridCol w:w="1701"/>
        <w:gridCol w:w="1559"/>
        <w:gridCol w:w="1226"/>
        <w:gridCol w:w="1144"/>
        <w:gridCol w:w="1144"/>
        <w:gridCol w:w="1144"/>
        <w:gridCol w:w="1144"/>
        <w:gridCol w:w="1144"/>
      </w:tblGrid>
      <w:tr>
        <w:trPr>
          <w:tblHeader w:val="true"/>
          <w:trHeight w:val="6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</w:tr>
      <w:tr>
        <w:trPr>
          <w:tblHeader w:val="true"/>
          <w:trHeight w:val="2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Долгосрочное финансовое планирование и организация бюджетного процесса»</w:t>
            </w:r>
          </w:p>
        </w:tc>
      </w:tr>
      <w:tr>
        <w:trPr>
          <w:trHeight w:val="10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функций управления муниципальными финансами (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 22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 44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8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 09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 9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 627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 831,4</w:t>
            </w:r>
          </w:p>
        </w:tc>
      </w:tr>
      <w:tr>
        <w:trPr>
          <w:trHeight w:val="9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езервными средствами бюджета Белоярского района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 56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 44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 30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 14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37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 302,6</w:t>
            </w:r>
          </w:p>
        </w:tc>
      </w:tr>
      <w:tr>
        <w:trPr>
          <w:trHeight w:val="10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 Белоярского района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0</w:t>
            </w:r>
          </w:p>
        </w:tc>
      </w:tr>
      <w:tr>
        <w:trPr>
          <w:trHeight w:val="8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34 04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 01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 82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 93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 37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 71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 179,8</w:t>
            </w:r>
          </w:p>
        </w:tc>
      </w:tr>
      <w:tr>
        <w:trPr>
          <w:trHeight w:val="72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 70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 02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 454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 57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 228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 14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 283,7</w:t>
            </w:r>
          </w:p>
        </w:tc>
      </w:tr>
      <w:tr>
        <w:trPr>
          <w:trHeight w:val="50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 64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 98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 66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 51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 85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 94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 675,0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 578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 96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 441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 03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 05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 744,7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06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9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7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26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8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930,3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балансированности бюджетов поселений в границах Белоярского района (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 22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 0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 29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 386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 02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 66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 839,8</w:t>
            </w:r>
          </w:p>
        </w:tc>
      </w:tr>
      <w:tr>
        <w:trPr>
          <w:trHeight w:val="8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146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0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66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3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37,9</w:t>
            </w:r>
          </w:p>
        </w:tc>
      </w:tr>
      <w:tr>
        <w:trPr>
          <w:trHeight w:val="3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 083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27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 34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 45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 85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 46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 00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225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 8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88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4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 (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55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5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венций на осуществление отдельных государственных полномочий (1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45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31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1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88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2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1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05,2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19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8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55,3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57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,9</w:t>
            </w:r>
          </w:p>
        </w:tc>
      </w:tr>
      <w:tr>
        <w:trPr>
          <w:trHeight w:val="453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22 54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 0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 92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 71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 74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 56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 557,9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19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58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6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55,3</w:t>
            </w:r>
          </w:p>
        </w:tc>
      </w:tr>
      <w:tr>
        <w:trPr>
          <w:trHeight w:val="10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 69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 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 67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 27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 30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 994,6</w:t>
            </w:r>
          </w:p>
        </w:tc>
      </w:tr>
      <w:tr>
        <w:trPr>
          <w:trHeight w:val="71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 65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 0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 788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57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89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 59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 808,0</w:t>
            </w:r>
          </w:p>
        </w:tc>
      </w:tr>
      <w:tr>
        <w:trPr>
          <w:trHeight w:val="287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 858 25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91 06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72 3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46 28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5 97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37 706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4 841,6</w:t>
            </w:r>
          </w:p>
        </w:tc>
      </w:tr>
      <w:tr>
        <w:trPr>
          <w:trHeight w:val="667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 19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4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46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582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66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 755,3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35 693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8 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0 69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 67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2 27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2 30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8 994,6</w:t>
            </w:r>
          </w:p>
        </w:tc>
      </w:tr>
      <w:tr>
        <w:trPr>
          <w:trHeight w:val="70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0007 36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70 0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9 24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41 14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1 12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2 73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3 091,7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Cs w:val="20"/>
          <w:highlight w:val="green"/>
          <w:lang w:eastAsia="ru-RU"/>
        </w:rPr>
      </w:pPr>
      <w:r>
        <w:rPr>
          <w:rFonts w:eastAsia="Times New Roman" w:cs="Calibri" w:ascii="Times New Roman" w:hAnsi="Times New Roman"/>
          <w:szCs w:val="20"/>
          <w:highlight w:val="gree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ечень реализуемых объектов 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Cs w:val="20"/>
          <w:highlight w:val="green"/>
          <w:lang w:eastAsia="ru-RU"/>
        </w:rPr>
      </w:pPr>
      <w:r>
        <w:rPr>
          <w:rFonts w:eastAsia="Times New Roman" w:cs="Calibri" w:ascii="Times New Roman" w:hAnsi="Times New Roman"/>
          <w:szCs w:val="20"/>
          <w:highlight w:val="green"/>
          <w:lang w:eastAsia="ru-RU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1"/>
        <w:gridCol w:w="1623"/>
        <w:gridCol w:w="1077"/>
        <w:gridCol w:w="1576"/>
        <w:gridCol w:w="1336"/>
        <w:gridCol w:w="1417"/>
        <w:gridCol w:w="1587"/>
      </w:tblGrid>
      <w:tr>
        <w:trPr>
          <w:trHeight w:val="6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строитель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ханизм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е влож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Cs w:val="20"/>
                <w:highlight w:val="green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0"/>
                <w:highlight w:val="green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highlight w:val="green"/>
                <w:lang w:eastAsia="ru-RU"/>
              </w:rPr>
            </w:pPr>
            <w:r>
              <w:rPr>
                <w:rFonts w:eastAsia="Times New Roman" w:cs="Calibri"/>
                <w:szCs w:val="20"/>
                <w:highlight w:val="green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highlight w:val="green"/>
                <w:lang w:eastAsia="ru-RU"/>
              </w:rPr>
            </w:pPr>
            <w:r>
              <w:rPr>
                <w:rFonts w:eastAsia="Times New Roman" w:cs="Calibri"/>
                <w:szCs w:val="20"/>
                <w:highlight w:val="green"/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highlight w:val="green"/>
                <w:lang w:eastAsia="ru-RU"/>
              </w:rPr>
            </w:pPr>
            <w:r>
              <w:rPr>
                <w:rFonts w:eastAsia="Times New Roman" w:cs="Calibri"/>
                <w:szCs w:val="20"/>
                <w:highlight w:val="green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highlight w:val="green"/>
                <w:lang w:eastAsia="ru-RU"/>
              </w:rPr>
            </w:pPr>
            <w:r>
              <w:rPr>
                <w:rFonts w:eastAsia="Times New Roman" w:cs="Calibri"/>
                <w:szCs w:val="20"/>
                <w:highlight w:val="gree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highlight w:val="green"/>
                <w:lang w:eastAsia="ru-RU"/>
              </w:rPr>
            </w:pPr>
            <w:r>
              <w:rPr>
                <w:rFonts w:eastAsia="Times New Roman" w:cs="Calibri"/>
                <w:szCs w:val="20"/>
                <w:highlight w:val="green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Cs w:val="20"/>
                <w:highlight w:val="green"/>
                <w:lang w:eastAsia="ru-RU"/>
              </w:rPr>
            </w:pPr>
            <w:r>
              <w:rPr>
                <w:rFonts w:eastAsia="Times New Roman" w:cs="Calibri"/>
                <w:szCs w:val="20"/>
                <w:highlight w:val="gree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highlight w:val="green"/>
          <w:lang w:eastAsia="ru-RU"/>
        </w:rPr>
      </w:pPr>
      <w:r>
        <w:rPr>
          <w:rFonts w:eastAsia="Times New Roman" w:cs="Calibri"/>
          <w:szCs w:val="20"/>
          <w:highlight w:val="gree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&lt;*&gt; Муниципальной программой не предусмотрено реализация объектов, направленных на</w:t>
      </w:r>
      <w:r>
        <w:rPr>
          <w:rFonts w:eastAsia="Times New Roman" w:cs="Calibri"/>
          <w:szCs w:val="20"/>
          <w:highlight w:val="gree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остижение цели и решение зад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40:00Z</dcterms:created>
  <dc:creator>shabanova</dc:creator>
  <dc:description/>
  <cp:keywords/>
  <dc:language>en-US</dc:language>
  <cp:lastModifiedBy>Тарасова Виктория Викторовна</cp:lastModifiedBy>
  <cp:lastPrinted>2021-12-16T16:27:00Z</cp:lastPrinted>
  <dcterms:modified xsi:type="dcterms:W3CDTF">2021-12-24T08:00:00Z</dcterms:modified>
  <cp:revision>156</cp:revision>
  <dc:subject/>
  <dc:title>Приложение</dc:title>
</cp:coreProperties>
</file>