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9 апреля 2024 года                                                                                                       № 2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июня 2022 года № 56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в пункт 2 постановления администрации Белоярского района от 20 июня 2022 года № 565 «Об установлении размера платы за содержание жилого помещения для  нанимателей жилых помещений по договорам социального найма и договорам найма жилых помещений муниципального жилищного  фонда и собственников  жилых  помещений, которые не приняли решение о выборе способа управления многоквартирным домом, на территории Белоярского района» (далее-постановление) изменение, изложив его в следующей редакции:</w:t>
      </w:r>
    </w:p>
    <w:p>
      <w:pPr>
        <w:pStyle w:val="Normal"/>
        <w:ind w:firstLine="720"/>
        <w:jc w:val="both"/>
        <w:rPr/>
      </w:pPr>
      <w:r>
        <w:rPr/>
        <w:t>«2. Установить  размер  платы  за содержание жилых помещений в общежитиях муниципального жилищного фонда на территории Белоярского района согласно приложению 2 к  настоящему  постановлению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2 «Размер платы за содержание жилых помещений в общежитиях муниципального жилого фонда на территории городского поселения Белоярский» к постановлению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 xml:space="preserve">Контроль за выполнением постановления возложить на первого заместителя  главы  Белоярского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9 апреля 2024 года № 280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2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0 июня 2022 года  №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М Е Р   П Л А Т Ы  </w:t>
      </w:r>
    </w:p>
    <w:p>
      <w:pPr>
        <w:pStyle w:val="Heading3"/>
        <w:rPr/>
      </w:pPr>
      <w:r>
        <w:rPr/>
        <w:t>за  содержание  жилых  помещений в общежитиях муниципального жилищного фонда  на территор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64"/>
      </w:tblGrid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содержание жилых  помещений в общежитиях, за один кв. метр занимаемой площади в месяц, рублей без НДС </w:t>
            </w:r>
          </w:p>
        </w:tc>
      </w:tr>
      <w:tr>
        <w:trPr>
          <w:trHeight w:val="11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щежития комнатного типа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- город  Белоярский, микрорайон  Мирный дома 43, 4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 город  Белоярский, 7 микрорайон, дом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 сельское поселение Верхнеказымский, 1 микрорайон, дом 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Попова Людмила Сергеевна</cp:lastModifiedBy>
  <cp:lastPrinted>2024-04-09T10:01:00Z</cp:lastPrinted>
  <dcterms:modified xsi:type="dcterms:W3CDTF">2024-04-09T0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