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91  от  27  января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№6   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26 января 2017 год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bCs/>
        </w:rPr>
      </w:pPr>
      <w:r>
        <w:rPr>
          <w:b/>
          <w:bCs/>
        </w:rPr>
        <w:t>«О состоянии работы по профилактике безнадзорности и правонарушений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есовершеннолетних на территории Белоярского района  в 2016 году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. Белоярский, администрация Белоярского района, кабинет заместителя главы Белоярского района по социальным вопросам, 3 этаж, 09.00 часов </w:t>
      </w:r>
    </w:p>
    <w:p>
      <w:pPr>
        <w:pStyle w:val="Normal"/>
        <w:rPr/>
      </w:pPr>
      <w:r>
        <w:rPr/>
        <w:t>(сведения об участниках заседания указаны  в протоколе заседания комисс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Заслушав и обсудив информацию</w:t>
      </w:r>
      <w:r>
        <w:rPr>
          <w:bCs/>
        </w:rPr>
        <w:t xml:space="preserve"> начальника ОДН ОМВД России по Белоярскому району (Андреевой В.Г.),</w:t>
      </w:r>
      <w:r>
        <w:rPr/>
        <w:t xml:space="preserve"> заместителя председателя Комитета по образованию администрации Белоярского района (Вакуленко И.В.),</w:t>
      </w:r>
      <w:r>
        <w:rPr>
          <w:bCs/>
        </w:rPr>
        <w:t xml:space="preserve"> председателя Комитета по делам молодёжи, физической культуре и спорту администрации Белоярского района (Майборода А.В.), заместителя начальника Управления социальной защиты населения по Белоярскому району (Мага А.С.), заместителя председателя Комитета по культуре администрации Белоярского района(Аксеновой Т.А.), начальника отдела опеки и попечительства администрации Белоярского района (Байдаковой А.Н.), главного врача бюджетного учреждения Ханты-Мансийского автономного округа-Югры «Белоярская районная больница» (Маренко А.М.), заместителя директора казенного учреждения Ханты-Мансийского автономного округа-Югры «Белоярский центр занятости населения» (Никитиной Г.В.), начальника филиала по г.Белоярский и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 (Канева И.Н.) «О состоянии работы по профилактике безнадзорности и правонарушений несовершеннолетних на территории Белоярского района  в 2016 году», </w:t>
      </w:r>
      <w:r>
        <w:rPr/>
        <w:t>территориальная комисс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итуация в молодежной и подростковой среде на территории Белоярского района на протяжении ряда лет характеризуется снижением преступлений, совершенных  несовершеннолетними, что подтверждается следующими данными: в 2014 году совершено 15 преступлений, в 2015 году - 4 преступления, в 2016 году - 3 преступления.  </w:t>
      </w:r>
    </w:p>
    <w:p>
      <w:pPr>
        <w:pStyle w:val="Style24"/>
        <w:ind w:left="0" w:right="-6" w:firstLine="708"/>
        <w:jc w:val="both"/>
        <w:rPr/>
      </w:pPr>
      <w:r>
        <w:rPr/>
        <w:t xml:space="preserve">В 2016 году подростковая преступность снизилась на 25 % (с 4 преступлений в 2015 году до 3 преступлений в 2016 году). Из них 2 преступления были совершены в 2015 году (по ст.112 УК РФ и по ст.132 УК РФ). </w:t>
      </w:r>
    </w:p>
    <w:p>
      <w:pPr>
        <w:pStyle w:val="Normal"/>
        <w:ind w:firstLine="707"/>
        <w:jc w:val="both"/>
        <w:rPr/>
      </w:pPr>
      <w:r>
        <w:rPr/>
        <w:t>За 2016 год  в отношении несовершеннолетних совершено 22 преступления (АППГ - 41). Таким образом, произошло снижение на 46,3 %:</w:t>
      </w:r>
    </w:p>
    <w:p>
      <w:pPr>
        <w:pStyle w:val="Normal"/>
        <w:ind w:firstLine="708"/>
        <w:jc w:val="both"/>
        <w:rPr/>
      </w:pPr>
      <w:r>
        <w:rPr/>
        <w:t>В  отделе опеки и попечительства администрации Белоярского района (далее – Отдел) на конец 2016 года на учете состояли 95 детей-сирот  и детей, оставшихся без попечения родителей, находящихся на воспитании в  семьях опекунов, попечителей, приемных родителей.  Из них: 18  являются детьми - сиротами, 5 детей переданы под опеку по заявлению родителей о назначении опекуна (попечителя). По сравнению с  2015 годом количество детей, состоящих на учете в  Отделе снизилось в два раза.  Снято с учета 19 детей, из них 9 -  по достижению совершеннолетия, 5 - в связи с передачей в кровную семью, 5 -  по иным причинам (выезд на другую территорию, признание эмансипации, прекращение срока передачи ребенка в семь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дел опеки и попечительства администрации Белоярского района является уполномоченным органом по формированию и веде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autoSpaceDE w:val="false"/>
        <w:spacing w:lineRule="exact" w:line="269"/>
        <w:ind w:right="10" w:firstLine="696"/>
        <w:jc w:val="both"/>
        <w:rPr>
          <w:color w:val="000000"/>
        </w:rPr>
      </w:pPr>
      <w:r>
        <w:rPr>
          <w:color w:val="000000"/>
        </w:rPr>
        <w:t xml:space="preserve">В 2016 году подлежали обеспечению жилыми помещениями специализированного жилищного фонда 11 граждан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(далее - Список). Из них 4 человека состояли в Списке 2015 года, 7 человек состояли в Списке 2016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  <w:tab/>
        <w:t xml:space="preserve">С 01 января 2016 года по 31 декабря 2016 года предоставлено 4 жилых помещения специализированного жилищного фонда по договорам найма специализированных жилых помещений лицам из числа детей-сирот и детей, оставшихся без попечения родителей, состоявшим в Списке 2015 года. </w:t>
      </w:r>
    </w:p>
    <w:p>
      <w:pPr>
        <w:pStyle w:val="Normal"/>
        <w:widowControl w:val="false"/>
        <w:spacing w:lineRule="exact" w:line="278"/>
        <w:ind w:firstLine="708"/>
        <w:jc w:val="both"/>
        <w:rPr/>
      </w:pPr>
      <w:r>
        <w:rPr>
          <w:color w:val="000000"/>
          <w:shd w:fill="FFFFFF" w:val="clear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24 июня 1999 г. № 120- ФЗ «Об основах системы профилактики безнадзорности и правонарушений несовершеннолетних» работа образовательных учреждений по профилактике безнадзорности и правонарушений среди несовершеннолетних осуществляется </w:t>
      </w:r>
      <w:r>
        <w:rPr/>
        <w:t>согласно плану ежегодных профилактических мероприятий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сновными формами правового просвещения учащихся в общеобразовательных учреждениях Белоярского района являются лекции по правовой тематике; экскурсии, в ходе которых теоретические положения иллюстрируются наглядным материалом; правовые беседы; встречи с работниками прокуратуры, МЧС, полиции; диспуты; обсуждение книг и статей, наглядная агитация (тематические стенды, папки с вырезками газетных и журнальных статей, специальная литература, аудиозаписи) и др.       </w:t>
      </w:r>
    </w:p>
    <w:p>
      <w:pPr>
        <w:pStyle w:val="Normal"/>
        <w:ind w:firstLine="708"/>
        <w:jc w:val="both"/>
        <w:rPr/>
      </w:pPr>
      <w:r>
        <w:rPr/>
        <w:t xml:space="preserve">Регулярно по плану работы учреждений проводятся тематические родительские собрания, классные часы, на которых рассматриваются вопросы профилактического характера. Дополнительно в феврале 2016 года в общеобразовательных учреждениях были составлены графики проведения в 2016 году в общеобразовательных учреждениях мероприятий для учащихся и родителей по профилактике правонарушений с участием правоохранительных органов, религиозных конфессий, органов здравоохранения. </w:t>
      </w:r>
    </w:p>
    <w:p>
      <w:pPr>
        <w:pStyle w:val="Normal"/>
        <w:ind w:firstLine="708"/>
        <w:jc w:val="both"/>
        <w:rPr/>
      </w:pPr>
      <w:r>
        <w:rPr/>
        <w:t xml:space="preserve">В 2016 году в 1-11 классах муниципальных общеобразовательных учреждениях проведено 539 тематических родительских собраний и 722 классных часа с обучающимися по вопросам профилактики правонарушений и правилам безопасного поведения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С 1 по 30 апреля 2016 года</w:t>
      </w:r>
      <w:r>
        <w:rPr/>
        <w:t xml:space="preserve"> </w:t>
      </w:r>
      <w:r>
        <w:rPr>
          <w:lang w:val="en-US" w:eastAsia="en-US"/>
        </w:rPr>
        <w:t>в муниципальных общеобразовательных учреждениях Белоярского района</w:t>
      </w:r>
      <w:r>
        <w:rPr/>
        <w:t xml:space="preserve"> </w:t>
      </w:r>
      <w:r>
        <w:rPr>
          <w:lang w:val="en-US" w:eastAsia="en-US"/>
        </w:rPr>
        <w:t xml:space="preserve">на всех уровнях образования </w:t>
      </w:r>
      <w:r>
        <w:rPr/>
        <w:t>проводился школьный марафон «Эмоциональное и физическое насилие в отношении детей, причины и пути решения»</w:t>
      </w:r>
      <w:r>
        <w:rPr>
          <w:lang w:val="en-US" w:eastAsia="en-US"/>
        </w:rPr>
        <w:t xml:space="preserve"> с привлечением родительской и педагогической общественности, специалистов различных служб и ведомств. В рамках марафона в 2016 году проведено более 1000 мероприятий с участием обучающихся, родителей (законных представителей), педагогов, специалистов различных служб и ведомств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 xml:space="preserve">В целях предупреждения правонарушений, преступлений, безнадзорности несовершеннолетних, предупреждения причинения вреда здоровью детей, их физическому, интеллектуальному, психическому, духовному и нравственному развитию, в 2016 году рейды «Родительского патруля» района осуществлялись регулярно по графикам, утвержденными приказами руководителей СОШ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профилактики безнадзорности и правонарушений в общеобразовательных учреждениях района и учреждениях дополнительного образования детей в 2016 году функционируют творческие кружки и секции с максимальным привлечением детей с отклоняющимся поведением и детей, состоявших на внутришкольном учете.</w:t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и профилактики безнадзорности и правонарушений несовершеннолетних специалистами Бюджетного   учреждения   БУ ХМАО - Югры </w:t>
      </w:r>
      <w:r>
        <w:rPr>
          <w:bCs/>
        </w:rPr>
        <w:t>«Комплексный центр социального обслуживания населения «Милосердие» за 2016 год проведено</w:t>
      </w:r>
      <w:r>
        <w:rPr/>
        <w:t xml:space="preserve"> 965 мероприятий (2015 </w:t>
      </w:r>
      <w:r>
        <w:rPr>
          <w:b/>
        </w:rPr>
        <w:t xml:space="preserve">- </w:t>
      </w:r>
      <w:r>
        <w:rPr/>
        <w:t xml:space="preserve">852), направленных на защиту прав и законных интересов несовершеннолетних, предупреждение семейного неблагополучия, повышение уровня педагогической и правовой компетентности родителей, </w:t>
      </w:r>
    </w:p>
    <w:p>
      <w:pPr>
        <w:pStyle w:val="Normal"/>
        <w:ind w:firstLine="709"/>
        <w:jc w:val="both"/>
        <w:rPr/>
      </w:pPr>
      <w:r>
        <w:rPr/>
        <w:t>В отделении психолого-педагогической помощи реализуются программы, технологии, направленные на формирование культуры детско-родительских отношений, личной ответственности у несовершеннолетних за свое поведение и развитие мотивации к достижению позитивных целей «Организация социального сопровождения семьи в целях защиты прав и законных интересов детей», Служба примирения (технология медиации), «Управление случаем», «Ребенок в замещающей семье».</w:t>
      </w:r>
    </w:p>
    <w:p>
      <w:pPr>
        <w:pStyle w:val="Normal"/>
        <w:ind w:firstLine="709"/>
        <w:jc w:val="both"/>
        <w:rPr/>
      </w:pPr>
      <w:r>
        <w:rPr/>
        <w:t>В 2016 году обслужено 394 несовершеннолетних, из них 38 несовершеннолетних, находящихся в социально опасном положении и 3 несовершеннолетних, находящихся в трудной жизненной ситуации. О</w:t>
      </w:r>
      <w:r>
        <w:rPr>
          <w:rFonts w:eastAsia="Calibri"/>
        </w:rPr>
        <w:t>казана психолого-педагогическая помощь 127 семьям (260 несовершеннолетних). Из них, 62 семьям, состоящим на профилактическом учете (53 семьи, находящихся в социально опасном положении и 9 семей, находящихся в трудной жизненной ситуации, 65 опекунским семья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разрешения конфликтных ситуаций с конфликтующими сторонами посредством проведения восстановительной программы Службы примирения в 2016 году разработано 13 восстановительных программ (13 семей, в которых воспитываются 15 несовершеннолетних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StarSymbol;Arial Unicode MS"/>
          <w:bCs/>
          <w:lang w:eastAsia="en-US"/>
        </w:rPr>
        <w:t>С целью повышения эффективности профилактики безнадзорности и правонарушений несовершеннолетних, совершенствования межведомственного взаимодействия по организации работы с несовершеннолетними (их семьями), находящимися в социально-опасном положении, в отделении функционирует служба</w:t>
      </w:r>
      <w:r>
        <w:rPr>
          <w:rFonts w:eastAsia="StarSymbol;Arial Unicode MS"/>
          <w:b/>
          <w:bCs/>
          <w:lang w:eastAsia="en-US"/>
        </w:rPr>
        <w:t xml:space="preserve"> </w:t>
      </w:r>
      <w:r>
        <w:rPr>
          <w:lang w:eastAsia="en-US"/>
        </w:rPr>
        <w:t>«Экстренная детская помощь». За 2016 год осуществлено 98 выездов, из них 19 экстренных (2015 - 70). Несовершеннолетние и семьи, находящиеся в социально опасном положении, не выявлены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</w:rPr>
        <w:t xml:space="preserve">В целях повышения эффективности патронажного обслуживания семьи, выявления актуальных проблем, причин их возникновения, активизации потенциала семьи, создания положительной мотивации на самостоятельное преодоление проблем, проведены следующие мероприятия: </w:t>
      </w:r>
      <w:r>
        <w:rPr>
          <w:color w:val="000000"/>
          <w:shd w:fill="FFFFFF" w:val="clear"/>
        </w:rPr>
        <w:t xml:space="preserve">168 патронажей семей, находящихся в социально опасном положении и трудной жизненной ситуации; 517 консультаций (76 семьям) по вопросам воспитания и содержания детей, восстановления детско-родительских отношений; 169 педагогических диагностик (70 семьям) по выявлению семейных и детско- родительских отношений; 169 педагогических коррекций (70 семьям), направленных на профилактику асоциального поведения, повышение самооценки, снижение риска повторных правонарушений; 258 бесед (76 семьям) по вопросам выполнения родительских обязанностей, формирования здорового образа жизни несовершеннолетних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тний период 2016 года отдыхом охвачено 155 несовершеннолетних в возрасте от 6 до 18 лет (2015 - 129 детей).</w:t>
      </w:r>
    </w:p>
    <w:p>
      <w:pPr>
        <w:pStyle w:val="Normal"/>
        <w:ind w:firstLine="708"/>
        <w:jc w:val="both"/>
        <w:rPr/>
      </w:pPr>
      <w:r>
        <w:rPr/>
        <w:t xml:space="preserve">На базе бюджетного учреждения Ханты - Мансийского автономного округа - Югры «Комплексный центр социального обслуживания населения «Милосердие» в 2016 году организован летний лагерь с дневным пребыванием для детей, нуждающихся в особой заботе государства – 119 несовершеннолетних </w:t>
      </w:r>
      <w:r>
        <w:rPr>
          <w:color w:val="000000"/>
        </w:rPr>
        <w:t>(2015 -  117 несовершеннолетних).</w:t>
      </w:r>
    </w:p>
    <w:p>
      <w:pPr>
        <w:pStyle w:val="Normal"/>
        <w:ind w:firstLine="708"/>
        <w:jc w:val="both"/>
        <w:rPr/>
      </w:pPr>
      <w:r>
        <w:rPr/>
        <w:t>Работа осуществлялась в соответствии с программами летнего отдыха и оздоровления – «Краски лета», «Радуга детства», «Игровая радуга». Проведено 189 мероприятий, со 100% охватом несовершеннолетних, направленные на реабилитацию, адаптацию несовершеннолетних, развитие творческих способностей, укрепление психического, физического, духовного, эмоционального, интеллектуального здоровья, профилактику вредных привычек, девиантного и асоциального поведения, самовольных уходов из семей и учреждений, безнадзорности и правонарушений, жестокого отношения, ормирование толерантных качеств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ременное трудоустройство несовершеннолетних граждан организовано в течение всего учебного года через МКУ «МЦ «Спутник». Всем несовершеннолетним гражданам, обратившимся в КУ «Белоярский центр занятости населения» предоставляются государственные услуги по информированию о положении на рынке труда, профессиональной ориентации, содействию в поиске подходящей работы, временному трудоустройству несовершеннолетних граждан от 14 до 18 лет. С начала 2016 года трудоустроено 637 подростков, как в свободное от учебы, так и в период каникул, из них 15 подростков, находящихся, в социально опасном положении и 1 подросток, находящийся в трудной жизненной ситуации, 7 подростков отработали по несколько периодов. В 2015 году трудоустроены 755 подростков. Из них 30 подростков, находящихся в социально опасном положен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сударственные услуги по профессиональной ориентации получили в 2016 году 401 несовершеннолетний гражданин, из них находящихся в социально опасном положении 34 подростка и 1 подросток, находящийся в трудной жизненной ситуации. В 2015 году государственную услугу по профессиональной ориентации получили 372 несовершеннолетних гражданина, состоящих на учете в территориальной комиссии по делам несовершеннолетних и защите их прав при администрации Белоярского района - 11 человек, в ОМВД России по Белоярскому району - 9 человек.</w:t>
      </w:r>
    </w:p>
    <w:p>
      <w:pPr>
        <w:pStyle w:val="34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телефону «горячей линии», который работает в Центре занятости населения, специалисты оказывают услуги по информированию, как несовершеннолетним гражданам, так и их родителям по временному трудоустройству; 17 подростков за 2016 год получили консультацию по временному трудоустройству по телефону горячей линии, а в 2015 году консультации получили 35 подростк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Cs/>
        </w:rPr>
        <w:t>28 января, 31 мая и 05 августа 2016 года проведены ярмарки вакансий рабочих мест для трудоустройства несовершеннолетних граждан, в том числе   для граждан, находящихся в социально опасном положении. В ярмарках приняли участие 90 участников, по результатам ярмарок были трудоустроены 83 подростка. В 2015 году также проведены 3 ярмарки вакансий рабочих мест, по результатам ярмарок трудоустроены 124 подростка.</w:t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Бюджетное       учреждение     Ханты-Мансийского     автономного    округа-Югры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«Белоярская районная больница» проводило работу </w:t>
      </w:r>
      <w:r>
        <w:rPr>
          <w:color w:val="000000"/>
        </w:rPr>
        <w:t>по распространению санитарно-гигиенических знаний среди детей, родителей, педагогов.</w:t>
      </w:r>
      <w:r>
        <w:rPr>
          <w:bCs/>
          <w:color w:val="000000"/>
        </w:rPr>
        <w:t xml:space="preserve"> В</w:t>
      </w:r>
      <w:r>
        <w:rPr>
          <w:color w:val="000000"/>
        </w:rPr>
        <w:t xml:space="preserve"> организациях, осуществляющих образовательную деятельность, врачом психиатром-наркологом  прочитаны  лекций по вопросам профилактики алкоголизма, табакокурения, врач психиатр-нарколог принял участие в проведении  общешкольных собраний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Специалисты бюджетного учреждения Ханты-Мансийского автономного округа - Югры «Белоярская районная больница» в рамках работы по профилактике безнадзорности и правонарушений несовершеннолетних проводили распространение санитарно-гигиенических знаний среди несовершеннолетних и их родителей, пропаганду здорового образа жизни. В образовательных организациях врачом психиатром - наркологом в 2016 году проведено 15 лекций с демонстрацией видеоматериалов по профилактике употребления наркотических и психо-активных веществ, алкоголя и табакокурения (охват детей и подростков - 877 чел.). Помимо этого, в школах района фельдшерами проводились беседы по наркологической тематике. В работе с несовершеннолетними по профилактике употребления наркотических и психоактивных веществ, пропаганде здорового образа жизни использовались памятки, разработанные Окружным центром медицинской профилактики.   </w:t>
      </w:r>
    </w:p>
    <w:p>
      <w:pPr>
        <w:pStyle w:val="Normal"/>
        <w:ind w:firstLine="709"/>
        <w:jc w:val="both"/>
        <w:rPr/>
      </w:pPr>
      <w:r>
        <w:rPr/>
        <w:t>Проведено информирование подростков о последствиях употребления в немедицинских целях наркотических средств, психотропных веществ посредством распространения буклетов: «Как оградить ребенка от вредных привычек», «Похитители энергии», «Выбери жизнь - никто за тебя это не сделает», «Наркотики - как сказать «нет»» 100 шт., «Подросткам о вирусных гепатитах», «12 вопросов о наркомании», «Как защитить ребенка от наркомании».</w:t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чрезвычайных происшествий с несовершеннолетними медицинскими работниками образовательных учреждений проводилась активная просветительская работа прочитано 69 бесед (охват 1104 слушателя) для учащихся по профилактике травматизма, участковыми медсестрами на медицинских патронажах проведено 325 индивидуальных бесед с родителями для родителей по предупреждению чрезвычайных происшествий с детьми в быту. </w:t>
      </w:r>
    </w:p>
    <w:p>
      <w:pPr>
        <w:pStyle w:val="Normal"/>
        <w:ind w:firstLine="709"/>
        <w:jc w:val="both"/>
        <w:rPr/>
      </w:pPr>
      <w:r>
        <w:rPr/>
        <w:t>В бюджетном учреждении Ханты-Мансийского автономного округа - Югры «Белоярская районная больница» организована работа «Почты доверия». Ежедневно ведется выемка содержимого. По результатам проверки обращений по поводу жестокого обращения с детьми не было.</w:t>
      </w:r>
    </w:p>
    <w:p>
      <w:pPr>
        <w:pStyle w:val="Normal"/>
        <w:ind w:firstLine="709"/>
        <w:jc w:val="both"/>
        <w:rPr/>
      </w:pPr>
      <w:r>
        <w:rPr/>
        <w:t xml:space="preserve">Специалистами женской консультации проводился мониторинг случаев беременности несовершеннолетних. За 2016 год на учет по беременности было взято также,   как и в 2015 году 7 несовершеннолетних, зарегистрировано 5 родов у несовершеннолетних  (в 2015 - 7), 1 медицинский  аборт (в 2015 - 0)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yellow"/>
        </w:rPr>
      </w:pPr>
      <w:r>
        <w:rPr>
          <w:color w:val="000000"/>
        </w:rPr>
        <w:t>В  рамках работы по профилактике ранней беременности, заболеваний, передающихся половым путем, а также  по  профилактике  преступлений против половой неприкосновенности несовершеннолетних, врачом акушером-гинекологом проведены  лекций в 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 xml:space="preserve">За 2015 и 2016 год суицидальных попыток у детей и подростков не зарегистрировано.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 xml:space="preserve">В БУ «Белоярская районная больница» ведется реестр неблагополучных семей, состоящих на учете в территориальной комиссии по делам несовершеннолетних. </w:t>
      </w:r>
      <w:r>
        <w:rPr/>
        <w:t xml:space="preserve">В настоящее время на учете в учреждениях системы профилактики   безнадзорности и правонарушений состоят   25 семей, в которых проживают 45 детей.  </w:t>
      </w:r>
    </w:p>
    <w:p>
      <w:pPr>
        <w:pStyle w:val="Normal"/>
        <w:ind w:firstLine="708"/>
        <w:jc w:val="both"/>
        <w:rPr/>
      </w:pPr>
      <w:r>
        <w:rPr/>
        <w:t xml:space="preserve">Комитет по делам молодёжи, физической культуре и спорту администрации Белоярского района (далее – Комитет) является исполнителем программных мероприятий Межведомственного комплексного лана мероприятий </w:t>
      </w:r>
      <w:r>
        <w:rPr>
          <w:color w:val="000000"/>
        </w:rPr>
        <w:t xml:space="preserve">по предупреждению совершения правонарушений и антиобщественных действий среди несовершеннолетних, жестокого обращения с детьми на территории Белоярского района на 2015-2017 годы. </w:t>
      </w:r>
      <w:r>
        <w:rPr/>
        <w:t>Также данные мероприятия предусмотрены муниципальной программой Белоярского района «Развитие физической культуры, спорта и молодежной политики на территории Белоярского района на 2014-2020 годы», утвержденной постановлением администрации Белоярского района от 3 декабря 2013 года № 1758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4-2020 годы».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lang w:eastAsia="zh-CN" w:bidi="hi-IN"/>
        </w:rPr>
        <w:t xml:space="preserve">Большое значение в профилактической работе с подростками по предупреждению </w:t>
      </w:r>
      <w:r>
        <w:rPr>
          <w:rFonts w:eastAsia="SimSun;宋体"/>
          <w:color w:val="000000"/>
          <w:kern w:val="2"/>
          <w:lang w:eastAsia="zh-CN" w:bidi="hi-IN"/>
        </w:rPr>
        <w:t>безнадзорности и правонарушений среди несовершеннолетних  отводится физической культуре и спорту. Это привлечение учащихся к систематическим занятиям спортом. Для решения данной задачи, тренера ежегодно участвуют в общешкольных, классных  собраниях в образовательных организациях с целью доведения до родителей информации о спортивных направлениях и спортивных секциях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</w:rPr>
        <w:t xml:space="preserve">МБУДО «Детско-юношеская спортивная школа» </w:t>
      </w:r>
      <w:r>
        <w:rPr>
          <w:rFonts w:eastAsia="Times New Roman" w:cs="Times New Roman"/>
          <w:sz w:val="24"/>
          <w:szCs w:val="24"/>
          <w:lang w:eastAsia="ru-RU"/>
        </w:rPr>
        <w:t xml:space="preserve">в 29/2015 год - 33 группах по семи видам спорта занимаются 552/615 учащихся, из них 6 несовершеннолетних, </w:t>
      </w:r>
      <w:r>
        <w:rPr>
          <w:rFonts w:cs="Times New Roman"/>
          <w:sz w:val="24"/>
          <w:szCs w:val="24"/>
        </w:rPr>
        <w:t xml:space="preserve">оказавшихся в социально опасном положении или состоящие на учете в территориальной комиссии по делам несовершеннолетних и защите их прав при администрации Белоярского района. </w:t>
      </w:r>
      <w:r>
        <w:rPr>
          <w:rFonts w:eastAsia="Times New Roman" w:cs="Times New Roman"/>
          <w:sz w:val="24"/>
          <w:szCs w:val="24"/>
          <w:lang w:eastAsia="ru-RU"/>
        </w:rPr>
        <w:t>Спортивные группы имеются в  п. Лыхма (лыжная база ФОКа), с. Полноват (на базе школы), в п. Сосновка (лыжная база ФОКа и на базе школы), с. Ванзеват (на базе школы).</w:t>
      </w:r>
    </w:p>
    <w:p>
      <w:pPr>
        <w:pStyle w:val="Standard"/>
        <w:ind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Благодаря информационно-просветительской работе, проводимой методистами и тренерами учреждения МАУ «Дворец спорта», наметилась положительная динамика в количественном охвате детей, систематически занимающихся в спортивных секциях за последние 3 года: 2014 год - 560 человек, 2015 год - 642 человека, 2016 год - 650 человек. К занятиям спортом привлекаются и дети, </w:t>
      </w:r>
      <w:r>
        <w:rPr>
          <w:rFonts w:cs="Times New Roman"/>
          <w:sz w:val="24"/>
          <w:szCs w:val="24"/>
        </w:rPr>
        <w:t xml:space="preserve">оказавшиеся в социально опасном положении или иной трудной жизненной ситуации: </w:t>
      </w:r>
      <w:r>
        <w:rPr>
          <w:rFonts w:eastAsia="Times New Roman" w:cs="Times New Roman"/>
          <w:sz w:val="24"/>
          <w:szCs w:val="24"/>
          <w:lang w:eastAsia="ru-RU"/>
        </w:rPr>
        <w:t>2014 году - 29 человек, в 2015 году - 27 человек, в 2016 году -  25 челов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территории активно действуют молодежные объединения - Совет молодежи Белоярского района и общественная молодежная палата  при Совете депутатов городского поселения Белоярский. При поддержке Комитета молодежными объединениями проводятся  мероприятия с привлечением несовершеннолетних.  </w:t>
      </w:r>
      <w:r>
        <w:rPr/>
        <w:t>Во исполнение решения заседания Совета молодежи Белоярского района, молодёжным комитетом Белоярского УАВР в октябре 2016 года проведены акции в магазинах города Белоярский с целью предупреждения и предотвращения фактов продажи алкогольной и никотиновой продукции лицам, не достигшим совершеннолетнего возраста. Акции проводились в 3-х торговых точках на территории города.</w:t>
      </w:r>
    </w:p>
    <w:p>
      <w:pPr>
        <w:pStyle w:val="Normal"/>
        <w:ind w:firstLine="709"/>
        <w:jc w:val="both"/>
        <w:rPr/>
      </w:pPr>
      <w:r>
        <w:rPr/>
        <w:t xml:space="preserve">В молодежных клубах систематически велась работа по привлечению несовершеннолетних, находящихся в социально опасном положении и иной трудной жизненной ситуации, к социально значимой деятельности, участию в культурно-массовых мероприятиях, объединениях по интересам. </w:t>
      </w:r>
      <w:r>
        <w:rPr>
          <w:color w:val="000000"/>
        </w:rPr>
        <w:t>Методистами проведено 164 общественно значимых мероприятий, в которых приняло участие 3 330 человек (2015 год - 110 мероприятия, в которых прияли участие 3 889 детей). В 2016 году 13 подростков (2015 год - 14 подростков), находящихся в социально опасном положении, были привлечены в социально значимую деятельность клубов (участие в конкурсах, ежедневное посещение клубов, работа в кружках и др.)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Всего за 2016 год было трудоустроено 637 несовершеннолетних (2015 год -  757 человек), из которых в летний период - 516 подростков, из них 194 человек - подростки, находящиеся в трудной жизненной или иной ситуации. На общественных работах по благоустройству города и поселков района было задействовано 231 человек (2015 год - 162 человека), из них молодежь в возрасте от 18 до 30 лет - 169 человек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br/>
        <w:tab/>
        <w:t>В 2016 году из числа детей, находящихся в социально опасном положении, в трудовую деятельность было вовлечено 10 подростков (в 2015 году - 13 подростков).</w:t>
      </w:r>
    </w:p>
    <w:p>
      <w:pPr>
        <w:pStyle w:val="Normal"/>
        <w:ind w:left="-57" w:firstLine="708"/>
        <w:jc w:val="both"/>
        <w:rPr/>
      </w:pPr>
      <w:r>
        <w:rPr/>
        <w:t xml:space="preserve">Различными формами работы учреждений культуры  в 2016 году охвачено более 60% детского населения Белоярского района. </w:t>
      </w:r>
    </w:p>
    <w:p>
      <w:pPr>
        <w:pStyle w:val="Normal"/>
        <w:ind w:firstLine="708"/>
        <w:jc w:val="both"/>
        <w:rPr/>
      </w:pPr>
      <w:r>
        <w:rPr/>
        <w:t>В культурно-досуговых учреждениях Белоярского района для детей и молодежи проведено более 900 массовых мероприятий, более 40 тыс. посещений. 1 336 подростков принимают активное артистическое и волонтерское участие в проводимых мероприятиях (в 2015 году - 1 330).</w:t>
      </w:r>
    </w:p>
    <w:p>
      <w:pPr>
        <w:pStyle w:val="Normal"/>
        <w:ind w:firstLine="708"/>
        <w:jc w:val="both"/>
        <w:rPr/>
      </w:pPr>
      <w:r>
        <w:rPr/>
        <w:t>Проведены разнообразные по форме и содержанию мероприятия, направленные на профилактику социально-негативных явлений: фестивали и творческие конкурсы, театрально-развлекательные и игровые познавательные программы, литературно-музыкальные композиции, тематические выставки, дни информации и встречи с интересными людьми</w:t>
      </w:r>
      <w:r>
        <w:rPr>
          <w:color w:val="44546A"/>
        </w:rPr>
        <w:t xml:space="preserve">, </w:t>
      </w:r>
      <w:r>
        <w:rPr/>
        <w:t xml:space="preserve">концертные программы и киносеансы с привлечением к участию подростков, состоящих на разных видах учета.     </w:t>
      </w:r>
    </w:p>
    <w:p>
      <w:pPr>
        <w:pStyle w:val="Normal"/>
        <w:ind w:firstLine="708"/>
        <w:jc w:val="both"/>
        <w:rPr/>
      </w:pPr>
      <w:r>
        <w:rPr/>
        <w:t>В 2016 году в учреждениях культуры района для детей и молодежи до 24 лет на бесплатной основе действуют 81 клубное формирование, в которых занято 1 073 участника. Организована работа 15</w:t>
      </w:r>
      <w:r>
        <w:rPr>
          <w:color w:val="FF0000"/>
        </w:rPr>
        <w:t xml:space="preserve"> </w:t>
      </w:r>
      <w:r>
        <w:rPr/>
        <w:t>клубов по интересам на базе библиотек Белояр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МАУК Белоярского района «Белоярская централизованная библиотечная система» в 2016 году число детей, посещающих библиотеки, составляет 5 471 (в 2015 году – 5 447). В 2016 году в библиотеках проведено 411 мероприятий, которые посетило 7 880 детей, оформлено 176 выставок (в 2015 году - 390 мероприятий, посетило 7 800 детей, оформлено 150 выставок).</w:t>
      </w:r>
    </w:p>
    <w:p>
      <w:pPr>
        <w:pStyle w:val="Normal"/>
        <w:ind w:firstLine="708"/>
        <w:jc w:val="both"/>
        <w:rPr/>
      </w:pPr>
      <w:r>
        <w:rPr/>
        <w:t xml:space="preserve">В муниципальном автономном учреждении дополнительного образования в области культуры Белоярского района «Детская школа искусств г. Белоярский» обучается 415 несовершеннолетних </w:t>
      </w:r>
      <w:r>
        <w:rPr>
          <w:rFonts w:eastAsia="Calibri"/>
          <w:shd w:fill="FFFFFF" w:val="clear"/>
        </w:rPr>
        <w:t xml:space="preserve">по 21 образовательной программе музыкальной и художественной направленности: </w:t>
      </w:r>
      <w:r>
        <w:rPr/>
        <w:t xml:space="preserve">«Фортепиано», «Баян», «Аккордеон», «Домра», «Балалайка», «Гитара», «Деревянно-духовые» (флейта, саксофон, кларнет), «Медно-духовые инструменты» (труба) и в области изобразительного искусства «Живопись». В 2016 году в учреждении проведено 40 концертов и выставок, а также более 50 родительских собраний с концертами классов (в 2015 году – 30 концертов). При этом в мероприятия были вовлечены 100% обучающихся. </w:t>
      </w:r>
    </w:p>
    <w:p>
      <w:pPr>
        <w:pStyle w:val="Normal"/>
        <w:ind w:right="-1" w:firstLine="720"/>
        <w:jc w:val="both"/>
        <w:rPr>
          <w:color w:val="44546A"/>
        </w:rPr>
      </w:pPr>
      <w:r>
        <w:rPr/>
        <w:t>Солисты и коллективы школы приняли участие в более 30 творческих конкурсах и фестивалях</w:t>
      </w:r>
      <w:r>
        <w:rPr>
          <w:color w:val="44546A"/>
        </w:rPr>
        <w:t xml:space="preserve"> </w:t>
      </w:r>
      <w:r>
        <w:rPr/>
        <w:t>(из которых: 7 международных, 4 всероссийских, 11 окружных и региональных, 11 муниципальных). Учащиеся и преподаватели завоевали 4 Гран-при, 104 диплома лауреатов, 22 диплома дипломантов.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На территории Белоярского района работают 4 киноустановки. Приоритетным направлением деятельности этих учреждений является организация просмотров семейного и детского кино, мультфильмов. За 2016 год было показано 379 киносеансов</w:t>
      </w:r>
      <w:r>
        <w:rPr>
          <w:color w:val="44546A"/>
        </w:rPr>
        <w:t xml:space="preserve"> </w:t>
      </w:r>
      <w:r>
        <w:rPr/>
        <w:t>(2015 год - 368), 12 996 посещений (2015 год -12 436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Учреждениями культуры ведется работа с детьми, проживающими в семьях, находящихся в социально опасном положении (СОП) и трудной жизненной ситуации (ТЖС). </w:t>
      </w:r>
    </w:p>
    <w:p>
      <w:pPr>
        <w:pStyle w:val="Normal"/>
        <w:ind w:firstLine="720"/>
        <w:jc w:val="both"/>
        <w:rPr>
          <w:color w:val="44546A"/>
        </w:rPr>
      </w:pPr>
      <w:r>
        <w:rPr>
          <w:rFonts w:eastAsia="Calibri"/>
          <w:shd w:fill="FFFFFF" w:val="clear"/>
        </w:rPr>
        <w:t>В 2016 году организуется досуг 35 подростков данных категорий. Дети посещают массовые мероприятия, кружки, клубные формирования, библиотечные клубы на бесплатной основе.</w:t>
      </w:r>
      <w:r>
        <w:rPr/>
        <w:t xml:space="preserve"> В результате индивидуальной работы занятия клубных формирований различных жанров посещают 25 несовершеннолетних данной категории, среди них 3 подростков оказывают волонтерское участие в организации массовых мероприятий на базе учреждений культуры района.</w:t>
      </w:r>
      <w:r>
        <w:rPr>
          <w:color w:val="44546A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Cs/>
          <w:color w:val="000000"/>
          <w:spacing w:val="-2"/>
          <w:highlight w:val="yellow"/>
        </w:rPr>
      </w:pPr>
      <w:r>
        <w:rPr>
          <w:bCs/>
          <w:color w:val="000000"/>
          <w:spacing w:val="-2"/>
        </w:rPr>
        <w:t xml:space="preserve">1. Информацию </w:t>
      </w:r>
      <w:r>
        <w:rPr>
          <w:bCs/>
        </w:rPr>
        <w:t>начальника ОДН ОМВД России по Белоярскому району (Андреевой В.Г.),</w:t>
      </w:r>
      <w:r>
        <w:rPr/>
        <w:t xml:space="preserve"> заместителя председателя Комитета по образованию администрации Белоярского района (Вакуленко И.В.),</w:t>
      </w:r>
      <w:r>
        <w:rPr>
          <w:bCs/>
        </w:rPr>
        <w:t xml:space="preserve"> председателя Комитета по делам молодёжи, физической культуре и спорту администрации Белоярского района (Майборода А.В.), заместителя начальника Управления социальной защиты населения по Белоярскому району (Мага А.С.), заместителя председателя Комитета по культуре администрации Белоярского района(Аксеновой Т.А.), начальника отдела опеки и попечительства администрации Белоярского района (Байдаковой А.Н.), главного врача бюджетного учреждения Ханты-Мансийского автономного округа-Югры «Белоярская районная больница» (Маренко А.М.), заместителя директора казенного учреждения Ханты-Мансийского автономного округа-Югры «Белоярский центр занятости населения» (Никитиной Г.В.), начальника филиала по г.Белоярский и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 (Канева И.Н.) «О состоянии работы по профилактике безнадзорности и правонарушений несовершеннолетних на территории Белоярского района  в 2016 году»,</w:t>
      </w:r>
      <w:r>
        <w:rPr>
          <w:bCs/>
          <w:color w:val="000000"/>
          <w:spacing w:val="-2"/>
        </w:rPr>
        <w:t xml:space="preserve"> принять к свед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1"/>
        </w:rPr>
        <w:t>2. Отделу по организации деятельности территориальной комиссии по делам несовершеннолетних  и   защите  их   прав  при  администрации Белоярского района (Козыренко И.В.)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- организовать составление информационного сборника о результатах работы органов и учреждений системы профилактики безнадзорности и правонарушений Белоярского района за 2016 год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- направить руководителям органов и учреждений системы профилактики безнадзорности и правонарушений несовершеннолетних Белоярского района разработанный информационный сборник в электронном виде; разместить его на сайте администрации Белоярского  района.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Срок исполнения:   до 15  февраля  2017 года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тделу по организации деятельности территориальной комиссии по делам несовершеннолетних и защите их прав администрации Белоярского района, ОМВД России по Белоярскому району совместно с Бюджетным учреждением ХМАО-Югры «Белоярская районная больница» проводить сверку по несовершеннолетним лицам, состоящим на учете за употребление алкогольной продукции, наркотических средств и психоактивных веществ, с целью своевременного принятия мер по организации адресной профилактической работы с данной категорией несовершеннолетних.</w:t>
      </w:r>
    </w:p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Срок исполнения: ежемесячно до 5 числа месяца,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>следующего за отчетным периодом</w:t>
      </w:r>
      <w:r>
        <w:rPr>
          <w:sz w:val="20"/>
          <w:szCs w:val="20"/>
        </w:rPr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Бюджетному учреждению ХМАО-Югры «Комплексный центр социального обслуживания населения «Милосердие» (Мулюковой М.А.) организовать и провести </w:t>
      </w:r>
      <w:r>
        <w:rPr/>
        <w:t>семинар - практикум для специалистов субъектов системы   профилактики безнадзорности и правонарушений несовершеннолетних «Применение восстановительных технологий в работе с несовершеннолетними, находящимися в социально опасном положении».</w:t>
      </w:r>
    </w:p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Срок исполнения: до 1 апреля 2017 года</w:t>
      </w:r>
    </w:p>
    <w:p>
      <w:pPr>
        <w:pStyle w:val="Normal"/>
        <w:jc w:val="both"/>
        <w:rPr/>
      </w:pPr>
      <w:r>
        <w:rPr/>
        <w:t>5. Комитету по образованию администрации Белоярского района (Ждановой Е.Ю.) во исполнение Методических рекомендаций по включению в межведомственный комплексный план мероприятий, направленных на внедрение современных форм работы с несовершеннолетними по вопросам соблюдения требований безопасности (постановление Комиссии по делам несовершеннолетних и защите их прав при Правительстве Ханты-Мансийского автономного округа – Югры № 121 от 08.12.2016):</w:t>
      </w:r>
    </w:p>
    <w:p>
      <w:pPr>
        <w:pStyle w:val="Normal"/>
        <w:jc w:val="both"/>
        <w:rPr/>
      </w:pPr>
      <w:r>
        <w:rPr/>
        <w:tab/>
        <w:t>5.1</w:t>
      </w:r>
      <w:r>
        <w:rPr>
          <w:b/>
        </w:rPr>
        <w:t>.</w:t>
      </w:r>
      <w:r>
        <w:rPr/>
        <w:t xml:space="preserve"> Обобщать (не реже 1 раза в год) и распространять среди образовательных учреждениях эффективную практику работы организаций, осуществляющих образовательную деятельность, о проводимой разъяснительной работе среди несовершеннолетних и их родителей (законных представителей) по вопросам соблюдения требований безопасности.</w:t>
      </w:r>
    </w:p>
    <w:p>
      <w:pPr>
        <w:pStyle w:val="Normal"/>
        <w:jc w:val="both"/>
        <w:rPr/>
      </w:pPr>
      <w:r>
        <w:rPr/>
        <w:tab/>
        <w:t>5.2. Подготовить план мероприятий, направленных на внедрении современных форм работы с несовершеннолетними по вопросам соблюдения требований безопасности. План направить в организаций, осуществляющие образовательную деятельность, с целью применения ими в работе при реализации мероприятий по вопросам соблюдения несовершеннолетними требований безопасности</w:t>
      </w:r>
    </w:p>
    <w:p>
      <w:pPr>
        <w:pStyle w:val="Normal"/>
        <w:jc w:val="right"/>
        <w:rPr/>
      </w:pPr>
      <w:r>
        <w:rPr>
          <w:b/>
        </w:rPr>
        <w:tab/>
      </w:r>
      <w:r>
        <w:rPr/>
        <w:t>Срок исполнения:  до 1 июля 2017 года</w:t>
      </w:r>
    </w:p>
    <w:p>
      <w:pPr>
        <w:pStyle w:val="Normal"/>
        <w:jc w:val="both"/>
        <w:rPr/>
      </w:pPr>
      <w:r>
        <w:rPr/>
        <w:t>6. Отметить Благодарственным письмом председателя территориальной комиссии по делам несовершеннолетних и защите их прав при администрации Белоярского района должностных лиц (список прилагается), отличившихся во взаимодействии с территориальной комиссией при реализации основных задач по профилактике безнадзорности и правонарушений несовершеннолетних.</w:t>
      </w:r>
    </w:p>
    <w:p>
      <w:pPr>
        <w:pStyle w:val="Normal"/>
        <w:jc w:val="right"/>
        <w:rPr/>
      </w:pPr>
      <w:r>
        <w:rPr/>
        <w:t>Срок исполнения:  до  26 января 2017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7. 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      </w:t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     Н.В.Сокол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7-02-02T10:34:00Z</cp:lastPrinted>
  <dcterms:modified xsi:type="dcterms:W3CDTF">2018-04-30T08:27:00Z</dcterms:modified>
  <cp:revision>136</cp:revision>
  <dc:subject/>
  <dc:title>ТЮМЕНСКАЯ ОБЛАСТЬ</dc:title>
</cp:coreProperties>
</file>