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b/>
          <w:b/>
          <w:bCs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/>
        <w:t>от 29 декабря 2015 года                                                                                                      № 16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района от 12 января 2015 года №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TextBodyIndent"/>
        <w:ind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851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решением Думы Белоярского района 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Внести в приложение «Положение о порядке выдачи разрешений на осуществление земляных работ, а также разрешений на установку некапитальных нестационарных сооружений, произведений монументально-декоративного искусства на территории городского поселения Белоярский» к постановлению администрации Белоярского района от 12 января 2015 года № 1 «Об утверждении Положения о порядке выдачи разрешений на осуществление земляных работ, а также разрешений на установку некапитальных нестационарных сооружений, произведений монументально-декоративного искусства на территории городского поселения Белоярский» 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дополнить пункт 3.2 абзацами десятым, одиннадцатым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/>
        <w:t>«Документы, указанные в подпунктах 3, 4, 5, 6, 7, 8 пункта 3.2 настоящего Положения, заявитель предоставляет самостоятельно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/>
        <w:t>Документы, указанные в подпунктах 1, 2 пункта 3.2 настоящего Положения, запрашиваются Управлением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 или могут быть предоставлены заявителем по собственной инициативе.»;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в подпункте 5 пункта 3.2 слово «пункте» заменить словом «разделе»;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дополнить пункт 3.3 абзацами восьмым, девятым следующего содержания:</w:t>
      </w:r>
    </w:p>
    <w:p>
      <w:pPr>
        <w:pStyle w:val="Style23"/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«Документы, указанные в подпунктах 3, 4, 5, 6 пункта 3.3 настоящего Положения, заявитель предоставляет самостоятельно.</w:t>
      </w:r>
    </w:p>
    <w:p>
      <w:pPr>
        <w:pStyle w:val="Style23"/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Документы, указанные в подпункте 1, 2 пункта 3.3 настоящего Положения, запрашиваются Управлением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 или могут быть предоставлены заявителем по собственной инициативе.»;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пункт 3.5 признать утратившим силу;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дополнить пункт 5.2 абзацами десятым, одиннадцатым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/>
        <w:t>«Документы, указанные в подпунктах 3, 4, 5, 6, 7 пункта 5.2 настоящего Положения, заявитель предоставляет самостоятельно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/>
        <w:t>Документы, указанные в подпунктах 1, 2 пункта 5.2 настоящего Положения, запрашиваются Управлением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 или могут быть предоставлены заявителем по собственной инициативе.»;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дополнить пункт 5.3 абзацами девятым, десятым следующего содержания:</w:t>
      </w:r>
    </w:p>
    <w:p>
      <w:pPr>
        <w:pStyle w:val="Style23"/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«Документы, указанные в подпунктах 3, 4, 5, 6 пункта 5.3 настоящего Положения, заявитель предоставляет самостоятельно.</w:t>
      </w:r>
    </w:p>
    <w:p>
      <w:pPr>
        <w:pStyle w:val="Style23"/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Документы, указанные в подпунктах 1, 2 пункта 5.3 настоящего Положения, запрашиваются Управлением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 или могут быть предоставлены заявителем по собственной инициативе.»;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пункт 5.4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851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strike w:val="false"/>
      <w:dstrike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strike w:val="false"/>
      <w:dstrike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strike w:val="false"/>
      <w:dstrike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strike w:val="false"/>
      <w:dstrike w:val="false"/>
      <w:color w:val="000000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strike w:val="false"/>
      <w:dstrike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  <w:strike w:val="false"/>
      <w:dstrike w:val="false"/>
      <w:color w:val="000000"/>
    </w:rPr>
  </w:style>
  <w:style w:type="character" w:styleId="WW8Num28z3">
    <w:name w:val="WW8Num28z3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  <w:strike w:val="false"/>
      <w:dstrike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7:00Z</dcterms:created>
  <dc:creator>Schatohinds</dc:creator>
  <dc:description/>
  <dc:language>en-US</dc:language>
  <cp:lastModifiedBy>Vika</cp:lastModifiedBy>
  <cp:lastPrinted>2015-12-29T12:27:00Z</cp:lastPrinted>
  <dcterms:modified xsi:type="dcterms:W3CDTF">2015-12-29T07:27:00Z</dcterms:modified>
  <cp:revision>2</cp:revision>
  <dc:subject/>
  <dc:title/>
</cp:coreProperties>
</file>