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8 октября 2018 года</w:t>
      </w:r>
      <w:r>
        <w:rPr>
          <w:b w:val="false"/>
        </w:rPr>
        <w:tab/>
        <w:t xml:space="preserve">                                                                                              </w:t>
      </w:r>
      <w:r>
        <w:rPr>
          <w:b w:val="false"/>
          <w:sz w:val="24"/>
        </w:rPr>
        <w:t>№ 307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Комитету муниципальной собственности администрации Белоярского района (Трофимов А.В.) продать на аукционе имущество, являющееся собственностью муниципального образования Белоярский район, указанное в приложении к настоящему распоряж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Определить начальную цену продаваемого на аукционе имущества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Установить «шаг аукциона» в размере 1% от начальной цены продаж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3.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8 октября 2018 года № 307-р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одлежащего продаже на аукцион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втобус КАВЗ 39765-022 утепл.,  год выпуска 2002, (VIN)Х1Е39765220032786, регистрационный знак ВВ 00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КАВЗ 39765-022 утепл., год выпуска 2002,  (VIN)Х1Е39765220032788, регистрационный знак ВВ 011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втобус КАВЗ 39765-022 утепл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 выпуска 2001,  (VIN)Х1Е39765210032773, регистрационный знак ВВ 008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Грузовой самосвал КРАЗ 6510, год выпуска 1995, (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en-US"/>
              </w:rPr>
              <w:t>XIC</w:t>
            </w:r>
            <w:r>
              <w:rPr>
                <w:color w:val="000000"/>
                <w:sz w:val="24"/>
                <w:szCs w:val="24"/>
              </w:rPr>
              <w:t>00651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780649, регистрационный знак Х651НО 8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53:00Z</dcterms:created>
  <dc:creator>Гисс В.Ф.</dc:creator>
  <dc:description/>
  <cp:keywords/>
  <dc:language>en-US</dc:language>
  <cp:lastModifiedBy>Зайцева Людмила Викторовна</cp:lastModifiedBy>
  <cp:lastPrinted>2018-10-11T15:54:00Z</cp:lastPrinted>
  <dcterms:modified xsi:type="dcterms:W3CDTF">2018-10-11T10:41:00Z</dcterms:modified>
  <cp:revision>9</cp:revision>
  <dc:subject/>
  <dc:title> </dc:title>
</cp:coreProperties>
</file>