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__  августа 2021 года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2 сентября 2016 года № 97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п. Сосновка» к постановлению администрации Белоярского района от 22 сентября 2016 года № 971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п. Сосновка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___ августа 2021 года №______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22 сентября 2016 года № 971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1"/>
        <w:rPr>
          <w:b/>
          <w:b/>
        </w:rPr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п. Сосновк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406"/>
        <w:gridCol w:w="1890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разовательных программ социально-гуманитарной направ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удущего первоклассн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для младших школьников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4:00Z</dcterms:created>
  <dc:creator>Андрей Викторович</dc:creator>
  <dc:description/>
  <cp:keywords/>
  <dc:language>en-US</dc:language>
  <cp:lastModifiedBy>Никитин</cp:lastModifiedBy>
  <cp:lastPrinted>2009-04-16T12:15:00Z</cp:lastPrinted>
  <dcterms:modified xsi:type="dcterms:W3CDTF">2021-08-05T12:13:00Z</dcterms:modified>
  <cp:revision>9</cp:revision>
  <dc:subject/>
  <dc:title> </dc:title>
</cp:coreProperties>
</file>