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оценка исполнения муниципального задания муниципального автономного учреждения культуры Белоярского района  «Белояр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а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9"/>
        <w:gridCol w:w="2126"/>
        <w:gridCol w:w="992"/>
        <w:gridCol w:w="992"/>
        <w:gridCol w:w="709"/>
        <w:gridCol w:w="709"/>
        <w:gridCol w:w="850"/>
        <w:gridCol w:w="709"/>
        <w:gridCol w:w="992"/>
        <w:gridCol w:w="1560"/>
        <w:gridCol w:w="1559"/>
        <w:gridCol w:w="850"/>
        <w:gridCol w:w="85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п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униципально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Оценка выполнения муниципального задания по критериям «объемы оказания муниципаль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 xml:space="preserve">услуг (работ)»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Оценка выполнения муниципального задания по критериям «качество оказания муниципальных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услуг (работ)»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ценка результативности выполнения муниципального задания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ценка полноты использования бюджетных средств на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Оценка эффективности  выполнения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К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К Белояр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Белоярская 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Библиотечное, библиографическое и информационное обслуживание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833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833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УК Белояр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«Белоярская ЦБ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ормирование, учет, изучение, обеспечение физического сохранения и безопасности фондов библиотек, включая оцифр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6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58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258582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Директор МАУК Белоярского района</w:t>
      </w:r>
    </w:p>
    <w:p>
      <w:pPr>
        <w:pStyle w:val="Normal"/>
        <w:rPr>
          <w:sz w:val="22"/>
        </w:rPr>
      </w:pPr>
      <w:r>
        <w:rPr>
          <w:sz w:val="22"/>
        </w:rPr>
        <w:t>«Белоярская ЦБС»                                                                 Воробьева Н.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лавный бухгалтер                                                                Кравцова В.В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0:00Z</dcterms:created>
  <dc:creator>NVorobyova</dc:creator>
  <dc:description/>
  <dc:language>en-US</dc:language>
  <cp:lastModifiedBy>AksenovaTN</cp:lastModifiedBy>
  <cp:lastPrinted>2019-12-26T14:29:00Z</cp:lastPrinted>
  <dcterms:modified xsi:type="dcterms:W3CDTF">2020-03-02T12:10:00Z</dcterms:modified>
  <cp:revision>2</cp:revision>
  <dc:subject/>
  <dc:title/>
</cp:coreProperties>
</file>