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декабря 2019 года                                                                                                          № 99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озицию паспорта Программы «Наименова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410"/>
        <w:gridCol w:w="6946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комплекса и повышение энергетической эффективности в Белоярском районе на 2019 - 2024 г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44"/>
        <w:gridCol w:w="7088"/>
        <w:gridCol w:w="567"/>
      </w:tblGrid>
      <w:tr>
        <w:trPr>
          <w:trHeight w:val="3955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тфель проектов «Экология»  – 326 573,8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Чистая вода» – 326 573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54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288 326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09 523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2 467,1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09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7 08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5 72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7 08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08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778 802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58 39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4 39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69 00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9 001,9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69 001,9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9 001,9 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) в таблице 3 «Перечень основных мероприятий муниципальной  программы, их связь с целевыми показателями» Программы  позиции 1.1., 1.1.1., 1.1.1.2, 1.1.1.3, 1.1.2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3423"/>
        <w:gridCol w:w="2119"/>
        <w:gridCol w:w="3105"/>
        <w:gridCol w:w="567"/>
      </w:tblGrid>
      <w:tr>
        <w:trPr>
          <w:trHeight w:val="76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9532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ивлечение частных инвестиций в жилищно-коммунальный комплекс Белоярского район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 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актическое значение заключенных концессионных соглашений в сфере водоснабжения, водоотведения. Источник информации: органы местного самоуправления Белоярского района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очистные сооружения в п.Сорум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2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аблицу 7 «Перечень объектов капитального строительства» Программы изложить в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2 декабря 2019 года № 996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417"/>
        <w:gridCol w:w="1418"/>
        <w:gridCol w:w="1134"/>
        <w:gridCol w:w="1134"/>
        <w:gridCol w:w="1134"/>
        <w:gridCol w:w="992"/>
        <w:gridCol w:w="992"/>
        <w:gridCol w:w="992"/>
        <w:gridCol w:w="1134"/>
      </w:tblGrid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9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7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 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 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234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6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47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 5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7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 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98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3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6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2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4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8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9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9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3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8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доочистные сооружения в п.Сорум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42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25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32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3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9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9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0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3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3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373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9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9 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 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9 57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358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73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7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7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7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71,8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5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1,13,1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6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 9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 2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6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64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3.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6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4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5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5,1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6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8 7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 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7 19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9 35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36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 35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88 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0 8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4 4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6 0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4 7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6 0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6 082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8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8 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 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9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2 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5 7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080,5</w:t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2 декабря 2019 года № 9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мые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559"/>
        <w:gridCol w:w="993"/>
        <w:gridCol w:w="1417"/>
        <w:gridCol w:w="992"/>
        <w:gridCol w:w="1417"/>
        <w:gridCol w:w="1134"/>
        <w:gridCol w:w="1134"/>
        <w:gridCol w:w="1134"/>
        <w:gridCol w:w="991"/>
        <w:gridCol w:w="1135"/>
        <w:gridCol w:w="993"/>
        <w:gridCol w:w="993"/>
      </w:tblGrid>
      <w:tr>
        <w:trPr>
          <w:tblHeader w:val="true"/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колог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75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0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536" w:gutter="0" w:header="34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2 декабря 2019 года № 9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мые в таблицу 7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3207"/>
        <w:gridCol w:w="1744"/>
        <w:gridCol w:w="1712"/>
        <w:gridCol w:w="2824"/>
        <w:gridCol w:w="2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оитель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1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одоснабжением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  г. Белоярски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20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2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– 2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4"/>
      <w:type w:val="nextPage"/>
      <w:pgSz w:w="11906" w:h="16838"/>
      <w:pgMar w:left="567" w:right="851" w:gutter="0" w:header="34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3:00Z</dcterms:created>
  <dc:creator>Татаринова Наталья Александровна</dc:creator>
  <dc:description/>
  <cp:keywords/>
  <dc:language>en-US</dc:language>
  <cp:lastModifiedBy>Vika</cp:lastModifiedBy>
  <cp:lastPrinted>2019-11-11T19:13:00Z</cp:lastPrinted>
  <dcterms:modified xsi:type="dcterms:W3CDTF">2019-12-02T04:51:00Z</dcterms:modified>
  <cp:revision>12</cp:revision>
  <dc:subject/>
  <dc:title/>
</cp:coreProperties>
</file>