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КАТАЛОГ</w:t>
      </w:r>
    </w:p>
    <w:p>
      <w:pPr>
        <w:pStyle w:val="Normal"/>
        <w:jc w:val="center"/>
        <w:rPr/>
      </w:pPr>
      <w:r>
        <w:rPr>
          <w:b/>
        </w:rPr>
        <w:t>отдыха и оздоровления детей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ериод летних каникул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8"/>
        <w:gridCol w:w="1980"/>
        <w:gridCol w:w="2031"/>
        <w:gridCol w:w="2589"/>
        <w:gridCol w:w="38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о отдыху, оздоровлению и занятости детей, подро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утев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одительской платы за путев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(ФИО, должность), № телефона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с дневным пребыванием детей с 2-х разовым пит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50</w:t>
            </w:r>
          </w:p>
          <w:p>
            <w:pPr>
              <w:pStyle w:val="Normal"/>
              <w:jc w:val="center"/>
              <w:rPr/>
            </w:pPr>
            <w:r>
              <w:rPr/>
              <w:t>2 смена: 3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6 по 28.06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7 по 29.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 рубля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з малообеспеченных семей, имеющих доход на одного члена семьи менее установленного прожиточного минимума - 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ев Евгений Анатольевич, директор, 2-13-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55</w:t>
            </w:r>
          </w:p>
          <w:p>
            <w:pPr>
              <w:pStyle w:val="Normal"/>
              <w:jc w:val="center"/>
              <w:rPr/>
            </w:pPr>
            <w:r>
              <w:rPr/>
              <w:t>2 смена: 3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Елена Александровна, директор, 2-16-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86</w:t>
            </w:r>
          </w:p>
          <w:p>
            <w:pPr>
              <w:pStyle w:val="Normal"/>
              <w:jc w:val="center"/>
              <w:rPr/>
            </w:pPr>
            <w:r>
              <w:rPr/>
              <w:t>2 смена: 4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ар Людмила Анатольевна, директор, 2-16-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40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чук Александр Геннадьевич, директор, 5-15-05 (доб. 203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Сор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30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я Афанасьевна, директор, 36-3-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Верхнеказым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45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Николай Юрьевич, директор, 47-4-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Лых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45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ишная Наталья Владимировна директор, 48-4-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Сос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45</w:t>
            </w:r>
          </w:p>
          <w:p>
            <w:pPr>
              <w:pStyle w:val="Normal"/>
              <w:jc w:val="center"/>
              <w:rPr/>
            </w:pPr>
            <w:r>
              <w:rPr/>
              <w:t>2 смена: 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, 46-4-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МАУДО «Дворец детского (юношеского) творчества г.Бело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90</w:t>
            </w:r>
          </w:p>
          <w:p>
            <w:pPr>
              <w:pStyle w:val="Normal"/>
              <w:jc w:val="center"/>
              <w:rPr/>
            </w:pPr>
            <w:r>
              <w:rPr/>
              <w:t>2 смена: 75</w:t>
            </w:r>
          </w:p>
          <w:p>
            <w:pPr>
              <w:pStyle w:val="Normal"/>
              <w:jc w:val="center"/>
              <w:rPr/>
            </w:pPr>
            <w:r>
              <w:rPr/>
              <w:t>3 смена: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6 по 28.06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7 по 29.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мена: </w:t>
            </w:r>
          </w:p>
          <w:p>
            <w:pPr>
              <w:pStyle w:val="Normal"/>
              <w:jc w:val="center"/>
              <w:rPr/>
            </w:pPr>
            <w:r>
              <w:rPr/>
              <w:t>с 01.08 по 24.08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шко Наталья Васильевна,  директор, 2-17-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лагерь с дневным пребыванием на базе МАУ «Дворец спорта» (г. Белояр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6 по 28.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600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 Татьяна Николаевна, заместитель директора МАУ «Дворец спорта», начальник лагеря, 2-24-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труда и отдыха с дневным пребыванием на базе МКУ «Молодежный центр «Спу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01.07 по 29.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лена Викторовна, директор МКУ, 2-17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й лагерь с дневным пребыванием детей на базе МАУДО «Детская школа искусств г.Бело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6 по 28.06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ешова Елена Павловна, преподаватель МАУДО «Детская школа искусств г. Белоярский», начальник лагеря, (34670) 2-16-47          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геря с дневным пребыванием детей с 3-х разовым пит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Полно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мена: 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мена: 2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6 по 28.06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>с 01.07 по 29.0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 рублей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з малообеспеченных семей, имеющих доход на одного члена семьи менее установленного прожиточного минимума - бесплат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 Алексей Григорьевич, директор, 33-4-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Ванзе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10</w:t>
            </w:r>
          </w:p>
          <w:p>
            <w:pPr>
              <w:pStyle w:val="Normal"/>
              <w:jc w:val="center"/>
              <w:rPr/>
            </w:pPr>
            <w:r>
              <w:rPr/>
              <w:t>2 смена: 1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 Наталья Евгеньевна, директор, 32-3-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Каз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: 45</w:t>
            </w:r>
          </w:p>
          <w:p>
            <w:pPr>
              <w:pStyle w:val="Normal"/>
              <w:jc w:val="center"/>
              <w:rPr/>
            </w:pPr>
            <w:r>
              <w:rPr/>
              <w:t>2 смена: 25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енцева Мария Викторовна, директор, 31-3-08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с круглосуточным пребыванием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на базе МАУ «База спорта и отдыха «Северя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70</w:t>
            </w:r>
          </w:p>
          <w:p>
            <w:pPr>
              <w:pStyle w:val="Normal"/>
              <w:jc w:val="center"/>
              <w:rPr/>
            </w:pPr>
            <w:r>
              <w:rPr/>
              <w:t>2 смена: 70</w:t>
            </w:r>
          </w:p>
          <w:p>
            <w:pPr>
              <w:pStyle w:val="Normal"/>
              <w:jc w:val="center"/>
              <w:rPr/>
            </w:pPr>
            <w:r>
              <w:rPr/>
              <w:t>3 смена: 70</w:t>
            </w:r>
          </w:p>
          <w:p>
            <w:pPr>
              <w:pStyle w:val="Normal"/>
              <w:jc w:val="center"/>
              <w:rPr/>
            </w:pPr>
            <w:r>
              <w:rPr/>
              <w:t>4 смена: 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9.05 по 18.06.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1.06. по 11.07.</w:t>
            </w:r>
          </w:p>
          <w:p>
            <w:pPr>
              <w:pStyle w:val="Normal"/>
              <w:jc w:val="center"/>
              <w:rPr/>
            </w:pPr>
            <w:r>
              <w:rPr/>
              <w:t>3 см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4.07. по 03.08.</w:t>
            </w:r>
          </w:p>
          <w:p>
            <w:pPr>
              <w:pStyle w:val="Normal"/>
              <w:jc w:val="center"/>
              <w:rPr/>
            </w:pPr>
            <w:r>
              <w:rPr/>
              <w:t>4 см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6.08. по 26.0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6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севич Ольга Петровна,  директор МАУ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  <w:t>5-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точные лаге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 «Кадеты» (СОШ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6 по 10.06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ев Евгений Анатольевич, директор, 2-13-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 «Гвардеец» (СОШ п.Сору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6 по 17.0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я Афанасьевна, директор, 36-3-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ый лагерь для учащихся кадетских классов МЧС (СОШ №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.06 по 24.06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пенко Елена Александровна, директор, 2-16-05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е оздоровительные см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етние оздоровительные смены с дневным пребыванием на базе бюджетного учреждения Ханты-Мансийского автономного округа – Югры «Белоярский комплексный центр социального обслуживания на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смена: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мена: 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:</w:t>
            </w:r>
          </w:p>
          <w:p>
            <w:pPr>
              <w:pStyle w:val="Normal"/>
              <w:jc w:val="center"/>
              <w:rPr/>
            </w:pPr>
            <w:r>
              <w:rPr/>
              <w:t>с 01 по 29 июня;</w:t>
            </w:r>
          </w:p>
          <w:p>
            <w:pPr>
              <w:pStyle w:val="Normal"/>
              <w:jc w:val="center"/>
              <w:rPr/>
            </w:pPr>
            <w:r>
              <w:rPr/>
              <w:t>2 смена:</w:t>
            </w:r>
          </w:p>
          <w:p>
            <w:pPr>
              <w:pStyle w:val="Normal"/>
              <w:jc w:val="center"/>
              <w:rPr/>
            </w:pPr>
            <w:r>
              <w:rPr/>
              <w:t>с 01 по 29 июля;</w:t>
            </w:r>
          </w:p>
          <w:p>
            <w:pPr>
              <w:pStyle w:val="Normal"/>
              <w:jc w:val="center"/>
              <w:rPr/>
            </w:pPr>
            <w:r>
              <w:rPr/>
              <w:t>3 смена:</w:t>
            </w:r>
          </w:p>
          <w:p>
            <w:pPr>
              <w:pStyle w:val="Normal"/>
              <w:jc w:val="center"/>
              <w:rPr/>
            </w:pPr>
            <w:r>
              <w:rPr/>
              <w:t>с 01 по 30 авгус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для детей, нуждающихся в особой заботе государств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акова Ольга Викторовна, ответственный за организацию смен, </w:t>
            </w:r>
          </w:p>
          <w:p>
            <w:pPr>
              <w:pStyle w:val="Normal"/>
              <w:jc w:val="center"/>
              <w:rPr/>
            </w:pPr>
            <w:r>
              <w:rPr/>
              <w:t>тел. 8 (34670) 2-37-88;</w:t>
            </w:r>
          </w:p>
          <w:p>
            <w:pPr>
              <w:pStyle w:val="Normal"/>
              <w:jc w:val="center"/>
              <w:rPr/>
            </w:pPr>
            <w:r>
              <w:rPr/>
              <w:t>Антонова Ирина Владимировна, заместитель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тел. 8 (34670) 2-46-80, 2-54-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3:00Z</dcterms:created>
  <dc:creator>Каюкова</dc:creator>
  <dc:description/>
  <cp:keywords/>
  <dc:language>en-US</dc:language>
  <cp:lastModifiedBy>RePack by Diakov</cp:lastModifiedBy>
  <cp:lastPrinted>2016-02-08T15:38:00Z</cp:lastPrinted>
  <dcterms:modified xsi:type="dcterms:W3CDTF">2022-05-12T05:55:00Z</dcterms:modified>
  <cp:revision>53</cp:revision>
  <dc:subject/>
  <dc:title> </dc:title>
</cp:coreProperties>
</file>