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от 6 мая 2020 года                                                </w:t>
        <w:tab/>
        <w:t xml:space="preserve">                                                              № 37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я в приложение  к постановлению администрации Белоярского района от 13 февраля 2014 года № 16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 о с т а н о в л я ю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 Внести в приложение «</w:t>
      </w:r>
      <w:hyperlink w:anchor="Par24">
        <w:r>
          <w:rPr>
            <w:rStyle w:val="InternetLink"/>
          </w:rPr>
          <w:t>Порядок</w:t>
        </w:r>
      </w:hyperlink>
      <w:r>
        <w:rPr/>
        <w:t xml:space="preserve">  </w:t>
      </w:r>
      <w:r>
        <w:rPr>
          <w:bCs/>
        </w:rPr>
        <w:t>уведомления муниципальными служащими администрации Белоярского района представителя нанимателя (работодателя) о намерении выполнять иную оплачиваемую работу» к постановлению администрации Белоярского района от 13 февраля 2014 года № 162 «О Порядке уведомления муниципальными служащими администрации Белоярского района представителя нанимателя (работодателя) о намерении выполнять иную оплачиваемую работу» изменение, дополнив пункт 3 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«</w:t>
      </w:r>
      <w:r>
        <w:rPr/>
        <w:t>Вновь назначенные на должность муниципальной службы муниципальные служащие, осуществляющие иную оплачиваемую работу на день назначения на должность муниципальной  службы, уведомляют представителя нанимателя (работодателя) о выполнении иной оплачиваемой работы в день назначения на должность муниципальной службы по форме согласно приложению к настоящему Порядку.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42:00Z</dcterms:created>
  <dc:creator>KazanovaLP</dc:creator>
  <dc:description/>
  <dc:language>en-US</dc:language>
  <cp:lastModifiedBy>Vika</cp:lastModifiedBy>
  <cp:lastPrinted>2014-01-31T13:19:00Z</cp:lastPrinted>
  <dcterms:modified xsi:type="dcterms:W3CDTF">2020-05-06T04:42:00Z</dcterms:modified>
  <cp:revision>2</cp:revision>
  <dc:subject/>
  <dc:title/>
</cp:coreProperties>
</file>