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00" w:firstLine="6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300" w:firstLine="6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300" w:firstLine="6"/>
        <w:jc w:val="center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ind w:left="5300" w:firstLine="6"/>
        <w:jc w:val="center"/>
        <w:rPr>
          <w:sz w:val="24"/>
          <w:szCs w:val="24"/>
        </w:rPr>
      </w:pPr>
      <w:r>
        <w:rPr>
          <w:sz w:val="24"/>
          <w:szCs w:val="24"/>
        </w:rPr>
        <w:t>от ____ февраля 2023 года № ___</w:t>
      </w:r>
    </w:p>
    <w:p>
      <w:pPr>
        <w:pStyle w:val="Normal"/>
        <w:ind w:left="53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0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30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30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ind w:left="530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bCs/>
          <w:sz w:val="24"/>
          <w:szCs w:val="24"/>
        </w:rPr>
        <w:t>29 октября 2018 года № 1025</w:t>
      </w:r>
    </w:p>
    <w:p>
      <w:pPr>
        <w:pStyle w:val="Normal"/>
        <w:autoSpaceDE w:val="false"/>
        <w:ind w:left="5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ая программа Белоярского района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 xml:space="preserve">Укрепление межнационального и межконфессионального  согласия, 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профилактика экстремизма</w:t>
      </w:r>
      <w:r>
        <w:rPr>
          <w:b/>
          <w:bCs/>
          <w:sz w:val="24"/>
          <w:szCs w:val="24"/>
        </w:rPr>
        <w:t xml:space="preserve">»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й программы Белояр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(далее – муниципальная программа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5956"/>
      </w:tblGrid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ежнационального и межконфессионального  согласия, профилактика экстремизма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- 2026 годы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охране труда и социальной политике администрации Белоярского района (далее – УОТиСП)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 муниципальной программы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рганизации профилактики правонарушений администрации Белоярского района (далее – ОпоОПП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 администрации Белоярского района (далее – КК)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делам молодежи, физической культуре и спорту администрации Белоярского района (далее – КДМ,ФКиС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администрации Белоярского района (далее – КО).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единства народов Российской Федерации, проживающих на территории Белоярского района, профилактика экстремизма в Белоярском районе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действие развитию общественных инициатив, направленных на гармонизацию межэтнических отношений, укрепление позитивного этнического самосознания и обеспечение потребностей граждан, связанных с их этнической принадлежность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йствие этнокультурному развитию народов, формированию общероссийского гражданского самосознания, патриотизма и солидар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действие поддержке русского языка как государственного языка Российской Федерации и средства межнационального общения и языков народов России, проживающих в Белоярском район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одействие социальной и культурной адаптации мигрант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Реализация комплексной информационной кампании, направленной на укрепление общегражданской идентичности и межнационального (межэтнического), межконфессионального и межкультурного взаимодейств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. Гармонизация межэтнических и межконфессиональных отношений, сведение к минимуму условий для проявлений экстремизма на территории Белоярского района, развитие системы мер профилактики и предупреждения межэтнических, межконфессиональных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муниципальной программы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доля граждан, положительно оценивающих состояние межнациональных отношений в Белоярском районе, процент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количество участников мероприятий, направленных           на укрепление общероссийского гражданского единства, человек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численность участников мероприятий, направленных          на этнокультурное развитие народов России, проживающих в Белоярском районе, человек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количество мероприятий (проектов, программ), реализованных некоммерческими организациями                   по укреплению межнационального и межконфессионального согласия, поддержке и развитию языков и культуры народов Российской Федерации, проживающих на территории Белоярского района, обеспечению социальной и культурной адаптации мигрантов и профилактике экстремизма, единиц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количество участников мероприятий, направленных на поддержку русского языка как государственного языка Российской Федерации и средства межнационального общения и языков народов России, проживающих в Белоярском районе, человек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количество молодых людей в возрасте от 14 до 30 лет, участвующих в проектах и программах по укреплению межнационального и межконфессионального согласия, поддержке и развитию языков и культуры народов Российской Федерации, проживающих на территории Белоярского района, обеспечению социальной и культурной адаптации мигрантов и профилактике экстремизма, человек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количество муниципальных служащих и работников муниципальных учреждений, прошедших курсы повышения квалификации по вопросам укрепления межнационального и межконфессионального согласия, поддержки и развития языков и культуры народов Российской Федерации, проживающих на территории Белоярского района, обеспечения социальной и культурной адаптации мигрантов и профилактики экстремизма, человек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 количество публикаций в муниципальных средствах массовой информации, направленных на формирование этнокультурной компетентности граждан и пропаганду ценностей добрососедства и взаимоуваж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) </w:t>
            </w:r>
            <w:r>
              <w:rPr>
                <w:bCs/>
                <w:sz w:val="24"/>
                <w:szCs w:val="24"/>
              </w:rPr>
              <w:t>количество информационных материалов                                об исторических примерах дружбы и сотрудничества народов России, выдающихся деятелях разных национальностей, размещенных в социальных сетях.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финансового обеспечения муниципальной программы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щий объём финансирования муниципальной программы на 2019 – 2026 годы составляет – 5 633,1 тыс. рублей, в том числе по годам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622,0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445,2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526,8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848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3 год – 1091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4 год – 699,8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- 699,8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- 699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) за счёт средств бюджета Белоярского района                      - 5 357,5  тыс. рублей,  в том числе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622,0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445,2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526,8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768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3 год – 895,4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699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5 год - 699,8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- 699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) за счёт средств бюджета Ханты-Мансийского автономного округа – Югры (далее – бюджет автономного округа) – 275,6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80,0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195,6 тыс. рублей.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финансового обеспечения региональных проектов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налоговых расходов Белоярского района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щий объем налоговых расходов Белоярского района по муниципальной программе за 2022 - 2026 годы составляет 0,0 тыс.рубле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полномочий ответственного исполнителя (соисполнителя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044"/>
      </w:tblGrid>
      <w:tr>
        <w:trPr>
          <w:tblHeader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мочия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: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ормирует проект муниципальной программы </w:t>
            </w:r>
            <w:r>
              <w:rPr>
                <w:rFonts w:cs="Arial"/>
                <w:sz w:val="22"/>
                <w:szCs w:val="22"/>
              </w:rPr>
              <w:t>проекта (проект муниципального правового акта о внесении изменений в муниципальную программу),</w:t>
            </w:r>
            <w:r>
              <w:rPr>
                <w:sz w:val="22"/>
                <w:szCs w:val="22"/>
              </w:rPr>
              <w:t xml:space="preserve"> а также перечень соисполнителей муниципальной программы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гласовывает проект муниципальной программы </w:t>
            </w:r>
            <w:r>
              <w:rPr>
                <w:rFonts w:cs="Arial"/>
                <w:sz w:val="22"/>
                <w:szCs w:val="22"/>
              </w:rPr>
              <w:t xml:space="preserve">(проект муниципального правового акта            о внесении изменений в муниципальную программу) </w:t>
            </w:r>
            <w:r>
              <w:rPr>
                <w:sz w:val="22"/>
                <w:szCs w:val="22"/>
              </w:rPr>
              <w:t>с соисполнителями муниципальной программы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змещает проект муниципальной программы </w:t>
            </w:r>
            <w:r>
              <w:rPr>
                <w:rFonts w:cs="Arial"/>
                <w:sz w:val="22"/>
                <w:szCs w:val="22"/>
              </w:rPr>
              <w:t xml:space="preserve">(проект муниципального правового акта                     о внесении изменений в муниципальную программу) </w:t>
            </w:r>
            <w:r>
              <w:rPr>
                <w:sz w:val="22"/>
                <w:szCs w:val="22"/>
              </w:rPr>
              <w:t>на официальном сайте органов местного самоуправления Белоярского района в разделе «Общественное обсуждение»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ивает проведение оценки регулирующего воздействия проекта муниципальной программы </w:t>
            </w:r>
            <w:r>
              <w:rPr>
                <w:rFonts w:cs="Arial"/>
                <w:sz w:val="22"/>
                <w:szCs w:val="22"/>
              </w:rPr>
              <w:t>(проекта  муниципального правового акта о внесении изменений в муниципальную программу)</w:t>
            </w:r>
            <w:r>
              <w:rPr>
                <w:sz w:val="22"/>
                <w:szCs w:val="22"/>
              </w:rPr>
              <w:t xml:space="preserve"> в порядке, установленном муниципальными нормативными правовыми актами администрации Белоярского района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атывает в пределах своих полномочий нормативные правовые акты, необходимые для реализации муниципальной программы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авливает и уточняет перечень и объемы финансирования основных мероприятий на очередной финансовый год и плановый период, а также механизм реализации муниципальной программы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ует реализацию муниципальной программы, несет ответственность за достижение целевых показателей муниципальной программы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 управление муниципальной программы, обеспечивает целевое и эффективное использование средств, выделяемых на ее реализацию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ет уведомление (вносит изменение в ранее созданное уведомление) в государственной автоматизированной информационной системе «Управление» (далее – ГАИС «Управление»)         в соответствии с требованиями Приказа Министерства экономического развития Российской Федерации от 11 ноября 2015 года №831 об утверждении  муниципальной программы (</w:t>
            </w:r>
            <w:r>
              <w:rPr>
                <w:rFonts w:cs="Arial"/>
                <w:sz w:val="22"/>
                <w:szCs w:val="22"/>
              </w:rPr>
              <w:t>муниципального правового акта о внесении изменений в муниципальную программу)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т годовой отчет о ходе реализации муниципальной программы за отчетный финансовый год в срок до 10 февраля года, следующего за отчетным периодом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т по запросу управления экономики, реформ и программ администрации Белоярского района сведения, необходимые для проведения оперативного мониторинга реализации муниципальной программы.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 муниципальной программы: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 реализацию мероприятий муниципальной программы в рамках своей компетенции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ет ответственность за своевременную и качественную реализацию мероприятий муниципальной программы, достижение целевых показателей муниципальной программы в рамках реализуемых мероприятий, обеспечивает целевое и эффективное использование бюджетных средств, выделяемых на реализацию программных мероприятий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атывает в пределах своих полномочий нормативные правовые акты, необходимые для реализации мероприятий муниципальной программы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яет ответственному исполнителю муниципальной программы  предложения по уточнению (изменению) объемов финансирования мероприятий муниципальной программы, механизма ее реализации, а также перечень основных мероприятий на очередной финансовый год и плановый период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т ответственному исполнителю муниципальной программы информацию для подготовки годового отчета о ходе реализации муниципальной программы в отношении реализуемых соисполнителем мероприятий за отчетный финансовый год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94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основных мероприятий муниципальной программы, их связь с целевыми показателями</w:t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412"/>
        <w:gridCol w:w="3761"/>
        <w:gridCol w:w="5299"/>
      </w:tblGrid>
      <w:tr>
        <w:trPr>
          <w:trHeight w:val="6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значения целевого показателя</w:t>
            </w:r>
          </w:p>
        </w:tc>
      </w:tr>
      <w:tr>
        <w:trPr>
          <w:trHeight w:val="36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ель «Укрепление единства народов Российской Федерации, проживающих на территории Белоярского района, профилактика экстремизма в Белоярском районе»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 «Содействие развитию общественных инициатив, направленных на гармонизацию межэтнических отношений, укрепление позитивного этнического самосознания и обеспечение потребностей граждан, связанных с их этнической принадлежностью»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 «Содействие этнокультурному развитию народов, формированию общероссийского гражданского самосознания, патриотизма и солидарности»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 «Содействие поддержке русского языка как государственного языка Российской Федерации и средства межнационального общения и языков народов России, проживающих в Белоярском районе»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4 «Содействие социальной и культурной адаптации мигрантов»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5 «Реализация комплексной информационной кампании, направленной на укрепление общегражданской идентичности и межнационального (межэтнического), межконфессионального и межкультурного взаимодействия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репление межнационального и межконфессионального согласия 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, положительно оценивающих состояние межнациональных отношений в Белоярском район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участников мероприятий, направленных на укрепление общероссийского гражданского единст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участников мероприятий, направленных на этнокультурное развитие народов России, проживающих в Белоярском район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 (проектов, программ), реализованных некоммерческими организациями по укреплению межнационального и межконфессионального согласия, поддержке и развитию языков и культуры народов Российской Федерации, проживающих на территории Белоярского района, обеспечению социальной и культурной адаптации мигрантов и профилактике экстремизм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 мероприятий, направленных на поддержку русского языка как государственного языка Российской Федерации и средства межнационального общения и языков народов России, проживающих в Белоярском район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олодых людей в возрасте от 14 до 30 лет, участвующих в проектах и программах по укреплению межнационального и межконфессионального согласия, поддержке и развитию языков и культуры народов Российской Федерации, проживающих на территории Белоярского района, обеспечению социальной и культурной адаптации мигрантов и профилактике экстремизм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ниципальных служащих и работников муниципальных учреждений, прошедших курсы повышения квалификации по вопросам укрепления межнационального и межконфессионального согласия, поддержки и развития языков и культуры народов Российской Федерации, проживающих на территории Белоярского района, обеспечения социальной и культурной адаптации мигрантов и профилактики экстремизм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убликаций в муниципальных средствах массовой информации, направленных на формирование этнокультурной компетентности граждан и пропаганду ценностей добрососедства и взаимоуваж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информационных материалов об исторических примерах дружбы и сотрудничества народов России, выдающихся деятелях разных национальностей, размещенных в социальных сетя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рассчитывается Департаментом общественных и внешних связей Ханты-Мансийского автономного округа – Югры на основании ответов респондентов, полученных по результатам социологического исследования по изучению мнения населения о состоянии межнациональных и межконфессиональных отношений  в автономном округ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ассчитывается путем суммирования количества участников мероприятий, направленных на укрепление общероссийского гражданского единства на территории Белоярского района, реализованных на территории Белоярского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ассчитывается путем суммирования количества участников мероприятий, направленных на этнокультурное развитие народов России, проживающих в Белоярском районе, реализованных на территории Белоярского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рассчитывается путем суммирования количества мероприятий (проектов, программ) по укреплению межнационального и межконфессионального согласия, поддержке и развитию языков и культуры народов Российской Федерации, проживающих на территории Белоярского района, обеспечению социальной и культурной адаптации мигрантов и профилактике экстремизма, реализованных некоммерческими организациями на территории Белоярского райо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ассчитывается путем суммирования количества участников мероприятий, на поддержку русского языка как государственного языка Российской Федерации и средства межнационального общения и языков народов России, проживающих в Белоярском районе реализованных на территории Белоярского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ассчитывается путем суммирования количества молодых людей  в возрасте от 14 до 30 лет, принявших участие в проектах и программах  по укреплению межнационального и межконфессионального согласия, поддержке и развитию языков и культуры народов Российской Федерации, проживающих на территории Белоярского района, обеспечению социальной и культурной адаптации мигрантов и профилактике экстремизма на территории Белоярского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ассчитывается путем суммирования количества муниципальных служащих и работников муниципальных учреждений, прошедших курсы повышения квалификации по вопросам укрепления межнационального и межконфессионального согласия, поддержки и развития языков и культуры народов Российской Федерации, проживающих на территории Белоярского района, обеспечения социальной и культурной адаптации мигрантов и профилактики экстремизм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начение показателя рассчитывается путем суммирования количества публикаций                            в муниципальных средствах массовой информации, направленных на формирование этнокультурной компетентности граждан и пропаганду ценностей добрососедства и взаимоуваж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показателя рассчитывается путем суммирования количества </w:t>
            </w:r>
            <w:r>
              <w:rPr>
                <w:bCs/>
                <w:sz w:val="22"/>
                <w:szCs w:val="22"/>
              </w:rPr>
              <w:t>информационных материалов об исторических примерах дружбы               и сотрудничества народов России, выдающихся деятелях разных национальностей, размещенных           в социальных сетя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некоммерческим организациям для реализации проектов и участия в мероприятиях в сфере межнациональных (межэтнических) отношений, профилактики экстремизм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,2,3,4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общероссийской гражданской идентичности. Торжественные мероприятия, приуроченные к памятным датам в истории народов России, государственным праздникам (День России, День государственного флага России, День народного единств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,2)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использование потенциала молодежи в интересах укрепления единства российской нации, упрочения мира и согла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,2,3,6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поддержка деятельности центров национальных культур, домов дружбы народов, центров межнационального сотрудничества, центров этнокультурного развития, этнокультурных комплексов (Организация и проведение национальных праздников «День оленевода», «День рыбака»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,2,3)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курса социальной рекламы (видеоролик, плакат), направленной на укрепление общероссийского гражданского единства, гармонизацию межнациональных и межконфессиональных отношений, профилактику экстремизм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,8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действие национально-культурному развитию народов России, проживающих на территории Белоярского района (Организация и проведение: детского фестиваля «Праздник национального костюма», мероприятия «Встречаем весну вместе»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(1,2,3)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росветительского характера для представителей общественных объединений, религиозных организаций по вопросам укрепления межнационального и межконфессионального согласия, обеспечения социальной и культурной адаптации мигрантов, профилактики экстремизма на территории Белоярского райо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,2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религиозным организациям в культурно-просветительской и социально-значимой деятельности, направленной на развитие межнационального и межконфессионального диалога, возрождению семейных ценностей, противодействию экстремизму,  национальной и религиозной нетерпим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,2,4)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этнокультурному многообразию народов Росс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,2,3)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10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адрового потенциала в сфере межнациональных (межэтнических) отношений, профилактики экстремизм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)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11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тительские мероприятия, направленные на популяризацию и поддержку русского языка, как государственного языка Российской Федерации и языка межнационального общ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,2,5)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12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, направленных на социальную и культурную адаптацию мигрантов, анализ их эффектив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,2)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13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формационных кампаний, направленных на укрепление общероссийского гражданского единства и гармонизацию межнациональных и межконфессиональных отношений, профилактику экстремизм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14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е и распространение информационных материалов, тематических словарей, разговорников для мигран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,8)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15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истемы мер, обеспечивающих уважительное отношение мигрантов к культуре и традициям принимающего сообще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,2) 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16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ивлечение средств массовой информации к формированию положительного образа мигранта, популяризация легального труда мигрант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,8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17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онкурсах (регионального и федерального уровня) журналистских работ и проектов (программ) редакций СМИ по освещению мероприятий, направленных на укрепление общероссийского гражданского единства, гармонизацию межнациональных и межконфессиональных отношений, профилактику экстремизма регионального и федерального уровн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,8)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18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ое обеспечение государственной национальной политики, посредством систематического размещения в социальных сетях информационных материалов </w:t>
            </w:r>
            <w:r>
              <w:rPr>
                <w:bCs/>
                <w:sz w:val="22"/>
                <w:szCs w:val="22"/>
              </w:rPr>
              <w:t>об исторических примерах дружбы и сотрудничества народов России выдающихся деятелях разных национальностей.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6 «Гармонизация межэтнических и межконфессиональных отношений, сведение к минимуму условий для проявлений экстремизма на территории Белоярского района, развитие системы мер профилактики и предупреждения межэтнических, межконфессиональных конфликтов»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офилактике экстремизма, а также в минимизации и (или) ликвидации последствий проявлений экстремизма на территории Белоярского района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, положительно оценивающих состояние межнациональных отношений в Белоярском район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 мероприятий, направленных на укрепление общероссийского гражданского един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олодых людей в возрасте от 14 до 30 лет, участвующих в проектах и программах по укреплению межнационального и межконфессионального согласия, поддержке и развитию языков и культуры народов Российской Федерации, проживающих на территории Белоярского района, обеспечению социальной и культурной адаптации мигрантов и профилактике экстремизм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ниципальных служащих и работников муниципальных учреждений, прошедших курсы повышения квалификации по вопросам укрепления межнационального и межконфессионального согласия, поддержки и развития языков и культуры народов Российской Федерации, проживающих на территории Белоярского района, обеспечения социальной и культурной адаптации мигрантов и профилактики экстремизм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рассчитывается Департаментом общественных и внешних связей Ханты-Мансийского автономного округа – Югры на основании ответов респондентов, полученных по результатам социологического исследования по изучению мнения населения о состоянии межнациональных и межконфессиональных отношений в автономном округ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ассчитывается путем суммирования количества участников мероприятий, направленных на укрепление общероссийского гражданского единства на территории Белоярского района, реализованных на территории Белоярского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ассчитывается путем суммирования количества молодых людей в возрасте от 14 до 30 лет, принявших участие в проектах и программах по укреплению межнационального и межконфессионального согласия, поддержке и развитию языков и культуры народов Российской Федерации, проживающих на территории Белоярского района, обеспечению социальной и культурной адаптации мигрантов и профилактике экстремизма на территории Белоярского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ассчитывается путем суммирования количества муниципальных служащих и работников муниципальных учреждений, прошедших курсы повышения квалификации по вопросам укрепления межнационального и межконфессионального согласия, поддержки и развития языков и культуры народов Российской Федерации, проживающих на территории Белоярского района, обеспечения социальной и культурной адаптации мигрантов и профилактики экстремизма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анализа состояния межнациональных и межконфессиональных отношений, ситуации с проявлением экстремизма, в том числе в молодежной сред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,6)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 по противодействию экстремистской идеологии и конфликтам в сфере межнациональных и межконфессиональных отнош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,2,6)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 образовательных организациях мероприятий по воспитанию патриотизма, культуры мирного поведения, по обучению навыкам бесконфликтного общения, а также умению отстаивать собственное мнение, противодействовать социально опасному поведению, в том числе вовлечению в экстремистскую деятельность, всеми законными средствами (1,6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просветительской работы среди обучающихся общеобразовательных организаций, направленной на формирование знаний об ответственности за участие в экстремистской деятельности, разжигание межнациональной, межрелигиозной розни (1,6)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ышение профессионального уровня работников образовательных организаций, учреждений культуры, спорта, социальной и молодежной политики в сфере профилактики экстремизма, внедрение и использование новых методик, направленных на профилактику экстремизм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,7)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bookmarkStart w:id="0" w:name="P172"/>
      <w:bookmarkEnd w:id="0"/>
      <w:r>
        <w:rPr>
          <w:b/>
          <w:sz w:val="24"/>
          <w:szCs w:val="24"/>
        </w:rPr>
        <w:t>Целевые показател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000"/>
        <w:gridCol w:w="1380"/>
        <w:gridCol w:w="888"/>
        <w:gridCol w:w="954"/>
        <w:gridCol w:w="878"/>
        <w:gridCol w:w="900"/>
        <w:gridCol w:w="900"/>
        <w:gridCol w:w="900"/>
        <w:gridCol w:w="900"/>
        <w:gridCol w:w="900"/>
        <w:gridCol w:w="1347"/>
      </w:tblGrid>
      <w:tr>
        <w:trPr>
          <w:tblHeader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оказа-теля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ых показателей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показатель на начало реализации программы</w:t>
            </w:r>
          </w:p>
        </w:tc>
        <w:tc>
          <w:tcPr>
            <w:tcW w:w="7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я по годам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значение показателя на момент окончания реализации программы</w:t>
            </w:r>
          </w:p>
        </w:tc>
      </w:tr>
      <w:tr>
        <w:trPr>
          <w:tblHeader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.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, положительно оценивающих состояние межнациональных отношений в Белоярском районе, процен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 мероприятий, направленных на укрепление общероссийского гражданского единства, челове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7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6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5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участников мероприятий, направленных на этнокультурное развитие народов России, проживающих в Белоярском районе, челове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8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26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 (проектов, программ), реализованных некоммерческими организациями по укреплению межнационального и межконфессионального согласия, поддержке и развитию языков и культуры народов Российской Федерации, проживающих на территории Белоярского района, обеспечению социальной и культурной адаптации мигрантов и профилактике экстремизма, единиц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 мероприятий, направленных на поддержку русского языка как государственного языка Российской Федерации и средства межнационального общения и языков народов России, проживающих в Белоярском районе, челове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олодых людей в возрасте от 14 до 30 лет, участвующих в проектах и программах по укреплению межнационального и межконфессионального согласия, поддержке и развитию языков и культуры народов Российской Федерации, проживающих на территории Белоярского района, обеспечению социальной и культурной адаптации мигрантов и профилактике экстремизма, челове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ниципальных служащих и работников муниципальных учреждений, прошедших курсы повышения квалификации по вопросам укрепления межнационального и межконфессионального согласия, поддержки и развития языков и культуры народов Российской Федерации, проживающих на территории Белоярского района, обеспечения социальной и культурной адаптации мигрантов и профилактики экстремизма, челове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убликаций в муниципальных средствах массовой информации, направленных на формирование этнокультурной компетентности граждан и пропаганду ценностей добрососедства и взаимоуваж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нформационных материалов об исторических примерах дружбы и сотрудничества народов России, выдающихся деятелях разных национальностей, размещенных в социальных сетя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  <w:r>
        <w:br w:type="page"/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Таблица 4</w:t>
      </w:r>
    </w:p>
    <w:p>
      <w:pPr>
        <w:pStyle w:val="Normal"/>
        <w:autoSpaceDE w:val="false"/>
        <w:ind w:firstLine="54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Распределение финансовых ресурсов муниципальной программы</w:t>
      </w:r>
    </w:p>
    <w:tbl>
      <w:tblPr>
        <w:tblW w:w="15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544"/>
        <w:gridCol w:w="1420"/>
        <w:gridCol w:w="1275"/>
        <w:gridCol w:w="992"/>
        <w:gridCol w:w="926"/>
        <w:gridCol w:w="926"/>
        <w:gridCol w:w="926"/>
        <w:gridCol w:w="926"/>
        <w:gridCol w:w="926"/>
        <w:gridCol w:w="926"/>
        <w:gridCol w:w="926"/>
        <w:gridCol w:w="926"/>
      </w:tblGrid>
      <w:tr>
        <w:trPr>
          <w:tblHeader w:val="true"/>
          <w:trHeight w:val="126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основного мероприят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новных мероприятий муниципальной программы (их связь с целевыми показателями муниципальной программы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ь муниципальной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бюджетных ассигнований на реализацию муниципальной программ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тыс. рублей)</w:t>
            </w:r>
          </w:p>
        </w:tc>
      </w:tr>
      <w:tr>
        <w:trPr>
          <w:tblHeader w:val="true"/>
          <w:trHeight w:val="30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4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blHeader w:val="true"/>
          <w:trHeight w:val="30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023 г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.</w:t>
            </w:r>
          </w:p>
        </w:tc>
      </w:tr>
      <w:tr>
        <w:trPr>
          <w:trHeight w:val="391" w:hRule="atLeast"/>
        </w:trPr>
        <w:tc>
          <w:tcPr>
            <w:tcW w:w="6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Укрепление межнационального и межконфессионального согласия</w:t>
            </w:r>
          </w:p>
        </w:tc>
        <w:tc>
          <w:tcPr>
            <w:tcW w:w="14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33,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,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91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,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,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,8</w:t>
            </w:r>
          </w:p>
        </w:tc>
      </w:tr>
      <w:tr>
        <w:trPr>
          <w:trHeight w:val="85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35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5,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3" w:hRule="atLeast"/>
        </w:trPr>
        <w:tc>
          <w:tcPr>
            <w:tcW w:w="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35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 357,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,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,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,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,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,8</w:t>
            </w:r>
          </w:p>
        </w:tc>
      </w:tr>
      <w:tr>
        <w:trPr>
          <w:trHeight w:val="15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поддержки некоммерческим организациям для реализации проектов и участия в мероприятиях в сфере межнациональных (межэтнических) отношений, профилактики экстремизма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ТиС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1 62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448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крепление общероссийской гражданской идентичности. Торжественные мероприятия, приуроченные к памятным датам в истории народов России, государственным праздникам (День России, День государственного флага России, День народного единства)*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7,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4</w:t>
            </w:r>
          </w:p>
        </w:tc>
      </w:tr>
      <w:tr>
        <w:trPr>
          <w:trHeight w:val="12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и использование потенциала молодежи в интересах укрепления единства российской нации, упрочения мира и согласия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М,ФКи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</w:t>
            </w:r>
          </w:p>
        </w:tc>
      </w:tr>
      <w:tr>
        <w:trPr>
          <w:trHeight w:val="12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и поддержка деятельности центров национальных культур, домов дружбы народов, центров межнационального сотрудничества, центров этнокультурного развития, этнокультурных комплексов (Организация и проведение национальных праздников «День оленевода», «День рыбака»)*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,6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6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6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6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6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6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6</w:t>
            </w:r>
          </w:p>
        </w:tc>
      </w:tr>
      <w:tr>
        <w:trPr>
          <w:trHeight w:val="12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конкурса социальной рекламы (видеоролик, плакат), направленной на укрепление общероссийского гражданского единства, гармонизацию межнациональных и межконфессиональных отношений, профилактику экстремизма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0,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81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национально-культурному развитию народов России, проживающих на территории Белоярского района (Организация и проведение: детского фестиваля «Праздник национального костюма», мероприятия «Встречаем весну вместе»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муниципальной программе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 633,1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2,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5,2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6,8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8,7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 091,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9,8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9,8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9,8</w:t>
            </w:r>
          </w:p>
        </w:tc>
      </w:tr>
      <w:tr>
        <w:trPr>
          <w:trHeight w:val="81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автономног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ру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75,6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,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5,6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eastAsia="en-US"/>
              </w:rPr>
              <w:t>5 357,5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2,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5,2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6,8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8,7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5,4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9,8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9,8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9,8</w:t>
            </w:r>
          </w:p>
        </w:tc>
      </w:tr>
    </w:tbl>
    <w:p>
      <w:pPr>
        <w:pStyle w:val="Normal"/>
        <w:ind w:right="-47" w:hanging="0"/>
        <w:jc w:val="both"/>
        <w:rPr/>
      </w:pPr>
      <w:r>
        <w:rPr>
          <w:rFonts w:eastAsia="Calibri"/>
          <w:sz w:val="24"/>
          <w:szCs w:val="24"/>
          <w:lang w:eastAsia="en-US"/>
        </w:rPr>
        <w:t>*в том числе, объем средств бюджетных ассигнований, возможных к передаче немуниципальным организациям, включая социально ориентированные некоммерческие организации, на предоставление услуг (работ) в сфере культуры.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Таблица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Мероприятия, реализуемые на принципах проектного управления</w:t>
      </w:r>
      <w:r>
        <w:rPr>
          <w:sz w:val="24"/>
          <w:szCs w:val="24"/>
        </w:rPr>
        <w:t xml:space="preserve"> </w:t>
      </w:r>
      <w:r>
        <w:rPr/>
        <w:t xml:space="preserve"> &lt;*&gt;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2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9"/>
        <w:gridCol w:w="1267"/>
        <w:gridCol w:w="1216"/>
        <w:gridCol w:w="993"/>
        <w:gridCol w:w="1417"/>
        <w:gridCol w:w="1276"/>
        <w:gridCol w:w="1329"/>
        <w:gridCol w:w="745"/>
        <w:gridCol w:w="907"/>
        <w:gridCol w:w="787"/>
        <w:gridCol w:w="769"/>
        <w:gridCol w:w="739"/>
        <w:gridCol w:w="723"/>
        <w:gridCol w:w="717"/>
        <w:gridCol w:w="717"/>
        <w:gridCol w:w="717"/>
      </w:tblGrid>
      <w:tr>
        <w:trPr>
          <w:tblHeader w:val="true"/>
          <w:trHeight w:val="541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Наименование портфеля проектов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Наименование проек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-108" w:firstLine="52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Номер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Номер целевого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Срок реализации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Источники финансирования</w:t>
            </w:r>
          </w:p>
        </w:tc>
        <w:tc>
          <w:tcPr>
            <w:tcW w:w="6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Параметры финансового обеспечения (тыс.рублей)</w:t>
            </w:r>
          </w:p>
        </w:tc>
      </w:tr>
      <w:tr>
        <w:trPr>
          <w:tblHeader w:val="true"/>
          <w:trHeight w:val="144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Всего</w:t>
            </w:r>
          </w:p>
        </w:tc>
        <w:tc>
          <w:tcPr>
            <w:tcW w:w="6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blHeader w:val="true"/>
          <w:trHeight w:val="144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019 г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020 г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021 г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022 г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023 г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024 г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25 г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26 г.</w:t>
            </w:r>
          </w:p>
        </w:tc>
      </w:tr>
      <w:tr>
        <w:trPr>
          <w:tblHeader w:val="true"/>
          <w:trHeight w:val="26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4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220" w:after="0"/>
        <w:jc w:val="both"/>
        <w:rPr>
          <w:sz w:val="24"/>
          <w:szCs w:val="24"/>
        </w:rPr>
      </w:pPr>
      <w:r>
        <w:rPr>
          <w:sz w:val="24"/>
          <w:szCs w:val="24"/>
        </w:rPr>
        <w:t>&lt;*&gt; Муниципальной программой не предусмотрены мероприятия, реализуемые на принципах проектного управления.</w:t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4"/>
          <w:szCs w:val="24"/>
        </w:rPr>
        <w:t xml:space="preserve">Таблица </w:t>
      </w:r>
      <w:r>
        <w:rPr>
          <w:sz w:val="24"/>
          <w:szCs w:val="24"/>
          <w:lang w:val="en-US"/>
        </w:rPr>
        <w:t>6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Перечень реализуемых объектов</w:t>
      </w:r>
      <w:r>
        <w:rPr>
          <w:b/>
          <w:sz w:val="24"/>
          <w:szCs w:val="24"/>
          <w:lang w:val="en-US"/>
        </w:rPr>
        <w:t>&lt;</w:t>
      </w:r>
      <w:r>
        <w:rPr>
          <w:sz w:val="24"/>
          <w:szCs w:val="24"/>
        </w:rPr>
        <w:t>*</w:t>
      </w:r>
      <w:r>
        <w:rPr>
          <w:sz w:val="24"/>
          <w:szCs w:val="24"/>
          <w:lang w:val="en-US"/>
        </w:rPr>
        <w:t>*&gt;</w:t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5674" w:type="dxa"/>
        <w:jc w:val="left"/>
        <w:tblInd w:w="-45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9"/>
        <w:gridCol w:w="4708"/>
        <w:gridCol w:w="2109"/>
        <w:gridCol w:w="2400"/>
        <w:gridCol w:w="2067"/>
        <w:gridCol w:w="1916"/>
        <w:gridCol w:w="1975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строительств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м реализац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14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>&lt;</w:t>
      </w:r>
      <w:r>
        <w:rPr>
          <w:sz w:val="24"/>
          <w:szCs w:val="24"/>
        </w:rPr>
        <w:t>**&gt; Муниципальной программой не предусмотрено строительство объектов, направленных на достижение цели и решение зада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b/>
      <w:sz w:val="28"/>
      <w:lang w:val="ru-RU" w:bidi="ar-SA"/>
    </w:rPr>
  </w:style>
  <w:style w:type="character" w:styleId="6">
    <w:name w:val=" Знак Знак6"/>
    <w:qFormat/>
    <w:rPr>
      <w:b/>
      <w:sz w:val="24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4">
    <w:name w:val=" Знак Знак4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 Знак Знак3"/>
    <w:basedOn w:val="Style11"/>
    <w:qFormat/>
    <w:rPr/>
  </w:style>
  <w:style w:type="character" w:styleId="PageNumber">
    <w:name w:val="Page Number"/>
    <w:basedOn w:val="Style11"/>
    <w:rPr/>
  </w:style>
  <w:style w:type="character" w:styleId="2">
    <w:name w:val=" Знак Знак2"/>
    <w:basedOn w:val="Style11"/>
    <w:qFormat/>
    <w:rPr/>
  </w:style>
  <w:style w:type="character" w:styleId="TextNPA">
    <w:name w:val="Text NPA"/>
    <w:qFormat/>
    <w:rPr>
      <w:rFonts w:ascii="Courier New" w:hAnsi="Courier New" w:cs="Courier New"/>
      <w:color w:val="000000"/>
    </w:rPr>
  </w:style>
  <w:style w:type="character" w:styleId="NoSpacingChar">
    <w:name w:val="No Spacing Char"/>
    <w:qFormat/>
    <w:rPr>
      <w:rFonts w:ascii="Calibri" w:hAnsi="Calibri" w:cs="Calibri"/>
      <w:lang w:val="ru-RU" w:bidi="ar-SA"/>
    </w:rPr>
  </w:style>
  <w:style w:type="character" w:styleId="21">
    <w:name w:val="Основной текст (2)_"/>
    <w:qFormat/>
    <w:rPr>
      <w:shd w:fill="FFFFFF" w:val="clear"/>
      <w:lang w:bidi="ar-SA"/>
    </w:rPr>
  </w:style>
  <w:style w:type="character" w:styleId="29pt">
    <w:name w:val="Основной текст (2) + 9 pt"/>
    <w:qFormat/>
    <w:rPr>
      <w:color w:val="000000"/>
      <w:spacing w:val="0"/>
      <w:w w:val="100"/>
      <w:position w:val="0"/>
      <w:sz w:val="18"/>
      <w:sz w:val="18"/>
      <w:shd w:fill="FFFFFF" w:val="clear"/>
      <w:vertAlign w:val="baseline"/>
      <w:lang w:val="ru-RU"/>
    </w:rPr>
  </w:style>
  <w:style w:type="character" w:styleId="Heading1Char">
    <w:name w:val="Heading 1 Char"/>
    <w:qFormat/>
    <w:rPr>
      <w:b/>
      <w:bCs/>
      <w:sz w:val="28"/>
      <w:szCs w:val="28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1">
    <w:name w:val=" Знак Знак1"/>
    <w:basedOn w:val="Style11"/>
    <w:qFormat/>
    <w:rPr/>
  </w:style>
  <w:style w:type="character" w:styleId="Style13">
    <w:name w:val=" Знак Знак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Знак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shd w:fill="FFFFFF" w:val="clear"/>
      <w:spacing w:lineRule="auto" w:line="360"/>
      <w:ind w:left="45" w:right="19" w:firstLine="522"/>
      <w:jc w:val="both"/>
    </w:pPr>
    <w:rPr>
      <w:color w:val="000000"/>
      <w:sz w:val="28"/>
      <w:szCs w:val="30"/>
    </w:rPr>
  </w:style>
  <w:style w:type="paragraph" w:styleId="23">
    <w:name w:val="Обычный (веб)2"/>
    <w:basedOn w:val="Normal"/>
    <w:qFormat/>
    <w:pPr>
      <w:spacing w:before="280" w:after="280"/>
    </w:pPr>
    <w:rPr>
      <w:rFonts w:eastAsia="PMingLiU;新細明體"/>
      <w:color w:val="36555F"/>
      <w:lang w:eastAsia="zh-T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spacing w:lineRule="exact" w:line="240" w:before="0" w:after="160"/>
      <w:jc w:val="both"/>
      <w:outlineLvl w:val="1"/>
    </w:pPr>
    <w:rPr>
      <w:sz w:val="24"/>
      <w:szCs w:val="24"/>
    </w:rPr>
  </w:style>
  <w:style w:type="paragraph" w:styleId="112">
    <w:name w:val=" Знак Знак Знак Знак1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3">
    <w:name w:val=" Знак Знак Знак Знак1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ind w:hanging="140"/>
    </w:pPr>
    <w:rPr>
      <w:shd w:fill="FFFFFF" w:val="clear"/>
      <w:lang w:val="en-US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5:18:00Z</dcterms:created>
  <dc:creator>BelovolovaTV</dc:creator>
  <dc:description/>
  <cp:keywords/>
  <dc:language>en-US</dc:language>
  <cp:lastModifiedBy>1</cp:lastModifiedBy>
  <cp:lastPrinted>2023-02-01T18:20:00Z</cp:lastPrinted>
  <dcterms:modified xsi:type="dcterms:W3CDTF">2023-02-03T08:00:00Z</dcterms:modified>
  <cp:revision>3</cp:revision>
  <dc:subject/>
  <dc:title> </dc:title>
</cp:coreProperties>
</file>