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2019 года   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озицию паспорта Программы «Наименование муниципальной программы»</w:t>
      </w:r>
      <w:r>
        <w:rPr/>
        <w:t xml:space="preserve">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410"/>
        <w:gridCol w:w="7088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комплекса и повышение энергетической эффективности в Белоярском районе на 2019 - 2024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44"/>
        <w:gridCol w:w="7088"/>
        <w:gridCol w:w="567"/>
      </w:tblGrid>
      <w:tr>
        <w:trPr>
          <w:trHeight w:val="403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фель проектов «Экология»  – 326 573,8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 – 326 573,8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288 326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09 523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2 467,1 тыс.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09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7 08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5 72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 08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080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778 802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58 396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4 39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69 001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9 001,9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69 001,9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69 001,9 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4) в таблице 3 «Перечень основных мероприятий муниципальной  программы, их связь с целевыми показателями» Программы  позиции 1.1., 1.1.1., 1.1.1.2, 1.1.1.3, 1.1.2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3423"/>
        <w:gridCol w:w="2119"/>
        <w:gridCol w:w="3105"/>
        <w:gridCol w:w="567"/>
      </w:tblGrid>
      <w:tr>
        <w:trPr>
          <w:trHeight w:val="76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9532" w:type="dxa"/>
            <w:gridSpan w:val="4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ривлечение частных инвестиций в жилищно-коммунальный комплекс Белоярского район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. 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. 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актическое значение заключенных концессионных соглашений в сфере водоснабжения, водоотведения. 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очистные сооружения в п.Сорум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2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7 «Перечень объектов капитального строительства» Программы изложить в редакции согласно приложению 3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   2019 года №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50"/>
        <w:gridCol w:w="1417"/>
        <w:gridCol w:w="1418"/>
        <w:gridCol w:w="1134"/>
        <w:gridCol w:w="1134"/>
        <w:gridCol w:w="1134"/>
        <w:gridCol w:w="992"/>
        <w:gridCol w:w="992"/>
        <w:gridCol w:w="992"/>
        <w:gridCol w:w="1134"/>
      </w:tblGrid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 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7 5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 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8 0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4 9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 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7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5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 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 5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 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234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6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472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5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 8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75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98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38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6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2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46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3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8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доочистные сооружения в п.Сорум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428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256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32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259,6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3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33,6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0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26,0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1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73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827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45,8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99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9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20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3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 373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9 4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9 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 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9 577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35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5 731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1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371,8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5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5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1,13,14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 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1 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6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747,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1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83,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0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64,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3.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6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4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5.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37,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.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5,1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2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2,9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6 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8 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 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 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7 19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9 35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361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 35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708,6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88 3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10 8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4 49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6 0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74 7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6 0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6 082,4</w:t>
            </w:r>
          </w:p>
        </w:tc>
      </w:tr>
      <w:tr>
        <w:trPr>
          <w:trHeight w:val="30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78 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8 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 3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9 001,9</w:t>
            </w:r>
          </w:p>
        </w:tc>
      </w:tr>
      <w:tr>
        <w:trPr>
          <w:trHeight w:val="45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09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2 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0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5 7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080,5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   2019 года №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ую программу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559"/>
        <w:gridCol w:w="993"/>
        <w:gridCol w:w="1417"/>
        <w:gridCol w:w="992"/>
        <w:gridCol w:w="1417"/>
        <w:gridCol w:w="1134"/>
        <w:gridCol w:w="1134"/>
        <w:gridCol w:w="1134"/>
        <w:gridCol w:w="991"/>
        <w:gridCol w:w="1135"/>
        <w:gridCol w:w="993"/>
        <w:gridCol w:w="993"/>
      </w:tblGrid>
      <w:tr>
        <w:trPr>
          <w:tblHeader w:val="true"/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кология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8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7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 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 0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536" w:gutter="0" w:header="34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т   2019 года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в таблицу 7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3207"/>
        <w:gridCol w:w="1744"/>
        <w:gridCol w:w="1712"/>
        <w:gridCol w:w="2824"/>
        <w:gridCol w:w="2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1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одоснабжением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 г. Белоярский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20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– 2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– 2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куб.м/су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, бюджет Белоярского район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FFFFFF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4"/>
      <w:type w:val="nextPage"/>
      <w:pgSz w:w="11906" w:h="16838"/>
      <w:pgMar w:left="567" w:right="851" w:gutter="0" w:header="34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53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19-11-11T19:13:00Z</cp:lastPrinted>
  <dcterms:modified xsi:type="dcterms:W3CDTF">2019-11-11T14:15:00Z</dcterms:modified>
  <cp:revision>9</cp:revision>
  <dc:subject/>
  <dc:title/>
</cp:coreProperties>
</file>