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ХАНТЫ-МАНСИЙСКИЙ АВТОНОМНЫЙ ОКРУГ – ЮГРА  проект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              2023  года                                                                                                  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 в  приложение к решению Думы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от 31 октября 2008 года № 8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</w:rPr>
        <w:t xml:space="preserve">             </w:t>
      </w:r>
      <w:r>
        <w:rPr>
          <w:bCs/>
        </w:rPr>
        <w:t xml:space="preserve">В соответствии  с   законами    Ханты-Мансийского автономного округа – Югры  от 20 июля 2007 года № 113-оз «Об отдельных вопросах муниципальной службы в Ханты-Мансийском   автономном     округе – Югре»,  от  31  декабря   2004    года     №    97-оз  «О    государственной    гражданской   службе   Ханты-Мансийского   автономного   округа – Югры»,  </w:t>
      </w:r>
      <w:hyperlink r:id="rId3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Ханты-Мансийского автономного округа – Югры  от 26 марта 2004 года № 113-п «О Порядке назначения, перерасчета и выплаты пенсии за выслугу лет лицам, замещавшим государственные должности Ханты-Мансийского автономного округа – Югры  и должности государственной гражданской службы Ханты-Мансийского автономного округа – Югры, ежемесячного пожизненного денежного содержания лицу, замещавшему должность Губернатора Ханты-Мансийского автономного   округа – Югры»,   уставом   Белоярского района </w:t>
      </w:r>
      <w:r>
        <w:rPr/>
        <w:t xml:space="preserve">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682"/>
        <w:jc w:val="both"/>
        <w:rPr/>
      </w:pPr>
      <w:r>
        <w:rPr/>
        <w:t xml:space="preserve"> </w:t>
      </w:r>
      <w:r>
        <w:rPr/>
        <w:t xml:space="preserve">1. Внести в приложение «Порядок назначения, перерасчета и выплаты пенсии за выслугу лет лицам, замещавшим должности муниципальной службы Белоярского района» к решению  Думы  Белоярского района от 31 октября 2008 года № 83  «Об утверждении Порядка назначения, перерасчета и выплаты пенсии за выслугу лет лицам,  замещавшим  должности  муниципальной    службы     Белоярского  района»  изменение, исключив в пункте 3.2 второй абзац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 и распространяется на правоотношения, возникшие с 18 августа 2023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 А.Г.Бере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ConsPlusTitle"/>
        <w:widowControl/>
        <w:jc w:val="right"/>
        <w:rPr/>
      </w:pPr>
      <w:r>
        <w:rPr/>
        <w:t xml:space="preserve">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52FBC148CB5DEA116E9D6DE09C29DE641F3786A2FC19E406F3B4DDAB30591098B4E25E0C0B70F9B953B052B17989257A292517FBC60635C1D557A6b7N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55:00Z</dcterms:created>
  <dc:creator>A</dc:creator>
  <dc:description/>
  <cp:keywords/>
  <dc:language>en-US</dc:language>
  <cp:lastModifiedBy>Первухина Марина Александровна</cp:lastModifiedBy>
  <cp:lastPrinted>2023-06-26T12:09:00Z</cp:lastPrinted>
  <dcterms:modified xsi:type="dcterms:W3CDTF">2023-08-29T12:38:00Z</dcterms:modified>
  <cp:revision>4</cp:revision>
  <dc:subject/>
  <dc:title> </dc:title>
</cp:coreProperties>
</file>