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46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ind w:left="-360" w:right="-360" w:firstLine="36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left="-360" w:right="-360" w:firstLine="36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left="-360" w:right="-360" w:firstLine="360"/>
        <w:jc w:val="left"/>
        <w:rPr/>
      </w:pPr>
      <w:r>
        <w:rPr/>
        <w:t xml:space="preserve">от </w:t>
      </w:r>
      <w:r>
        <w:rPr>
          <w:lang w:val="en-US"/>
        </w:rPr>
        <w:t xml:space="preserve">11 </w:t>
      </w:r>
      <w:r>
        <w:rPr/>
        <w:t xml:space="preserve">февраля 2019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№ </w:t>
      </w:r>
      <w:r>
        <w:rPr>
          <w:lang w:val="en-US"/>
        </w:rPr>
        <w:t>95</w:t>
      </w:r>
    </w:p>
    <w:p>
      <w:pPr>
        <w:pStyle w:val="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31 октября 2018 года № 104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ind w:right="119" w:hanging="0"/>
        <w:jc w:val="both"/>
        <w:rPr/>
      </w:pPr>
      <w:r>
        <w:rPr>
          <w:bCs/>
          <w:spacing w:val="40"/>
        </w:rPr>
        <w:t xml:space="preserve">     </w:t>
      </w:r>
      <w:r>
        <w:rPr>
          <w:bCs/>
          <w:spacing w:val="40"/>
        </w:rPr>
        <w:t>1.</w:t>
      </w:r>
      <w:r>
        <w:rPr>
          <w:bCs/>
        </w:rPr>
        <w:t xml:space="preserve">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9 – 2024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) позицию паспорта Программы, касающуюся финансового обеспечения Программы изложить в следующей редакции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55"/>
      </w:tblGrid>
      <w:tr>
        <w:trPr>
          <w:trHeight w:val="1843" w:hRule="atLeast"/>
        </w:trPr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на 2019 - 2024 годы составляет 1 604 403,2 тыс. рублей, 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) за счет средств бюджета Белоярского района                    1 544 258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261 498,2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240 732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1 год – </w:t>
            </w:r>
            <w:r>
              <w:rPr/>
              <w:t xml:space="preserve">243 812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2 год – </w:t>
            </w:r>
            <w:r>
              <w:rPr/>
              <w:t xml:space="preserve">266 072,0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3 год – </w:t>
            </w:r>
            <w:r>
              <w:rPr/>
              <w:t xml:space="preserve">266 072,0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4 год – </w:t>
            </w:r>
            <w:r>
              <w:rPr/>
              <w:t xml:space="preserve">266 072,0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10 903,6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2 815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1 036,1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21 год – 1 762,9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22 год – 1 762,9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23 год – 1 762,9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4 год – </w:t>
            </w:r>
            <w:r>
              <w:rPr/>
              <w:t xml:space="preserve">1 762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3) </w:t>
            </w:r>
            <w:r>
              <w:rPr/>
              <w:t>за счет внебюджетных источников 49 240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206,8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206,8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1 год – 8 206,8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2 год – 8 206,8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3 год – 8 206,8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4 год – 8 206,8 тыс. рублей.»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таблицу 5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я к настоящему постановлению.</w:t>
      </w:r>
    </w:p>
    <w:p>
      <w:pPr>
        <w:pStyle w:val="32"/>
        <w:ind w:right="-23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right="-23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32"/>
        <w:ind w:right="-23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left="-284" w:right="-23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  <w:t xml:space="preserve">главы Белоярского района </w:t>
        <w:tab/>
        <w:tab/>
        <w:tab/>
        <w:tab/>
        <w:t xml:space="preserve">                                                       А.В.Ойнец</w:t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11 февраля 2019 года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77"/>
        <w:gridCol w:w="1400"/>
        <w:gridCol w:w="1214"/>
        <w:gridCol w:w="119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библиотечного дела 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9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9,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(Муниципальное автономное учреждение культуры Белоярского района "Белоярская централизованная библиотечная система"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8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7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 18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7,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семинара для работников библиот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ыставочного дел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6,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Муниципальное автономное учреждение культуры Белоярского района "Этнокультурный центр"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6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я оленев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ционального праздника «День рыбака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а-практикума «Казымская береста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и окружных выставок и мастер-классов, творческих мастерских в сфере художественных промыс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ого праздника "Нарождение луны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щедоступных муниципальных библиоте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93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70,5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3 55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95,1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дополнительного образования в области культуры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8,7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0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5,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 (Муниципальное автономное учреждение дополнительного образования в области культуры Белоярского района "Детская школа искусств г. Белоярский")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2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80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пианистов «Волшебные клавиш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ворчества юных живописцев «Мастерская солнца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 фестиваль-конкурс «Юные дарования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7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ероприя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3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ультурного разнообразия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80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27,2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(Муниципальное автономное учреждение культуры Белоярского района "Центр культуры и досуга, концертный зал "Камертон")                                                  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0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77,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творческих коллективов в районных,  окружных, всероссийских, международных конкурсах и фестивал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четных концертов лучших коллективов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ого семинара для работников учреждений культурно-досугового тип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ждународного фестиваля-конкурса коренных народов мира «Сияние Севера»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етской школы искусств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 69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363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5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 17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675,7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средств массовой информации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4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4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9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7,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6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34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84,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09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77,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4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сполнения мероприятий муниципальной программ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41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87,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полномочий  Комитет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84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,0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"Служба материально - технического обеспечения"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29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5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41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7,8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41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87,8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 для жизнедеятель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40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41,7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9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4 25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072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4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8:00Z</dcterms:created>
  <dc:creator>Кононенко</dc:creator>
  <dc:description/>
  <dc:language>en-US</dc:language>
  <cp:lastModifiedBy>Vika</cp:lastModifiedBy>
  <cp:lastPrinted>2019-02-11T10:18:00Z</cp:lastPrinted>
  <dcterms:modified xsi:type="dcterms:W3CDTF">2019-02-11T05:18:00Z</dcterms:modified>
  <cp:revision>2</cp:revision>
  <dc:subject/>
  <dc:title/>
</cp:coreProperties>
</file>