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ый 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роведения оценки регулирующего воздействия проекта нормативного правового а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985"/>
      </w:tblGrid>
      <w:tr>
        <w:trPr>
          <w:trHeight w:val="158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о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21» мая  2021 года</w:t>
            </w:r>
          </w:p>
        </w:tc>
      </w:tr>
      <w:tr>
        <w:trPr>
          <w:trHeight w:val="39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ончание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 5 » мая  2021  года</w:t>
            </w:r>
          </w:p>
        </w:tc>
      </w:tr>
      <w:tr>
        <w:trPr>
          <w:trHeight w:val="15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количестве замечаний и предложений, полученных в ходе проведения публичных консультаций по проекту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замечаний и предложений, из ни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казывается количество</w:t>
            </w:r>
          </w:p>
        </w:tc>
      </w:tr>
      <w:tr>
        <w:trPr>
          <w:trHeight w:val="1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о полность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о частич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чте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06"/>
        <w:gridCol w:w="50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орган государственной власти (далее – разработчик):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ительных органах государственной власти – соисполнителях: не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проекта нормативного правового акта: постановление администрации Белояр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администрации Белоярского района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содержания предлагаемого правового регулирования, основание для разработки проекта нормативного правового акта: ст. 78 Бюджетного кодекса Российской Федерации от 31 июля 1998 года №145-ФЗ, постановлением Правительства Российской Федерации от 18 сентября 2020 года № 1492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И сходя из вышеизложенного возникает необходимость принятия аналогичных муниципальных правовых актов в соответствии с действующим законодательством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ва Елена Валентиновн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670)41-462</w:t>
            </w:r>
          </w:p>
        </w:tc>
      </w:tr>
      <w:tr>
        <w:trPr>
          <w:trHeight w:val="2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lubkovaEV@mail.ru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83"/>
        <w:gridCol w:w="369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ень регулирующего воздействия проекта нормативного правового акта: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высокая/ средняя/ низкая)</w:t>
            </w:r>
          </w:p>
        </w:tc>
      </w:tr>
      <w:tr>
        <w:trPr>
          <w:trHeight w:val="13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снование отнесения проекта нормативного правового акта </w:t>
              <w:br/>
              <w:t>к определенной степени регулирующего воздействия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исание проблемы, на решение которой направлен предлагаемый способ регулирования, оценка негативных эффектов, возникающих </w:t>
      </w:r>
    </w:p>
    <w:p>
      <w:pPr>
        <w:pStyle w:val="Normal"/>
        <w:jc w:val="center"/>
        <w:rPr/>
      </w:pPr>
      <w:r>
        <w:rPr/>
        <w:t>в связи с наличием рассматриваемой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6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беспечение  жителей деревни Нумто, деревни Юильск труднодоступных и отдаленных населенных пунктов Белоярского района продовольственными и непродовольственными товарами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гативные эффекты, возникающие в связи с наличием проблемы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данного нормативного акта позволит предотвратить ухудшение ситуации связанной с обеспечением 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 не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мещение  затрат в связи с оказанием услуг по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ст. 78 Бюджетного кодекса Российской Федерации от 31 июля 1998 года №145-ФЗ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униципальная  программа Белоярского района  «Социально-экономическое развитие коренных малочисленных народов Севера на территории Белоярского района на 2019 - 2024 годы»,  утвержденной  постановлением     администрации    Белоярского района   от 24 октября 2018 года  № 996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автономном округе, международный опыт в соответствующих сферах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6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Цели предлагаемого регулирования и их соответствие принципам правового регулирования, программным документам </w:t>
      </w:r>
    </w:p>
    <w:p>
      <w:pPr>
        <w:pStyle w:val="Normal"/>
        <w:jc w:val="center"/>
        <w:rPr/>
      </w:pPr>
      <w:r>
        <w:rPr/>
        <w:t xml:space="preserve">Президента Российской Федерации, Правительства Российской Федерации, Ханты-Мансийского автономного округа – Югр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88"/>
        <w:gridCol w:w="724"/>
        <w:gridCol w:w="3960"/>
      </w:tblGrid>
      <w:tr>
        <w:trPr>
          <w:trHeight w:val="9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предлагаемого регулировани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Цель 1)</w:t>
            </w:r>
            <w:r>
              <w:rPr/>
              <w:t xml:space="preserve"> Финансовое обеспечение затра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змещение  затрат в связи с оказанием услуг по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</w:tc>
      </w:tr>
      <w:tr>
        <w:trPr>
          <w:trHeight w:val="52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Цель №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Ханты-Мансийского автономного округа – Югр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 затрат в связи с оказанием услуг по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 о целях предлагаемого регулирования:не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6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данного нормативного акта позволит предотвратить ухудшение ситуации связанной с обеспечением  жителей труднодоступных и отдаленных населенных пунктов Белоярского района продовольственными и непродовольственными товарам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место для текстового описания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3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0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78 Бюджетного кодекса Российской Федерации от 31 июля 1998 года №145-ФЗ;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0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муниципальная  программа Белоярского района  «Социально-экономическое развитие коренных малочисленных народов Севера на территории Белоярского района на 2019 - 2024 годы»,  утвержденной  постановлением     администрации    Белоярского района   от 24 октября 2018 года  № 996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4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7. Основные группы субъектов предпринимательской и инвестиционной деятельнос</w:t>
      </w:r>
      <w:r>
        <w:rPr/>
        <w:t>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33"/>
        <w:gridCol w:w="732"/>
        <w:gridCol w:w="3898"/>
      </w:tblGrid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уппа участников отношений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121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Описание группы субъектов предпринимательской и инвестиционной деятельности №)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юридические лица, индивидуальные предприниматели осуществляющие деятельность на территории Белоярского района</w:t>
            </w:r>
          </w:p>
        </w:tc>
      </w:tr>
      <w:tr>
        <w:trPr>
          <w:trHeight w:val="52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Описание иной группы участников отношений №)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место для текстового описания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8</w:t>
      </w:r>
      <w:r>
        <w:rPr/>
        <w:t>. Новые функции, полномочия, обязанности и права исполнительных органов государственной власти автономного округа, органов местного самоуправления муниципальных образований автономного округа, или сведения об их изменении, а также порядок их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: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: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9</w:t>
      </w:r>
      <w:r>
        <w:rPr/>
        <w:t xml:space="preserve">. Оценка соответствующих расходов (возможных поступлений) бюджетов автономного округа, муниципальных образований автономного округ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75"/>
        <w:gridCol w:w="826"/>
        <w:gridCol w:w="2619"/>
        <w:gridCol w:w="2625"/>
      </w:tblGrid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.2. Описание видов расходов (возможных поступлений) бюджетов автономного, муниципальных образований автоном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(тыс. рубле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(в тыс. 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4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:Администраця Белоярского район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4.1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4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единовременные расходы за период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4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риодические расходы за период_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4.4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озможные поступления за период 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органа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1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единовременные расходы за период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риодические расходы за период_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4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возможные поступления за период 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единовременные расходы за период 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ериодические расходы за период__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озможные поступления за период_____________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ведения о расходах (возможных поступлениях) бюджетов автономного округа, муниципальных образований автономного округ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4"/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34"/>
        <w:gridCol w:w="2135"/>
        <w:gridCol w:w="198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. Группа участников отнош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3. Порядок организации исполнения обязанностей и огранич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4. Описание и оценка видов расходов (доходов) </w:t>
              <w:br/>
              <w:t>(тыс. рублей)</w:t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Груп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участников отношений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Груп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участников отношений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Групп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участников отношений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11</w:t>
      </w:r>
      <w:r>
        <w:rPr/>
        <w:t>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8"/>
        <w:gridCol w:w="2040"/>
        <w:gridCol w:w="2455"/>
        <w:gridCol w:w="2251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2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Оценк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иск 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иск №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5.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12</w:t>
      </w:r>
      <w:r>
        <w:rPr/>
        <w:t>.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3"/>
        <w:gridCol w:w="2089"/>
        <w:gridCol w:w="1487"/>
        <w:gridCol w:w="993"/>
        <w:gridCol w:w="2271"/>
      </w:tblGrid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едлагаемого регулирования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ивные показ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годам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 индикативных показа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ль 1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ль 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5.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место для текстового описания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.6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трат на осуществление мониторинга (в среднем в год)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(тыс. рублей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7.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13.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7"/>
        <w:gridCol w:w="758"/>
        <w:gridCol w:w="342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 »__________20 ___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>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не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дней с момента принятия проекта нормативного правового акта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14"/>
        <w:gridCol w:w="2065"/>
      </w:tblGrid>
      <w:tr>
        <w:trPr/>
        <w:tc>
          <w:tcPr>
            <w:tcW w:w="47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риродопользования, сельского хозяйства и развития предпринимательства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Гончаров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39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ункт</w:t>
      </w:r>
      <w:r>
        <w:rPr>
          <w:rFonts w:cs="Times New Roman" w:ascii="Times New Roman" w:hAnsi="Times New Roman"/>
          <w:lang w:val="ru-RU"/>
        </w:rPr>
        <w:t>ом 1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рядка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– Югры, экспертизы и оценки фактического воздействия нормативных правовых актов Ханты-Мансийского автономного округа – Югры, затрагивающих вопросы осуществления предпринимательской и инвестиционной деятельности, утвержденн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постановлением Правительства Ханты-Мансийского автономного округа – Югры от 30 августа 2013 года № 328-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казывается прогнозное значение  </w:t>
      </w:r>
      <w:r>
        <w:rPr>
          <w:rFonts w:cs="Times New Roman" w:ascii="Times New Roman" w:hAnsi="Times New Roman"/>
        </w:rPr>
        <w:t>количеств</w:t>
      </w:r>
      <w:r>
        <w:rPr>
          <w:rFonts w:cs="Times New Roman" w:ascii="Times New Roman" w:hAnsi="Times New Roman"/>
          <w:lang w:val="ru-RU"/>
        </w:rPr>
        <w:t>енной</w:t>
      </w:r>
      <w:r>
        <w:rPr>
          <w:rFonts w:cs="Times New Roman" w:ascii="Times New Roman" w:hAnsi="Times New Roman"/>
        </w:rPr>
        <w:t xml:space="preserve"> оцен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расходов (возможных поступлений) </w:t>
      </w:r>
      <w:r>
        <w:rPr>
          <w:rFonts w:cs="Times New Roman" w:ascii="Times New Roman" w:hAnsi="Times New Roman"/>
          <w:lang w:val="ru-RU"/>
        </w:rPr>
        <w:t>на 5 л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7:00Z</dcterms:created>
  <dc:creator>Лебедева Елена</dc:creator>
  <dc:description/>
  <cp:keywords/>
  <dc:language>en-US</dc:language>
  <cp:lastModifiedBy>Голубкова Елена Валентиновна</cp:lastModifiedBy>
  <cp:lastPrinted>2020-06-19T15:56:00Z</cp:lastPrinted>
  <dcterms:modified xsi:type="dcterms:W3CDTF">2021-04-22T12:09:00Z</dcterms:modified>
  <cp:revision>6</cp:revision>
  <dc:subject/>
  <dc:title/>
</cp:coreProperties>
</file>